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وا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لَ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رح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َلِ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ضَرَت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كْوي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ج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هو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ِ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ُغ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أ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ل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ب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أوص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ي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بسبع</w:t>
      </w:r>
      <w:r>
        <w:rPr>
          <w:rFonts w:cs="Traditional Arabic"/>
          <w:szCs w:val="36"/>
          <w:rtl w:val="true"/>
        </w:rPr>
        <w:t>: -</w:t>
      </w: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هض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ياج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حِ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اب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تياج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سّ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ع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ل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ش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ش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ثَر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خاذ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ون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و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اع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ز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د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ا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رج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ب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ل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رُو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خَس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دَا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ِ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ْ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رَت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قدَّس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َّ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و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َّ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قدَّس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هِّ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دَنَّس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نه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هِّ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ْ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َع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َعْتُ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ض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ف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ا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عَفَف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فّ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تَع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تَعُو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وص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سب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غ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ا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م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ت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دي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ل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زّ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و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ف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بُّ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َل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ا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خُتِ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س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هِي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لَه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خْبِت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ث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َّوَّ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ف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م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ذ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م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ق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ئت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ب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ه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رِ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ن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ج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زا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33:00Z</dcterms:created>
  <dc:creator>الشيخ: محمد سرندح – المسجد الأقصى</dc:creator>
  <dc:description/>
  <dc:language>en-US</dc:language>
  <cp:lastModifiedBy>ahmed</cp:lastModifiedBy>
  <cp:lastPrinted>2024-06-23T12:34:00Z</cp:lastPrinted>
  <dcterms:modified xsi:type="dcterms:W3CDTF">2024-06-23T09:34:00Z</dcterms:modified>
  <cp:revision>3</cp:revision>
  <dc:subject>1/وصية الرسول الكريم صلى الله عليه وسلم بحب المساكين 2/الأمر النبوي بنظر المسلم إلى من هو دونه 3/المسلم عزيز النفس 4/الوصية بالإكثار من قول: لا حول ولا قوة إلا بالله 5/الفرحة بعودة حجاج فلسطين 6/الأمل في الله أن يفرج كرب إخواننا في غزة</dc:subject>
  <dc:title>وصايا لإصلاح دين ودنيا المسلمين</dc:title>
</cp:coreProperties>
</file>