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ح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ي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ك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ير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ؤسّ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برك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وا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ي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ض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ر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وج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ح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ع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ان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عا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دس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ج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عب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د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اكع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جد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رئ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تعلم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ابرو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ن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بر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و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قي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خلاص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ه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ي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سلسبي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بي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ض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ض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ئم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قضاء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جي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ض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رض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ر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م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م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ختا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صح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ش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ه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خلاق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رائق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ا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ض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ضو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ديق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هداء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الح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فَكُ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زَقَ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لَ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َيِّب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4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ُسُ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َّيِّب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عْم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الِح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ُؤْمِنَو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1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جت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ب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ل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بتع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ُبُهات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ؤد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م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ام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ر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ر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ق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ُبُه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ح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ذ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ح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ك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ذه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ا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ك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جت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عام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ر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الس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ما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ك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ا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ع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زان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زائ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تاح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ن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ل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ئ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و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ا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ت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ع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ط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ر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ق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عام</w:t>
      </w:r>
      <w:r>
        <w:rPr>
          <w:rFonts w:cs="Traditional Arabic"/>
          <w:szCs w:val="36"/>
          <w:rtl w:val="true"/>
          <w:lang w:bidi="ar-EG"/>
        </w:rPr>
        <w:t xml:space="preserve">!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ر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 xml:space="preserve">!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فت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ؤا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ط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كبا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ز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جسا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كا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ي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ت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ل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ره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ن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لي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ع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رهم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ر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ي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هل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ار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ني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ف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ُلْم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صْلَ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تُو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َائِد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9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و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ك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د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س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ض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ط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ج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ج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وس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د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دعو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ص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ط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د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م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س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ب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أل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ي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س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دخ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يِّ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زق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بح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أ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ض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ئد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غيف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ب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خاص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ش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ئح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ع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ا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عام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رب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لتج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س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لعب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م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أك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باط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عض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ائ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ت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ا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رائ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رائ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ائ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ت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ص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ف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؟</w:t>
      </w:r>
      <w:r>
        <w:rPr>
          <w:rFonts w:cs="Traditional Arabic"/>
          <w:szCs w:val="36"/>
          <w:rtl w:val="true"/>
          <w:lang w:bidi="ar-EG"/>
        </w:rPr>
        <w:t xml:space="preserve">! </w:t>
      </w:r>
      <w:r>
        <w:rPr>
          <w:rFonts w:cs="Traditional Arabic"/>
          <w:szCs w:val="36"/>
          <w:rtl w:val="true"/>
          <w:lang w:bidi="ar-EG"/>
        </w:rPr>
        <w:t>و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نتظ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ذ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ل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ح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ا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جتم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عيذ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ق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ح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تي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تي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َأ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ط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عام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قو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شتك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ساو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ه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نع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تي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م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أ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ط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عام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جت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مع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ت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ع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ظل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ي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غتب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ا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ت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لاع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ز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يز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ْخَس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شْيَاءَه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عْرَاف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5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س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فسد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bookmarkStart w:id="16" w:name="_Hlk118003955"/>
      <w:r>
        <w:rPr>
          <w:rFonts w:cs="Traditional Arabic"/>
          <w:szCs w:val="36"/>
          <w:rtl w:val="true"/>
          <w:lang w:bidi="ar-EG"/>
        </w:rPr>
        <w:t>يغض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ت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ر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ا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عمِّد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ئ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ص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أس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د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دث</w:t>
      </w:r>
      <w:bookmarkEnd w:id="16"/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فا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يم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رائ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شتك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أ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ت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زوج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م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ا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عل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عا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ع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ك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س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ولاد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ش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بائ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ذه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صبي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ضح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ت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فس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ق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ق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دا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غض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اح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ذ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ع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و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ت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بائث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ؤ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ائ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دخا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ال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ج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س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وائ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ه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ج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ر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غ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ا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اء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ط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ل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أة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ت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صبر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ش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بر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أ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قبتها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م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ك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ي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ع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س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ار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ار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عي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دع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صلا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ا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لاك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طيف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عِبَاد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ح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اس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ادك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حافظ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و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و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ع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ؤد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ل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و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مت</w:t>
      </w:r>
      <w:r>
        <w:rPr>
          <w:rFonts w:cs="Traditional Arabic"/>
          <w:szCs w:val="36"/>
          <w:rtl w:val="true"/>
          <w:lang w:bidi="ar-EG"/>
        </w:rPr>
        <w:t xml:space="preserve">! </w:t>
      </w:r>
      <w:r>
        <w:rPr>
          <w:rFonts w:cs="Traditional Arabic"/>
          <w:szCs w:val="36"/>
          <w:rtl w:val="true"/>
          <w:lang w:bidi="ar-EG"/>
        </w:rPr>
        <w:t>و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غ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مت</w:t>
      </w:r>
      <w:r>
        <w:rPr>
          <w:rFonts w:cs="Traditional Arabic"/>
          <w:szCs w:val="36"/>
          <w:rtl w:val="true"/>
          <w:lang w:bidi="ar-EG"/>
        </w:rPr>
        <w:t xml:space="preserve">! </w:t>
      </w:r>
      <w:r>
        <w:rPr>
          <w:rFonts w:cs="Traditional Arabic"/>
          <w:szCs w:val="36"/>
          <w:rtl w:val="true"/>
          <w:lang w:bidi="ar-EG"/>
        </w:rPr>
        <w:t>علم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اء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حس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د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خلا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طمأني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َّكِي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يأ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عي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ص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ل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م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بر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س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ه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ث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ض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ائك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ر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اطي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ه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ضر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ا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رج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ائ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غ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فظ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تع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طف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تاذ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يخ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أ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كم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ا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ك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عام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رام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شأ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ار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غار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جه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د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ق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جا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غف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غف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ر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ج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ه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عدن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ئ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هُد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و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ابت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رابط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ث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هار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ب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يار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ضاع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سن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مح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يئ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أ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ز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رم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لاز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ق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ت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اد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أ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فا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لاق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فَ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ن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ت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قَلْ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لِيمٍ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شُّعَر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8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89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ن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س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فضَّ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ز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صطفينا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فاع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و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وثر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بر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ؤ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ا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ف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ؤذون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مِنْ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ْذ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قُو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ذُ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ذُ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ْمِ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ُؤْمِ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مُؤْمِن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حْم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ك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تَّوْب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6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ر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عاب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ساج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رحاب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ج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قصى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نو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نو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ق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ط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ط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ولي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ق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ولي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ر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خل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يَّ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س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تب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و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لح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سد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راس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ج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ص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ج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ا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تر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استقا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و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ط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مل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أنتم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ؤول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َ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هز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اس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م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ه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س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ضا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كان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ي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ؤولو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أنتم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هل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يت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قدس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بخاص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صحاب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حلات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بلد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قديمة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صب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ي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زو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و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رك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ملت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ع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د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و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شر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د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ذه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و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ل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لعي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ح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ما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بهر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و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د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ع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ي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طاء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م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ب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ذ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َك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ر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ه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ئ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ل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مل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ن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ي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ء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د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َ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نب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ج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قصى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سبح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اس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سا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ل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خر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ت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و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ه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واص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رف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ختصاص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عال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وز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با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موز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ب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اط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جا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رق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عبُّ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ل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ج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ط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تح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ت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عت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اك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اج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خ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عا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تقا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ام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واج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ف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ا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ش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نازلات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ت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س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ير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ذ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ير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ض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به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ا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به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ا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ين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وجد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خ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هب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توحش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تأن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ئ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ا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ل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تن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ن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ي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ير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ف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َّس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ص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بتع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ك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يد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ز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ص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رامت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يناس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نفاس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لا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و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ش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مسك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رض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سجدك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كُو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ل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قَض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زْل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وّ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كَاث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ز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َّس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ي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ؤول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جد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ق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ائ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ري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ائ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ا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هو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ظل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ه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غ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س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يخ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ب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ي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ث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ي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ك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يت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ك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ت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ب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اص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م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تم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م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صل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يَّاكُ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َّاكُ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صي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تكو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ب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َّاكُ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ظل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ر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ست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صن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ئت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صي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ه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ا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اص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بل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ط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ز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هداؤ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ع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رح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عبة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توجه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أ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و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د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و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د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ء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جرح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رض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ذا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ت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جد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لص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افظ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ك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ره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و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هتدي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فض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غني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بح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سي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و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ي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تغف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ت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ن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خ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م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بَغ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ذَكَّر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ك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ك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دك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ذِ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كْب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صْنَع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عَنْكَبُو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5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8:18:00Z</dcterms:created>
  <dc:creator>الشيخ د: يوسف أبو سنينة</dc:creator>
  <dc:description/>
  <cp:keywords/>
  <dc:language>en-US</dc:language>
  <cp:lastModifiedBy>احمد</cp:lastModifiedBy>
  <cp:lastPrinted>2022-10-30T10:21:00Z</cp:lastPrinted>
  <dcterms:modified xsi:type="dcterms:W3CDTF">2022-10-30T08:21:00Z</dcterms:modified>
  <cp:revision>4</cp:revision>
  <dc:subject>1/أكل الحلال خير وبركة في الدنيا والآخرة 2/التحذير من أكل الحرام وعواقبه الوخيمة 3/الوصية بالإحسان لليتيم 4/التحذير من موجبات غضب الله تعالى 5/شرب الخمر جريمة نكراء 6/فضائل تلاوة كتاب الله تعالى 7/رسائل للمسجد الأقصى والمرابطين وأهل فلسطين</dc:subject>
  <dc:title>وصايا لإصلاح النفوس والأحوال</dc:title>
</cp:coreProperties>
</file>