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ظل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س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و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لِ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غ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حش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سْتَم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ز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ط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أم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ف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فر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غتر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باب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ط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ت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طان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طه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ك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ْ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ص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ث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غ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ه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ن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ن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ظ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ق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لق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ؤ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7:00Z</dcterms:created>
  <dc:creator>الشيخ د: يوسف أبو سنينة</dc:creator>
  <dc:description/>
  <dc:language>en-US</dc:language>
  <cp:lastModifiedBy>ahmed</cp:lastModifiedBy>
  <cp:lastPrinted>2024-12-22T10:08:00Z</cp:lastPrinted>
  <dcterms:modified xsi:type="dcterms:W3CDTF">2024-12-22T08:08:00Z</dcterms:modified>
  <cp:revision>3</cp:revision>
  <dc:subject>1/الحث على نصرة الضعفاء والمظلومين 2/الوصية بالمسارعة لفعل الخيرات وترك المنكرات 3/وجوب تطهير المجتمع من كل ما يشينه 4/الشد على أيدي الصابرين المحتسبين في غزة هاشم 5/التحذير من الاعتداء على المسلم</dc:subject>
  <dc:title>وصايا لإصلاح الفرد والمجتمع</dc:title>
</cp:coreProperties>
</file>