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ل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وا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تن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و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كناف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ؤ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ح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ِ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ش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ه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خذ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خ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ل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خ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ل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ن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غ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دْ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َا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مَامِهِ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ذ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اط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ق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َلْز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رك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ق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ي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ي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رَت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َط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ن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ص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ص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ط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ش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هت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ت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قت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ْ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ه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شاد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لب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اغ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ادها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مس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ها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مفر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د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رادها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جاه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اده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داده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هيهات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ر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م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ب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ع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ط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ما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ر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هما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حر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نمًا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حمل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ر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ما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ذ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م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س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و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دوا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سو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هو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ي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د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ك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رَق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زا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ث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ز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ف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بَعَ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عز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مئ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ضط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ك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م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با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ض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م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مائه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كائه</w:t>
      </w:r>
      <w:r>
        <w:rPr>
          <w:rFonts w:cs="Traditional Arabic"/>
          <w:szCs w:val="36"/>
          <w:rtl w:val="true"/>
        </w:rPr>
        <w:t>! (</w:t>
      </w:r>
      <w:r>
        <w:rPr>
          <w:rFonts w:cs="Traditional Arabic"/>
          <w:szCs w:val="36"/>
          <w:rtl w:val="true"/>
        </w:rPr>
        <w:t>ف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ع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م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ف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ح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غَابُ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ل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د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ا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ل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ف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َتُكْت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َادَت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سْأ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خْرُ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سَ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قَل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قَل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ر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س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ك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ا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د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بُع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شا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م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ه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ن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ل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ير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م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ت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م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و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ل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ه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ار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أنت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ف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شباب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مال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لاه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دلال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ق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شور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قوب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وه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اعم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لا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ج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ب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مه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و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ل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ا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حب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ا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ْمَئِ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أ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أ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ذ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ف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ح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ز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ت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ت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خ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ش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فق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bookmarkStart w:id="16" w:name="_Hlk145926553"/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كم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ين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سب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ا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ق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لاح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ح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اهرة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أ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ن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فا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ر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ن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ي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ه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هاد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لُ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تَا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صا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ذْ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تِل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هَذ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صْ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ْتَص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طِّ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ِي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ح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ق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ائ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ع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ب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د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ف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ب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ل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كْرَا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ئِق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لِ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ك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ع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ه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مح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ع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م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غف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ل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تز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ر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ز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خلو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ت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ص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14:00Z</dcterms:created>
  <dc:creator>الشيخ د: يوسف أبو سنينة</dc:creator>
  <dc:description/>
  <dc:language>en-US</dc:language>
  <cp:lastModifiedBy>ahmed</cp:lastModifiedBy>
  <cp:lastPrinted>2023-09-18T12:15:00Z</cp:lastPrinted>
  <dcterms:modified xsi:type="dcterms:W3CDTF">2023-09-18T10:15:00Z</dcterms:modified>
  <cp:revision>4</cp:revision>
  <dc:subject>1/الوصية بالحرص على النجاة والفرار من المهلكات 2/الحث على نصرة الدين وموالاة المسلمين 3/التحذير من الدنيا وفتنتها 4/وجوب نصرة المسلمين المنكوبين 5/الحث على الرباط في المسجد الأقصى وأكنافه</dc:subject>
  <dc:title>وصايا لإصلاح الدنيا وإقامة الدين</dc:title>
</cp:coreProperties>
</file>