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غث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محي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ت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ش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اع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".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ابت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اب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غثائ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ق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ل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ب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ذْه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ف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مْكُ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ْر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ثَال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باط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ث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ف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كالشم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لاج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اذ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فَق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خْش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ش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ْسَ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سِط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نَافَسُو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لْه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هَتْهُمْ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لا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برت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دّ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س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ا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ِ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ساغ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يخ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جاد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سُّ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ح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ل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َّس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ض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ج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صار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افِ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ز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ث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غث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صدا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ُوش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أُم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دَا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َا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كَل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صْعَتِهَ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ئِل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ل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ثَ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غُث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ْ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يَنْزَع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د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ِ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هَاب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يَقْذِف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هْن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ئِل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هْن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ُ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رَاهِي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ث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ض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ص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ائ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ث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دخ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ر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ش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ت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يك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ث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بُد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و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ث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ه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ع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اح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كوص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ث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ش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ُر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ذ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ث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وض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ط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أ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ي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ئ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يل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وث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وث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وث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ج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ج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ج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َّ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ت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ك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ئ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فر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ري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د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فش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فش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فش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يب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ُرِي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ْفِئ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فْوَاه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أ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ِ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بر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يا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شغ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غث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ث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سا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ذ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ش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تر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لاش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ثائ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غي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غ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اد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ت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خل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ث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ل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ج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و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تدا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اس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س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ث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ير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163853801"/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كال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دا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وان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طر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قا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هي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ه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ر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أك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خيص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يق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ث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ه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سا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اع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بر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تش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ص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عت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</w:t>
      </w:r>
      <w:r>
        <w:rPr>
          <w:rFonts w:cs="Traditional Arabic"/>
          <w:szCs w:val="36"/>
          <w:rtl w:val="true"/>
        </w:rPr>
        <w:t>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حق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صغ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ت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اهد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غ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ي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بدل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خل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ث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ه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قْدَ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آ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مس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تن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ّ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لغ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د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و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ب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و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ل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د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ص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ك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ل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ل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ت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غث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غ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رس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ُ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نشغ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ل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ف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ج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ستف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تعج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خ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ط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ًا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تكاف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خ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اط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ش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ث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د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مأ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ي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في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ا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تا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ج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ذ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ض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أو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آب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مه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وج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بن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بن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خو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ه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أ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1:46:00Z</dcterms:created>
  <dc:creator>الشيخ : محمد سليم</dc:creator>
  <dc:description/>
  <dc:language>en-US</dc:language>
  <cp:lastModifiedBy>ahmed</cp:lastModifiedBy>
  <cp:lastPrinted>2024-04-15T23:47:00Z</cp:lastPrinted>
  <dcterms:modified xsi:type="dcterms:W3CDTF">2024-04-15T21:47:00Z</dcterms:modified>
  <cp:revision>4</cp:revision>
  <dc:subject>1/التحذير من الدنيا والركون إليها 2/ابتلاء أهل غزة خاصة وفلسطين عامة تمحيص واجتباء 3/فوائد من حديث: "يوشك أن تداعى عليكم الأمم...". 4/النصر لأهل الحق الثابتين المرابطين 5/الحث على خلع ثوب المهانة والغثائية</dc:subject>
  <dc:title>وصايا حتى لا تكون الأمة كغثاء السيل</dc:title>
</cp:coreProperties>
</file>