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صاي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شرع</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ونج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قلب</w:t>
            </w:r>
            <w:r>
              <w:rPr>
                <w:b/>
                <w:b/>
                <w:bCs/>
                <w:rtl w:val="true"/>
              </w:rPr>
              <w:t xml:space="preserve"> </w:t>
            </w:r>
            <w:r>
              <w:rPr>
                <w:rFonts w:cs="Traditional Arabic"/>
                <w:b/>
                <w:b/>
                <w:bCs/>
                <w:rtl w:val="true"/>
              </w:rPr>
              <w:t>القل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صطفى</w:t>
            </w:r>
            <w:r>
              <w:rPr>
                <w:b/>
                <w:b/>
                <w:bCs/>
                <w:rtl w:val="true"/>
              </w:rPr>
              <w:t xml:space="preserve"> </w:t>
            </w:r>
            <w:r>
              <w:rPr>
                <w:rFonts w:cs="Traditional Arabic"/>
                <w:b/>
                <w:b/>
                <w:bCs/>
                <w:rtl w:val="true"/>
              </w:rPr>
              <w:t>العد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رب السماوات والأرض وما بينهما العزيز الغفار، وأشهد أن لا إله إلا الله وحده لا شريك له، وأشهد أن محمدًا عبد الله ورسوله أرسله الله بين يدي الساعة بشي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 وعلى آل بيته ومن سلك طريقه واتبع 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بارك الله فيكم في خضم هذه الفتن التي تمر بأمة محمد صلى الله عليه وسلم يلزمنا أن نبحث عن مخا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ارج من هذه الفتن التي تمر بأمة محمد صلى الله عليه وسلم تقوى الله سبحانه وتعالى وحسن التوكل عليه؛ إذ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المخارج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وكل على الله، وحسن الإنابة إليه، وحسن الرجوع إليه، وكذلك الرجوع إلى كتاب الله في الملمات، وكذا إلى سُنة رسول الله صلى الله عليه وسلم، وإلى الفقه في الدين، 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ارك فيكم إن تمسكتم به لن تضلوا بعدي أبدًا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ث على كتاب الله ورغَّب ف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رواية الأخرى عن الرس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بعدي فسيرى اختلافًا كثيرًا، فعليكم بسنتي وسنة الخلفاء الراشدين المهديين من بعدي عضوا عليها بالنواجذ، وإياكم ومحدثات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لزامًا أن نتجه إلى كتاب الله، وأن نتجه إلى سُنة رسول الله صلى الله عليه وسلم مع حسن التوكل على الله سبحانه وتعالى ولزوم التقوى دائمًا و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ثبت على ديننا مهما كانت الملمات، فإننا أُمرنا على الثبات على الإيمان حتى الممات مهما تغيرت الأحوال ومهما نزلت بنا النو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ل الله لرسوله الأمين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مر في عبادة الله حت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تبدلت الأمور ومهما تغيرت الأحوال ومهما نزلت النوازل، مهما ذهب رئيس أو جاء رئيس، أو زالت دولة وجاءت دولة، أو ذهب عزيز وجاء آخر، على أية حال يلزمنا أن نستمر على عبادة ربنا حتى تأتينا منيتنا، ونحن نشهد أن لا إله إلا الله ومحمد رسول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 قال المسيح عليه السلام إذ أنطقه الله في الم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عَبْدُ اللَّهِ آَتَانِيَ الْكِتَابَ وَجَعَلَنِ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ي مُبَارَكًا أَيْنَ مَا كُنْتُ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حوال تتبدل والأيام تتداول وتضحك اليوم وتبكي غدًا، وتسعد اليوم وتشقى غدًا، ولكن لا ينبغي أبدًا أن نتنازل عن ديننا أو نتنازل عن وجهتنا وهويتنا ودعوتنا، فنحن مسلمون على أية حال بإذن الله، بل ومؤمنون إن شاء الله ومحسنون لا نتردد في ذلك بإذن الله ولا نرتاب، فلنحرص على ذلك ولا تجرفنا الحياة الدنيا بما فيها من أحداث عن طاعة ربنا وعن عبوديتن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بارك الله فيكم، وفي هذا المقام أذكر ببعض أصول ديننا وبعض وصايا ربنا التي أوصانا الله بها فنعم الوصايا وصايا أوصانا بها سبحانه وأوصانا بها محمد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ل الله تعالى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ماذا قدمت لغدك؟ ماذا قدمت ليوم لقاء ربك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كّر بشيء من وصايا ربنا لنا جمعت في آيات متتابعة متلاصقة من سورة الإسراء حتى يزن كل منا نفسه على هذه النصوص، يقول تعالى ذكره في وصايا من أعز الوص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طرت الوصايا بالحث على عبادة الله، المتضمنة الطاعة والخضوع لله والاستسلام لله والتحاكم إلى شر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ذ لكل معبود من دون الله، ونبذ لكل شريعة غير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ه، اخضعوا له، استسلموا له، إذا أمركم بأمر فامتثلوه، إذا نهاكم عن شيء فانتهوه، إذا احتجتم من شيء سألتموه، إذا وقع بكم ضر سألتموه أن يكشف عنكم الضر، أو حل بكم بلاء سألتموه أن يكشف عنكم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جدوا له واركعوا، انهضوا له واذبحوا، حجوا إلى بيته وانذروا له، كل ما كان من مقتضيات العبادة أدوها لربكم لا تصرفوا منها شيئًا لغيره، ثم نهي عن عبادة أي مع الله، وعن تقلد أي شريعة غير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لمذهب هدام، لا لمذهب ليبرالي وعلماني، ولا لمذهب يساري ولا اشتراكي، إنما الوجهة لله والاستسلام لله، والانقي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صغير الشرك ولا خفيه لا نرائي بأعمالنا أحدًا غير الله، وكذلك إذا حلفنا فلنحلف بالله، إذا استعنا فلنستعن بالله، علمنا أننا إذا حفظنا الله حفظ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توالى الوصايا ببيان أعظم حق للعباد علينا بعد حق الله ورس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ديننا حسن العهد، وأصحاب الحقوق علينا من البشر يلزمنا أن نؤدي لهم حقوقهم، لا يشكر الله من لا يشكر الناس، والذي لا يحسن لوالديه من ثم سيكون جحودًا مع الخلق كلهم، وإن أظهر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حسنوا إلى الوالدين إحسانًا، فأعظم حق بعد حق الله ورسوله حق الوالدين، لذا توالت النصوص المذكرة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تَعَالَوْا أَتْلُ مَا حَرَّمَ رَبُّكُمْ عَلَيْكُمْ أَ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العمل أحب إلى الله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لوقتها 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ذنب أعظم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بالله ثم 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خفى عليكم أن بر الوالدين سبب من أسباب إجابة الدعاء، إذا كنت بارًّا بوالديك ورفعت يديك إلى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ارز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فرّج ك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ج الله ك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نج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كرمك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خفى عليكم أن من أعظم أسباب إجابة الدعاء بر الوالدين، والثلاثة الذين انطبقت على فم غارهم صخرة قام أحدهم يتوسل ببره بوالديه الشيخين الكبيرين، وبالمقابل عقوق الوالدين سبب في تخلف دعوتك عن الإجابة تدعو فلا يُستجاب لك لكونك عاقًّا، لكونك ظالمًا لوالديك، لكونك أبكيت ا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رجل إلى النبي محمد عليه الصلاة والسل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يد الجهاد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ناك شيء أفضل من الجهاد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رك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تهما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أضحكهما كما أبك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لدين حقهما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مع النبي في رؤى منامية صوت قارئ يقرأ ف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الرجل القا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ا حارثة بن النع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ر الناس بأمه،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كم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نسوا هذا الأصل العظيم أصل بر الوالدين، فهما من أوسط أبواب الجنة، بسببهما تدخل الجنة، تدفع عنك المصائب، الأشرار ينصرفون عنك ببرك بوالديك، الأرزاق تستدر لك ببرك لوالد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على هذا الباب العظيم باب بر الوالدين، ربكم الأع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زداد الأمر ببرهما ويزداد الحث على برهما عند كب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يَبْلُغَنَّ عِنْدَكَ الْكِبَرَ أَحَدُهُمَا أَوْ كِلَاهُمَا فَلَا تَقُلْ لَهُمَا أُ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بر أبوك أو تقدم في السن أمك وأصبحت أمك تخرف أو أصبح أبوك يخرف، أو أصبح أبوك يبول على نفسه مع كبر السن أو يسقط إذا ما أراد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أ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كلم كلمة ولكبر سنه نكس في الخلق فأصبح يهذي بعد أن كان مستقيمًا إذ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عَمِّرْهُ نُنَكِّسْهُ فِي الْخَلْقِ أَفَ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صدر من أبيك شيء أو صدر من أمك شيء فلا تتقزز ولا تتأفف ولا تقل لهما أف إذا وجدت منهما مع كبرهما شيئًا تكره فلا تتأفف، كم وجد أبواك عند الصغر، كم قامت عليك أمك تغسلك وتطهّرك وتنظفك وكم دارت بك عند الأطباء وهي ترجو سعادتك وترجو شفاءك وهي عند الكبر تحتاج منك إلى شيء من رد ال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ق بين جميل وجميل ففي الصغر هي تتمنى لك الشفاء وهي تدور بك عند الأطباء، أما أنت عند كبرهما تتمنى لهما الوفاة اليوم قبل غ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كلام لا تتأفف لا تظهر تبرمًا وضيقًا في وجههما، بل أظهر لهما كل الخير، لا تعجزهما بمشاكلك، أدخل عليهما كل سرور حتى تحظى بدعوات صالحات منهما، يبارك لك في نفسك، يبارك لك في أهلك، يبارك لك في أولا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هَرْهُمَا وَقُلْ لَهُمَا قَوْلًا كَرِيمًا 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جعل أحدكم من أوراده ومن دعواته نصيبًا من الدعاء لوال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لمؤمنين يوم يق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نحن بشر قد نتأفف قد نخطئ على الوالدين أحيانًا في خطأ صدر منهما لكن ربنا يعلم أنى نحبهما ولا نريد الإهانة لهما، ومن ثَم فتح باب التوبة أمام من ذلت قدمه مع أبويه أو مع أحد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أَعْلَمُ بِمَا فِي نُفُوسِكُمْ إِنْ تَكُونُوا 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زلت أقدامكم فإنه كان للأوابين غفورًا، كان للراجعين غفورًا، قد يخطئ والداك لكبر سنه ولقلة تفكيره فتغضب عليه، وربنا يعلم ما في نفسك أنك لا تريد إهانة للوالدين فزلت قدمك فبادر بالتوبة وبادر بالأوبة إلى الله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ونُوا صَالِحِينَ فَإِنَّهُ كَانَ لِلْأَوَّابِينَ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والدين ينتقل الأمر إلى الإحسان بالأر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ربائك لهم عليك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ك، عمتك، خالك، خالتك، أبناء العم، أبناء الخال، وكذلك بنات العم وبنات الخال، فكل الأقارب لهم عليك حق فلا تتنكر لأقرب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ت ذوي الوجهات أو من ذوي الثراء أو من ذوي الشرف لا تتنكر لأبويك ولا لعشير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يوسف الصديق لما أتاه الله قدرًا كبيرًا من الملك قال ل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قَمِيصِي هَذَا فَأَلْقُوهُ عَلَى وَجْهِ أَبِي يَأْتِ بَصِيرًا وَأْتُونِي بِأَهْلِ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توني بالأسرة كلها، بالأقارب كلهم، فأتوا جميعًا خرج يستقبلهم على مشارف مصر مرحبًا مهتمًا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مِصْرَ إِنْ شَاءَ اللَّهُ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نكر لهما لكونه أوتي منصبًا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أَبَوَيْهِ عَلَى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سهما على أعلى سرير ل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أَبَوَيْهِ عَلَى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إكرام العشيرة فربك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لك عليه حق قد تكون غنيًّا في أسرة وربنا ساق لك الغنى حتى تكرم بك الأسرة وحتى تكرم بك العائلة وإن تنحيت سلبت عنك نع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كون من ذوي الواجهات لخدمة أهلك وخدمة عشيرتك وخدمة بلدك وخدمة أصدقائك، فاشكر نعمة الله، وقابلها بالشكر والإحسان إلى الخلق بعد شكر الخالق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ك وأباك وأختك وأخاك ثم أدناك أدناك، هكذ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ك وأباك أختك وأخاك ثم أدناك أد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كن فظًّا غليظًا على أخواتك تشتم هذه، وتضرب هذه، وتسلب أموالها، وتسلب الولد الآخر أخاك ماله، بل كن كريمًا محسنًا ولن يضيعك الله، ما دمت كريمًا ما دمت م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له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المجتاز له حق،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ذِّرْ تَبْ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تعلم من ديننا الاقتصاد لا إسراف ولا تقتير، لا بخل ولا تبذير، فالمبذر مذموم وأخ للشياطين والمقتر كذلك لا يحبه الله وأي داء أدوى من البخل كما قال الرسول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وسطًا في أمورك، لا تظن أن بتبذيرك تكون كريمًا بل أنت أخ للشياطين، ولا تظن أنك ببخلك تعيش سعيدًا، بل أنت ملوم من الخلق محسور كذلك، قال تعالى في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بَذِّرِينَ كَانُوا إِخْوَانَ الشَّيَاطِينِ وَكَانَ الشَّيْطَانُ لِرَبِّهِ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تُعْرِضَنَّ عَنْهُمُ ابْتِغَاءَ رَحْمَةٍ مِنْ رَبِّكَ تَرْجُ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 أردت ألا تعطي الأقارب شيئًا لضيق ذات اليد أو انتظارًا لفرج الله، فكن طيب القو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سع الله عليَّ إن شاء الله سأوسع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عطيه عشرة جنيهات وهي قليلة، لكن أتبعها بطيب القول، اقبل مني عذري، خذ هذا المبلغ، سامحني على التقصير، إن وسع الله عليَّ بإذن الله ستجد من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طف معه كأنك أنت الآخذ وهو العاطي وهو المعطي بإذ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عْرِضَنَّ عَنْهُمُ ابْتِغَاءَ رَحْمَةٍ مِنْ رَبِّكَ تَرْجُوهَا فَقُلْ لَهُمْ قَوْلًا مَيْ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طيبًا سمحًا، فهذا القول الطيب ترضى به النفوس الآبية، ترضى به رضا أكثر من الم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قد أعطى النبي أصحابًا له أموالاً وترك صحابيًّا جليلاً طيبً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 بن ت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عمرو في نفسه لما لم يعطيه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م يبرز هذا الذي في نفسه على لسانه إلى أن قام النبي في الناس خطيبً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ي أُعطى أقواماً أتألفهم وأكل أقواماً إلى ما في قلوبهم من الخير منهم عمرو بن 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و بن تغ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لمة رسول الله أحب إليّ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د أعطاني أعدادًا من أفضل الإبل ما سعدت بها كسعادتي بكلمة رسول الله،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تُعْرِضَنَّ عَنْهُمُ ابْتِغَاءَ رَحْمَةٍ مِنْ رَبِّكَ تَرْجُوهَا فَقُلْ لَهُمْ قَوْلًا مَيْ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أيها الأخ الكريم إلى أختك إلى ابن عمك إلى ابنة عمتك إلى الأقارب عمومًا، وكل الإكرام بالقول الطيب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يَدَكَ مَغْلُولَةً إِلَى عُنُ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بخ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سُطْهَا كُلَّ الْ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مب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ومًا من الخلق على بخلك، محسورًا على ضياع أموالك، متحسرًا متأس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في ديننا نتعلم الاقتصاد لا بخل ولا تب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وَلَا تُسْ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محبة والبغض؛ أحبب حبيبك هونًا ما عسى أن يكون بغيضك يومًا ما، وأبغض بغيضك هونًا ما عسى أن يكون حبيبك يومًا 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غالِ في حب شخص وتفشي له بكل سرك غدًا قد ينقلب إلى عدو، فيضرك غاية الضرر، لا تغالِ في حب فتاة غدًا تتمرد عليك، وتفشي كل أسرارك وتفضحك وأنت تتح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 الأوقات كن مقتصدًا في القول مقتصدًا في النوم مقتصدًا لا تنم كثيرًا، نم نومًا متوسطًا لا تنم نومًا طويلاً، ولا تنم نومًا قليلاً مضرًّا، توسط في كل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أكل توسط، في الكلام توسط، في الجماع توسط، في النوم توسط، في مخالطة الناس توسط، لا تجلس مع كل الناس في كل الأوقات، لك على نفسك حق، في أهلك عليك حق، لربك عليك حق، لضيفك عليك حق، فكن مقتصدًا عاقلاً في كل الأمور يكن فيها توسط فنحن أمة وس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عُدَ مَلُومًا مَحْسُ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خَشْيَةَ إِمْلَاقٍ نَحْنُ نَرْزُقُهُمْ وَإِ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في الجاهلية وسار على درب أهل الجاهلية ناس في أزماننا، في الجاهلية كان أحدهم يقتل الولد خشية أن يطعم معه، في أزماننا يحدد النسل خشية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وْلَادَكُمْ خَشْيَةَ إِمْ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رْزُقُهُمْ وَإِيَّاكُمْ إِنَّ قَتْلَهُمْ كَانَ خِطْئً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نا عن الزنا من مجرد الاقتراب، فالاقتراب من خطوات الشيطان، وكما قا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فابتسام فموعد ف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دت كل السبل الموصلة إلى هذه الفاحشة التي تنكد على الشخص في دنياه وفي آخرته، هذه الفاحشة التي تتسبب في قطع الأرحام واختلاط الأنساب، هذه الفاحشة التي تتسبب في حروق الفروج بالنار، ل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اً ونساء عراة في مثل التنور يأتيهم لهب فيحرق فروجهم، قلت من هؤلاء؟ قيل هؤلاء الزناة والزواني من 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ب يأتي يحرق تلك الفروج التي استمتعت بها في الحرام، فيا لها من خسارة حلت بسبب لذة في ثوانِ وانقضت، لكن صاحبها شؤم المعصية، صاحبها الفقر والنكد، صاحبها الخراب والدمار، صاحبها العار والشنار يوم القيامة فضلاً عن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قترب من هذه القاذورات، لا تقترب بل ابتعد عنها تمام الابتعاد، بداية بغض البصر لا ترسل البصر فإن معظم النار من مستصغر الشرر، وكما قا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ميا بسهام اللح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تيل بما ترمي فلا تصب</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ا من يرمي ببصره إلى محارم حرمها الله عليه يا راميًا بسهام اللحظ مجت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إذا سدّدت البصر إنما تسدد سهمًا إلى قلبك يفتك به، فإذا ركزت البصر ركزت السهم إلى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ميا بسهام اللح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تيل بما ترمي فلا تص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 الله ولا تسدد البصر، فإنك ستدمر نفسك وستدمر قلبك، فغض البصر أمرنا الله به سدا لهذه الذريعة الموصلة ل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افحة الفتيات والنساء ذلك الذي يؤدي إلى الشر والفسا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ئن يطعن أحدكم في مخيط من حديد في رأسه خيرًا له من أن يمس امرأة لا تحل 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وة بالمرأة محرمة تلك الخل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ون رجل بامرأة فإن ثالثهم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 المرأة بالقول وتبرجها وسفرها بلا محرم كل ذلك يؤدي إلى الفاحشة ولذا نُهيت المرأة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وجها الكثير بلا فائدة ولا ضرورة ير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سبيل يؤدي إلى تلك الفاحشة سد أمامنا حتى لا نقع في الفاحشة التي تسبب لنا نارًا وشنارًا وعارًا ودمارًا، فضلاً عن سقوط هيبتك في النفس، وكما أنك لا ترضى الزنا لنفسك لا ترضى الزنا لأختك ولا لأمك فكذلك حافظ على بنات الناس لا تكن ذئبًا من الذئاب الضارية فما تصنعه سيحل بك في ذريتك وفي قريباتك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كر قبل أن تقدم فإنك تدمر نفسك والأرزاق تنقطع عنك،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 طر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 وَمَنْ قُتِلَ مَظْلُومًا فَقَدْ جَعَلْنَا لِوَلِيِّهِ سُلْطَانًا فَلَا يُسْرِفْ فِي الْقَتْلِ إِنَّهُ كَانَ مَنْصُ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هذه الجريمة الشنعاء، قتل النفس الذي يدمر عليك آخرتك؛ إذ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هينا من كل سبيل يؤدي إلى القتل، لا تباغضوا، لا تحاسدوا، لا تدابروا، لا يحمل أحدكم على أخيه الس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ا من شأنه أن يوصل إلى القتل سد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النَّفْسَ الَّتِي حَرَّمَ اللَّهُ إِلَّا بِالْحَقِّ وَمَنْ قُتِلَ مَظْلُومًا فَقَدْ جَعَلْنَا لِوَلِيِّهِ سُلْ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نا له سبيلاً لقتل ال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سْرِفْ فِي الْقَتْلِ إِنَّهُ كَانَ مَنْ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غير القاتل، لا تقتل اثنين بواحد، لا تمثل بال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ثلاثة أمور في تفسير الإسراف في ال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تل غير القاتل، لا تقتل اثنان بواحد، لا تمثل بالمقت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ولياء الدم إن سلكوا هذا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مَنْصُ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ذير من الاقتراب من مال اليتيم إذ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ستثماره في الأي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مَالَ الْيَتِيمِ إِلَّا بِالَّتِي هِيَ أَحْسَنُ حَتَّى يَبْلُغَ أَشُ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عهد مع الكفار يلزمك الوفاء به، لا تظن أنه لكونه كافرًا أنك تعاهد وتغدر كلا، فحرام عليك أن تعاهد حتى الكافر فضلاً عن المسلم عهدًا ثم تغد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بي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 عند 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علم موضوع عند دبرك مكتوب عليه كفضيح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غدرة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عَاهَدْتُمْ مِنَ الْمُشْرِكِينَ ثُمَّ لَمْ يَنْقُصُوكُمْ شَيْئًا وَلَمْ يُظَاهِرُوا عَلَيْكُمْ أَحَدًا فَأَتِمُّوا إِلَيْهِمْ عَهْدَهُمْ إِلَى مُدَّتِهِمْ 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وَالْمِيزَانَ بِالْقِسْطِ لَا نُكَلِّفُ نَفْسًا إِلَّا وُسْعَهَا وَإِذَا قُلْتُمْ فَاعْدِلُوا وَلَوْ كَانَ ذَا قُرْبَى وَبِعَهْدِ اللَّهِ أَوْ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مشابهة من سورة الأنع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إِذَا كِلْتُمْ وَزِنُوا بِالْقِسْطَاسِ الْمُسْتَقِيمِ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كن غشاشًا بأي جانب من الجوانب لا في البيع ولا في الشراء ولا في غير ذلك ولا تبخس الناس حق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تم الآيا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كلم فيما لا علم لك به، لا تخض مع الخائضين، لا لكون الناس يتكلمون تتكلم، بل كن عاق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ت العادة في بلادنا أن الكل يحب الكلام، أكثر الناس يحب الكلام فيما يعلمون وفيما لا يعلمون، ففي السياسة تجد الشخص منهم سياسيًّا بارعًا، في الطب تجده طبيبًا، في التدريس تجده مدرسًا، في العلم الشرعي يتكلم ولا يبالي ويفتي ولا يبالي، فكل هذا مذ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ذي تجيده واستدعى المقام وجوده فتكلم به وإلا فاسكت يا أ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 إذا تكلمت كثيرًا سقطت هيبتك في الناس وعرضت نفسك للخطر، وعرضت نفسك للزلل وما استفاد الناس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كنت عاقلاً تتكلم بقدر على قدر الحاجة استمع لك الناس وأنصتوا لك لمعرفتهم بقيمة كلامك، أما إذا كنت ثرثارًا فكثرة الكلام يُنسي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رأيت وأنت لم تر، لا تقل سمعت وأنت لم تسمع، كذلك فاعلم أنك ستُسأل عن بصرك وعن سمعك فنحن عبيد لسنا أحرارًا لسنا ديمقراطيين، إنما نحن عبيد، عبيد لمن ؟ لخال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مقراطي يقول أنا حر أسمع ما أريد، لكن أن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بد لا أسمع إلا ما أمرني الله بالاستماع إليه، لا أسمع فحش القول ولا أنصت إلى بذيء القو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مقراط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 أنظر إلى ما أريد، أما المس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لا أنظر إلى الحرام، ر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ا عبد لربي لست عبدًا لأحد، عبد لله خالقي الذي أمرني أأتمر لأمره والذي نهاني أنتهي ب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عبدًا لهوي، لست عبدا لشهواتي، شهواتي إن كانت حلالاً أمضيتها وإن كانت شهواتي حر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مَّا أَوْحَى إِلَيْكَ رَبُّكَ مِنَ الْحِكْمَةِ وَلَا تَجْعَلْ مَعَ اللَّهِ إِ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نا عن الشرك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مَعَ اللَّهِ إِلَهًا آَخَرَ فَتُلْقَى فِي جَهَنَّمَ مَلُومًا مَدْ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ستغفروا ربكم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ودًا على بدء أقول مستعينًا بالله، في خضم الفتن والأحداث التي تمر بنا يلزمنا أن نثبت على ديننا، ومن أسباب ذلك وأعظمها أن نسأل الله الثبات، فقد كان نبينكم عليه الصلاة والسلام وهو سيد ولد آد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جعلتموها من أورا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يقسم وكانت أكثر يمي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أن الشخص يتقلب قلبه ويقل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وهو بين أصبعين من أصابع الرحمن يقلبه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ألوا الله الثبات على الإيمان حتى لا تتقلب القلوب، اسألوه 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إيما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خليل إبراه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ل يدعو بذلك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خَافُ مَا تُشْرِكُونَ بِهِ إِلَّا أَنْ يَشَاءَ رَ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أل ال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عليه السلام يقول ذلك وهو إمام التوحيد، وهو المصلي الخاشع العابد، الأمة، القائ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ا ربي ثبتي على إقامة الصلاة وثبت ذريتي على إقامة الصلاة، علم أن الثابت من ثبته الله، فلا تنسوا هذه الأدعية الثابتة في كتاب الله والثابتة في سنة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نبياء من قبلنا وأهل الإيمان من قبلنا أيضًا كله يخشى على نفسه النفاق، إن شعي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كُونُ لَنَا أَنْ نَعُودَ فِيهَا إِلَّا أَنْ يَ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ونوا على وجل من زلات الأقدام ولا يغرنكم بالله الغرور وكما قا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الله ولا تنس ذِكْره ولا تنس طاعته فتنسى نفسك وتهلك مع الهالكين عياذًا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نحن في شهر كريم شهر رجب من الأشهر الحرم، ول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ها النب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زمان قد استدار كهيئته يوم خلق الله السماوات والأرض السنة اثني عشر شهرًا منها أربعة حرم ثلاثة متواليات ذو القعدة وذو الحجة والمحرم، ورجب مضر الذي بين جمادى و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من قبيلة مضر التي كانت تحافظ عليه لا تقدمه ولا تؤ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ا تظلموها بالمعاصي وقيل المراد بالأنفس إخوانكم فالمؤمنون نفس واحدة فلا يليق بك أن تظلم نفسك ولا تظلم غيرك، لا يليق بك هذا في الأشهر الحرم على وجه الخ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شهر رجب من الأشهر الحرم، فهل آن الأوان لقاطع الرحم أن ي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ن الأوان لعاق لوالديه أن يب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ن الأوان لتارك الصلاة أ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ن الأوان لمغتاب يغتاب المسلمين والمسلمات أن يقف عن اغتيابه؟ هل آن الأوان لآكل أموال الناس بالباطل أن يرد للناس الأموال؟ فعلى كل ظالم أن يراجع نفسه فالظلم ظلمات يوم القيامة، ظلمات عند المرور على الصراط فتزل الأقدام فتسقط في النار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نا ثبتنا على الإيمان والإسلام إلى حتى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 بأيدينا ونواصينا للبر والتق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2:00Z</dcterms:created>
  <dc:creator>الشيخ / مصطفى العدوي</dc:creator>
  <dc:description/>
  <cp:keywords/>
  <dc:language>en-US</dc:language>
  <cp:lastModifiedBy>USER</cp:lastModifiedBy>
  <cp:lastPrinted>2011-04-02T16:45:00Z</cp:lastPrinted>
  <dcterms:modified xsi:type="dcterms:W3CDTF">2012-06-25T11:24:00Z</dcterms:modified>
  <cp:revision>4</cp:revision>
  <dc:subject>1/ المخرج من الفتن 2/ التمسك بالشرع نور ونجاة 3/ بعض وصايا الله لعباده 4/ ضرورة الثبات على الدين 5/ خطورة تقلب القلوب  6/ تعظيم الأشهر الحرم.   </dc:subject>
  <dc:title>وصايا الله ورسوله </dc:title>
</cp:coreProperties>
</file>