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قاص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ج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عل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  <w:tab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غت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َة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ط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ي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ث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ت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ز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س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ق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ح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غ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؟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م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ش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ي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ر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ا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ر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ا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اج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د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ذ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ور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هره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ز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ز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محمد بن إبراهيم الشعلان</dc:creator>
  <dc:description/>
  <cp:keywords/>
  <dc:language>en-US</dc:language>
  <cp:lastModifiedBy>Admin</cp:lastModifiedBy>
  <cp:lastPrinted>2018-02-22T14:05:00Z</cp:lastPrinted>
  <dcterms:modified xsi:type="dcterms:W3CDTF">2018-07-25T10:10:00Z</dcterms:modified>
  <cp:revision>7</cp:revision>
  <dc:subject>1/وصايا ست لقاصد بيت الله الحرام حاجا</dc:subject>
  <dc:title>وصايا الحج</dc:title>
</cp:coreProperties>
</file>