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صاي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بد</w:t>
            </w:r>
            <w:r>
              <w:rPr>
                <w:b/>
                <w:b/>
                <w:bCs/>
                <w:rtl w:val="true"/>
              </w:rPr>
              <w:t xml:space="preserve"> </w:t>
            </w:r>
            <w:r>
              <w:rPr>
                <w:rFonts w:cs="Traditional Arabic"/>
                <w:b/>
                <w:b/>
                <w:bCs/>
                <w:rtl w:val="true"/>
              </w:rPr>
              <w:t>ل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كرى</w:t>
            </w:r>
            <w:r>
              <w:rPr>
                <w:b/>
                <w:b/>
                <w:bCs/>
                <w:rtl w:val="true"/>
              </w:rPr>
              <w:t xml:space="preserve"> </w:t>
            </w:r>
            <w:r>
              <w:rPr>
                <w:rFonts w:cs="Traditional Arabic"/>
                <w:b/>
                <w:b/>
                <w:bCs/>
                <w:rtl w:val="true"/>
              </w:rPr>
              <w:t>والتذك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حجاج</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جعلَ السعادةَ والطُّمأنينة ثمرةَ الطاعة، فلا خوفَ ولا حُزن ولا وجَل،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وأستغفِِرُه من كلِّ تقصيرٍ وزَلَل، وأشهد أن لا إله إلا الله وحده لا شريك له أمرَ بلُزوم الطاعة ودوامِ العمل، وأشهد أن سيدَنا ونبيَّنا محمدًا عبدُه ورسولُه كان خيرَ الصابرين عند كلِّ أمرٍ جلَل، صلَّى الله عليه وعلى آله وصحبه صلاةً دائمةً لا يقطعُها كلَلٌ أو م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راقِبوه في السِّرِّ والنَّج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شرَّفَت هذه البلادُ بخِدمتكم؛ فكم سهِرَت من أعيُن، وكم بُذِلَت من جهود، وكم أُنفِقَ من أموال، نسألُ الله أن يُبارِك في جُهد المُخلِصين، ويكتُب لهم الأجرَ الجزيلَ والثوا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 في هذه الحياة ومع تجدُّد الأيام وانقِضاء الأعوام لا بُدَّ له من ذِكرٍ وتذك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كِّرُ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هو الحِصنُ الحصين، والإيمانُ هو الدِّرعُ المتين، والعِزَّةُ في ظلِّ هذا الدين، كم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كنا أذلَّ قومٍ، فأعزَّنا الله بالإسلام، فمهما نطلبُ العِزَّةَ بغيره أذلَّن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كرُ لله على ما حبانا من نعمةِ الإسلام، والتوفيق للحجِّ إلى بيته الحرام،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نٌ لكلِّ نوالٍ وإن جلَّ، فإذا لم يشكُر المرءُ ربَّه فقد عرَّضَ النعمةَ للزَّوال، وأعلى مقامات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جابةُ لله وللرسول، والمُبادرة إلى الطاعات وفعل الخيرات؛ فإن نفسَ المُؤمن لا تستكين، وهمَّتُه لا تلين حتى ينالَ الأجرَ الجزيل، وكلما سكَنَت نفسُه أحدثَ لها نشاطًا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ي؛ فقد قرُب المنزل، ودنا اللاقِي، فلا تنقطِعي في الطريق دون الوُصول، فيُحالُ بينك وبين منازلِ الأحِ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طاعات التي تزي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حِلَق العلمِ ومجالس العُلماء، والأمر بالمعروف والنهي عن المُنكر، وزيارة المرضَى، وإصلاح ذات البَيْن، وإماطة الأذى، واتباع الجنائ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تنِمَ المُسلمُ كلَّ فرصةٍ سانِحةٍ؛ فإن الرَّجُل إذا حضَرَت له فُرصةُ القُربَى والطاعة فالحَزمُ كلُّ الحَزمِ في انتِهازِها والمُبادرة إليها؛ فإن العزائمَ والهِمَم سريعةُ الانتِقاض قلَّما ثبَتَ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حرمانٍ أشدُّ من أولئك الذين تترادَفُ عليهم الفضائلُ الدينية ثم يُعرِضون عنها، ولا شيءَ أقبَحُ بالإنسان من أن يكون غافِلاً عن هذه الفضائل والعلوم و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غفرَ الله ذنبَه، يا مَن تلألأت صحيفتُه طُهرًا و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الحذرَ من الذنوبِ والآثام التي تُسوِّدُ الصحائِفَ وتُلوِّثُ القلوبَ، حافِظوا على صحائِفكم بيضاء نقيَّة، حصِّنوا أنفُسكم لئلا تزِلَّ قدمٌ بعد ثُبوتها؛ فللذنوب عواقِب جِسام تُطفِئُ نورَ الطاعة، وتُورِثُ العبدَ وحشةً، والقلبَ ظُلمةً، سببٌ لهوان العبدِ على ربِّه؛ بل هي شُؤمٌ وذلٌّ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يٌّ بالعاقلِ أن يكون مُراقِبًا لربِّه، مُحاسِبًا لنفسه، مُتدبِّرًا عاقِبَته، مُحافِظًا على الصلاة مع الجماعة، مُعلِّقًا قلبَه بالمساجِد، تالِيًا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ةُ ال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النفس على هجر الهوى، وقمع الشهوات المُحرَّمة، ومن تمرَّن على دفعِ الهوى المأمونِ العواقِب تقوَّى على تركِ ما تُؤذِي عواقِبه؛ ذلك أن مُدمِني الشهوات يصيرُون إلى حالةٍ لا يلتذُّون بها وهم مع ذلك لا يستطيعون 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نوَّعت في هذا العصر الشهوات، وترادَفَت الشُّبُهات، وهذا يتطلَّبُ أن يكون المُؤمنُ قويًّا في عقيدته وإيمانه وسُلوكه، قويًّا في إيمانه بالقضاء والقدَر، قويًّا في بدنه وفِكره وقلَمه، قويًّا في علمه واقتِصاده وصناع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حاب هذا المسجد والمسجد الحرام؛ بل في كلِّ منسَكٍ من مناسِكِ الحجِّ ترى واقِعًا غيرَ مشهودٍ، فالأجسادُ تقارَبَت، والقلوبُ تآلَفَت، والشعائرُ توحَّدَت، والمشاعِرُ تهذَّبَت، إنك ترى الأمةَ الإسلاميَّةَ في أسمى معانيها، كأنهم أغصانٌ مُتشابِكة مُؤلَّفة من دوح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ا عُنصريَّة ولا عِرقيَّة، هذه الأُخُوَّة لا وزنَ لها إذا كانت مُجرَّد شِعارٍ يُتغنَّى به، وشكليَّاتٍ يُتجمَّلُ بها، الأخُ لا يظلِمُ أخاه ولا يُسلِمُه ولا يخذُلُه ولا يحقِرُه، يغفِرُ الزَّلَل، يسُدُّ الخلَل، يقبَلُ العِ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إبراهيمُ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طع أخاك ولا تهجُره عند الذنب؛ فإنه يرتكِبُه اليوم ويترُكُه غ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كفالةَ الأيتام، رحمة الضعيف، إطعام الجائِع، مُواساة المريض، توقير الكبير، مُساعدة العاجز والمُعاق، الاستِجابة لصرخات المُستغيثين وتفريج كُرب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مُر المُسلِمَ الفرحةُ وهو يرى هذه الجُموعَ المُبارَكة، ثم لا تلبَثُ الفرحةُ أن تخبُو فيُصابَ بالأسَى والحُزن حين يتذكَّرُ اختلافًا مقيتًا قد نخَرَ في جسد الأمة، وفُرقةً عظيمةً قطَّعَت أواصِرَ الأُخُوَّة، فتآكَلَت بُنيتُها الداخليَّة، واقتَتَلت فيما بينها، وحوَّلَ بعضُهم الآراء إلى تحزُّبٍ فكريٍّ، أو تنطُّعٍ سيا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ئفة تتعصَّبُ لمذهبها، وفتاوى أئمتها وعلمائها، ولا تقبَلُ الردَّ إلى الله ورسوله عند الاختِلاف في شيءٍ من أمور الدين، كيف تختلفُ الأمةُ ونبيُّها واحدٌ، وقِبلتُها واحِدة، وكتابُها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زِل القُرآن فقرَأناه وعلِمنا فيما أُنزِل، وإنه سيكونُ أقوامٌ يقرؤون القُرآنَ ولا يدرُون فيما أُنزِل، فيكون لكلِّ قومٍ فيه رأي، فإذا كان كذلك اختلَ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اختلَفوا بسبب ال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على وحدة الأمة ونبذِ الاختِلاف، وتعميق أواصِر العلاقة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الأوانُ لأمة الإسلام أن تتسنَّمَ ذُرَى الرُّقِيِّ، فهي خيرُ أمةٍ أُخرِجَت للناس، والعالَمُ اليوم ينشُدُ مُنقِذًا، ويعيشُ فراغًا، وواجبُنا نشرُ الدين والدعوة إلى الله؛ فأمَّتُنا صاحبَةُ رسالةٍ، وحامِلةُ دعوةٍ، واجبُنا أن نُبلِّغَ دينَ الله، ونُظهِرَه بالعمل بالقُدوةِ الحسنة، والأُسوةِ الصالحةِ؛ لنُعيدَ للإسلام أمجادَه، ونُعطِّرَ تار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حَ المُؤمن هو أبلغُ خُطبةٍ تدعُو الناسَ إلى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قول قليلاً ويعملُ كثيرًا، وإن المُنافِقَ يقول كثيرًا ويعملُ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ظرُ في أوضاعنا وأوضاع المُجتمعات الإسلامية في هذا العصر يجِدُ أن عقيدتَنا وأخلاقَنا لا تكادُ تتواءَمُ مع حياتنا العملية في بعض مناحي الحياة، والمُطابقةُ بين القول والفعل علامةُ الصِّدق، ودليلُ الإيمان، وأساسُ قَبولِ ال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 الناسَ بفعلِك، ولا تعِظْهم بقو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حقَّ تُق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مُتأمِّلَ في بعض دِيار المُسلمين يلحَظُ أن المساجِد قد أصابَها بعضُ الهَجر، فتعطَّلَ تأثيرُها وفُقِد أثرُها،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مُطالَبون اليوم أن نُعيدَ للمسجد رسالتَه؛ ليكون موطِنَ عبادةٍ، ومحضِنَ تربيةٍ، ومركزَ علمٍ وإصلاحٍ لغرس القِيَم ونشر 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غدُو أحدُكم إلى المسجدِ فيعلمَ أو يقرأَ آيتين من كتاب الله خيرٌ له من ناقتَيْن، وثلاثٌ خيرٌ له من ثلاثٍ، وأربعٌ خيرٌ له من أربع، ومن أعدادهنَّ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05:00Z</dcterms:created>
  <dc:creator>الشيخ/ عبد الباري بن عوض الثبيتي</dc:creator>
  <dc:description/>
  <cp:keywords/>
  <dc:language>en-US</dc:language>
  <cp:lastModifiedBy>USER</cp:lastModifiedBy>
  <cp:lastPrinted>2011-04-02T16:45:00Z</cp:lastPrinted>
  <dcterms:modified xsi:type="dcterms:W3CDTF">2012-11-11T19:09:00Z</dcterms:modified>
  <cp:revision>4</cp:revision>
  <dc:subject>1/ لابد للمسلم من الذكرى والتذكير 2/ وصايا لحجاج بيت الله الحرام </dc:subject>
  <dc:title>وصايا إلى الحجاج</dc:title>
</cp:coreProperties>
</file>