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م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ب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ع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قب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َا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عت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ِّي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لّ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خ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َ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أ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يم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ْمَع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اك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يُق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يُخْب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َاص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أُب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طر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باشَرَ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تَك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سَم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ِ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انَ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ُبَيٌّ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ْ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يَأْ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َبِم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َّي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رَّ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ِ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لّ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لِي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ة؟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د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َصدَق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مان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قض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قرؤ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ت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قرائ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دَ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ذِر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؟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ذِر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؟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هْ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ذِ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برَاس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ب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ب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ص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ِت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ض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س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ك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َف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ع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شَا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يُتَّهَ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كُ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خَبَ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كُ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َأمَّ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ُ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يم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بَر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غي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ْوَل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َذ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ذك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ُلُو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ال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َذ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ذْك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ر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َين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ال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َر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يمِ؟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ع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شِي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ل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ِك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ُخت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رِد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َص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ـَس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هَد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دِّد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ن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عَبـُّد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يّ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َض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عُ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سائ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ب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قر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؟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مُ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ت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ضْ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اء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لتَّنْ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ص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ي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ْ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ذ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ْع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هِر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َشْر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د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ِّ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مُبَارِك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ظِّمً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آ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ك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مً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9:00Z</dcterms:created>
  <dc:creator>الشيخ عبد الله اليابس</dc:creator>
  <dc:description/>
  <dc:language>en-US</dc:language>
  <cp:lastModifiedBy>ahmed</cp:lastModifiedBy>
  <cp:lastPrinted>2018-02-22T14:05:00Z</cp:lastPrinted>
  <dcterms:modified xsi:type="dcterms:W3CDTF">2019-02-04T10:49:00Z</dcterms:modified>
  <cp:revision>3</cp:revision>
  <dc:subject>1/أمر الله لنبيه أن يقرأ على أبي بن كعب رضي اللهُ عنه 2/سبب هذه المنزلة التي نالها أبي بن كعب 3/الحكمة من قراءة النبي عليه الصلاة والسلام على أبي بن كعب</dc:subject>
  <dc:title>وسماني لك</dc:title>
</cp:coreProperties>
</file>