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5405</wp:posOffset>
                </wp:positionH>
                <wp:positionV relativeFrom="paragraph">
                  <wp:posOffset>-114300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-9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1485</wp:posOffset>
            </wp:positionH>
            <wp:positionV relativeFrom="paragraph">
              <wp:posOffset>114300</wp:posOffset>
            </wp:positionV>
            <wp:extent cx="5048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56610</wp:posOffset>
            </wp:positionH>
            <wp:positionV relativeFrom="paragraph">
              <wp:posOffset>-3302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12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/>
          <w:shadow/>
          <w:sz w:val="72"/>
          <w:szCs w:val="70"/>
          <w:lang w:eastAsia="en-US"/>
        </w:rPr>
      </w:pPr>
      <w:r>
        <w:rPr>
          <w:rFonts w:ascii="Tahoma" w:hAnsi="Tahoma" w:cs="Kabir06 Normal"/>
          <w:shadow/>
          <w:sz w:val="72"/>
          <w:sz w:val="72"/>
          <w:szCs w:val="70"/>
          <w:rtl w:val="true"/>
          <w:lang w:eastAsia="en-US"/>
        </w:rPr>
        <w:t>وسطيـــة</w:t>
      </w:r>
      <w:r>
        <w:rPr>
          <w:rFonts w:ascii="Tahoma" w:hAnsi="Tahoma" w:eastAsia="Tahoma"/>
          <w:shadow/>
          <w:sz w:val="72"/>
          <w:sz w:val="72"/>
          <w:szCs w:val="70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72"/>
          <w:sz w:val="72"/>
          <w:szCs w:val="70"/>
          <w:rtl w:val="true"/>
          <w:lang w:eastAsia="en-US"/>
        </w:rPr>
        <w:t>الإســــلام</w:t>
      </w:r>
    </w:p>
    <w:p>
      <w:pPr>
        <w:pStyle w:val="Style12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z w:val="36"/>
          <w:szCs w:val="36"/>
          <w:lang w:eastAsia="en-US"/>
        </w:rPr>
      </w:pPr>
      <w:r>
        <w:rPr>
          <w:rFonts w:cs="Jadid08 Normal" w:ascii="Tahoma" w:hAnsi="Tahoma"/>
          <w:sz w:val="36"/>
          <w:szCs w:val="36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صالح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حبيب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له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 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>(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تشي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شيوه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ي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>)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>
          <w:rFonts w:cs="AL-Mohanad Bold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صيني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</w:p>
    <w:p>
      <w:pPr>
        <w:pStyle w:val="Style12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12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58013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Tahoma" w:hAnsi="Tahoma" w:cs="AL-Hotham"/>
          <w:sz w:val="34"/>
          <w:szCs w:val="34"/>
          <w:lang w:eastAsia="en-US"/>
        </w:rPr>
      </w:pPr>
      <w:r>
        <w:rPr>
          <w:rFonts w:cs="AL-Hotham" w:ascii="Tahoma" w:hAnsi="Tahoma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0" w:hanging="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518535</wp:posOffset>
                </wp:positionH>
                <wp:positionV relativeFrom="paragraph">
                  <wp:posOffset>2159000</wp:posOffset>
                </wp:positionV>
                <wp:extent cx="3429000" cy="1143000"/>
                <wp:effectExtent l="14605" t="14605" r="123825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05pt;margin-top:170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مفه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وسط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أساس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ي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ا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</w:rPr>
        <w:t>١</w:t>
      </w:r>
      <w:r>
        <w:rPr>
          <w:rFonts w:cs="AL-Hotham"/>
          <w:sz w:val="34"/>
          <w:sz w:val="34"/>
          <w:szCs w:val="34"/>
        </w:rPr>
        <w:t>٤٣</w:t>
      </w:r>
      <w:r>
        <w:rPr>
          <w:rFonts w:cs="AL-Hotham"/>
          <w:sz w:val="34"/>
          <w:szCs w:val="34"/>
          <w:rtl w:val="true"/>
        </w:rPr>
        <w:t>) 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س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ي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شت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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 xml:space="preserve">}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</w:rPr>
        <w:t>٢٣٨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ا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ل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34"/>
          <w:szCs w:val="34"/>
          <w:rtl w:val="true"/>
        </w:rPr>
        <w:t xml:space="preserve">...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</w:rPr>
        <w:t>٨٩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3"/>
        <w:jc w:val="both"/>
        <w:rPr>
          <w:spacing w:val="-4"/>
        </w:rPr>
      </w:pPr>
      <w:r>
        <w:rPr>
          <w:spacing w:val="-4"/>
          <w:rtl w:val="true"/>
        </w:rPr>
        <w:t>يف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أ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اء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رتف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pacing w:val="-10"/>
          <w:sz w:val="34"/>
          <w:sz w:val="34"/>
          <w:szCs w:val="34"/>
          <w:rtl w:val="true"/>
        </w:rPr>
        <w:t>وقوله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10"/>
          <w:sz w:val="34"/>
          <w:sz w:val="34"/>
          <w:szCs w:val="34"/>
          <w:rtl w:val="true"/>
        </w:rPr>
        <w:t>تعال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10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pacing w:val="-10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</w:t>
      </w:r>
      <w:r>
        <w:rPr>
          <w:rFonts w:cs="AL-Hotham"/>
          <w:spacing w:val="-10"/>
          <w:sz w:val="34"/>
          <w:szCs w:val="34"/>
          <w:rtl w:val="true"/>
        </w:rPr>
        <w:t xml:space="preserve">...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pacing w:val="-10"/>
          <w:sz w:val="34"/>
          <w:szCs w:val="34"/>
          <w:rtl w:val="true"/>
        </w:rPr>
        <w:t xml:space="preserve"> ( </w:t>
      </w:r>
      <w:r>
        <w:rPr>
          <w:rFonts w:cs="AL-Hotham"/>
          <w:spacing w:val="-10"/>
          <w:sz w:val="34"/>
          <w:sz w:val="34"/>
          <w:szCs w:val="34"/>
          <w:rtl w:val="true"/>
        </w:rPr>
        <w:t>سور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10"/>
          <w:sz w:val="34"/>
          <w:sz w:val="34"/>
          <w:szCs w:val="34"/>
          <w:rtl w:val="true"/>
        </w:rPr>
        <w:t>القل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10"/>
          <w:sz w:val="34"/>
          <w:szCs w:val="34"/>
          <w:rtl w:val="true"/>
        </w:rPr>
        <w:t>:</w:t>
      </w:r>
      <w:r>
        <w:rPr>
          <w:rFonts w:cs="AL-Hotham"/>
          <w:spacing w:val="-10"/>
          <w:sz w:val="34"/>
          <w:sz w:val="34"/>
          <w:szCs w:val="34"/>
        </w:rPr>
        <w:t>٢٨</w:t>
      </w:r>
      <w:r>
        <w:rPr>
          <w:rFonts w:cs="AL-Hotham"/>
          <w:spacing w:val="-10"/>
          <w:sz w:val="34"/>
          <w:szCs w:val="34"/>
          <w:rtl w:val="true"/>
        </w:rPr>
        <w:t>)</w:t>
      </w:r>
      <w:r>
        <w:rPr>
          <w:rFonts w:cs="AL-Hotham"/>
          <w:spacing w:val="-1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pacing w:val="-2"/>
          <w:sz w:val="34"/>
          <w:sz w:val="34"/>
          <w:szCs w:val="34"/>
          <w:rtl w:val="true"/>
        </w:rPr>
        <w:t>وأوسط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أ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Cs w:val="34"/>
          <w:rtl w:val="true"/>
        </w:rPr>
        <w:t xml:space="preserve">: </w:t>
      </w:r>
      <w:r>
        <w:rPr>
          <w:rFonts w:cs="AL-Hotham"/>
          <w:spacing w:val="-2"/>
          <w:sz w:val="34"/>
          <w:sz w:val="34"/>
          <w:szCs w:val="34"/>
          <w:rtl w:val="true"/>
        </w:rPr>
        <w:t>أعدل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لف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وس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لغ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بمعن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أن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يكو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بي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طرفي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س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شيء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بي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طرف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أعدل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pacing w:val="-2"/>
          <w:sz w:val="34"/>
          <w:szCs w:val="34"/>
          <w:rtl w:val="true"/>
        </w:rPr>
        <w:t xml:space="preserve">. </w:t>
      </w:r>
      <w:r>
        <w:rPr>
          <w:rFonts w:cs="AL-Hotham"/>
          <w:spacing w:val="-2"/>
          <w:sz w:val="34"/>
          <w:sz w:val="34"/>
          <w:szCs w:val="34"/>
          <w:rtl w:val="true"/>
        </w:rPr>
        <w:t>والتوس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بي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نقيضي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الأوس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بمعنى</w:t>
      </w:r>
      <w:r>
        <w:rPr>
          <w:spacing w:val="-2"/>
          <w:sz w:val="34"/>
          <w:sz w:val="34"/>
          <w:szCs w:val="34"/>
          <w:rtl w:val="true"/>
        </w:rPr>
        <w:t xml:space="preserve">  </w:t>
      </w:r>
      <w:r>
        <w:rPr>
          <w:rFonts w:cs="AL-Hotham"/>
          <w:spacing w:val="-2"/>
          <w:sz w:val="34"/>
          <w:sz w:val="34"/>
          <w:szCs w:val="34"/>
          <w:rtl w:val="true"/>
        </w:rPr>
        <w:t>الاعتد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الأبع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ع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غل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كذل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يأت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بمعن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أفض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إذ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وس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بطبيع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ح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محم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عوارض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الآف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ت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تأت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أطرا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شيء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Cs w:val="34"/>
          <w:rtl w:val="true"/>
        </w:rPr>
        <w:t xml:space="preserve">. </w:t>
      </w:r>
      <w:r>
        <w:rPr>
          <w:rFonts w:cs="AL-Hotham"/>
          <w:spacing w:val="-2"/>
          <w:sz w:val="34"/>
          <w:sz w:val="34"/>
          <w:szCs w:val="34"/>
          <w:rtl w:val="true"/>
        </w:rPr>
        <w:t>ويستعم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وس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فضائ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ث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صا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الوس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صف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للمتص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بالفضائ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Cs w:val="34"/>
          <w:rtl w:val="true"/>
        </w:rPr>
        <w:t xml:space="preserve">... </w:t>
      </w:r>
      <w:r>
        <w:rPr>
          <w:rFonts w:cs="AL-Hotham"/>
          <w:spacing w:val="-2"/>
          <w:sz w:val="34"/>
          <w:sz w:val="34"/>
          <w:szCs w:val="34"/>
          <w:rtl w:val="true"/>
        </w:rPr>
        <w:t>يق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Cs w:val="34"/>
          <w:rtl w:val="true"/>
        </w:rPr>
        <w:t xml:space="preserve">: </w:t>
      </w:r>
      <w:r>
        <w:rPr>
          <w:rFonts w:cs="AL-Hotham"/>
          <w:spacing w:val="-2"/>
          <w:sz w:val="34"/>
          <w:sz w:val="34"/>
          <w:szCs w:val="34"/>
          <w:rtl w:val="true"/>
        </w:rPr>
        <w:t>رج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س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أم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 w:val="34"/>
          <w:szCs w:val="34"/>
          <w:rtl w:val="true"/>
        </w:rPr>
        <w:t>وس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ن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ختر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جع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.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اه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د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ك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خو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احي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غر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ض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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</w:rPr>
        <w:t>١٣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ش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ش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</w:rPr>
        <w:t>١٢٥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و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بت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غ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ص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ي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غ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جن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bdr w:val="single" w:sz="4" w:space="0" w:color="000000"/>
        </w:rPr>
      </w:pPr>
      <w:r>
        <w:rPr>
          <w:rFonts w:cs="AL-Hotham"/>
          <w:sz w:val="34"/>
          <w:sz w:val="34"/>
          <w:szCs w:val="34"/>
          <w:rtl w:val="true"/>
        </w:rPr>
        <w:t>ف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ك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مل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ب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bdr w:val="single" w:sz="4" w:space="0" w:color="000000"/>
        </w:rPr>
      </w:pPr>
      <w:r>
        <w:rPr>
          <w:rFonts w:cs="AL-Hotham"/>
          <w:sz w:val="34"/>
          <w:szCs w:val="34"/>
          <w:bdr w:val="single" w:sz="4" w:space="0" w:color="000000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مضا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وسط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</w:rPr>
        <w:t>ف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بت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ف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قتض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يج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شخص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تزن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قتد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سل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صال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شم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هم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عتد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هج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لا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لوك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فرا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فري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حذ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شط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جان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جوان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أك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ظ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عتد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نصف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موق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تز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ؤسس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أشخاص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جر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عديل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ف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لز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مقاو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غل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ر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غلا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ه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عتد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حك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رعا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قو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فس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حقو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غير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حين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تحدث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تباد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ذهان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قابل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ائ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لسن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ا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يو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ه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ين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دع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يحذ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جمي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ور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شكا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ل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ضي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شيخ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كت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وس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رضاو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تاب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ذ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صد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و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صحو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جحو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ب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قيق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سباب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ب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لا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نذك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بذ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لخص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فالنصوص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دع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عتد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حذ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عب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ع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لفاظ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غل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نط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شد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خل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صوص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صب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اض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جل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نف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ش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ف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ذ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غل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يحذ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ش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حذ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ق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3" w:cs="HQPB3" w:ascii="HQPB3" w:hAnsi="HQPB3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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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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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(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ائ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lang w:val="en-US" w:eastAsia="en-US"/>
        </w:rPr>
        <w:t>٧٧</w:t>
      </w:r>
      <w:r>
        <w:rPr>
          <w:rFonts w:cs="AL-Hotham"/>
          <w:sz w:val="34"/>
          <w:szCs w:val="34"/>
          <w:rtl w:val="true"/>
          <w:lang w:val="en-US" w:eastAsia="en-US"/>
        </w:rPr>
        <w:t>)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ق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(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س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AL-Hotham"/>
          <w:sz w:val="34"/>
          <w:sz w:val="34"/>
          <w:szCs w:val="34"/>
          <w:lang w:val="en-US" w:eastAsia="en-US"/>
        </w:rPr>
        <w:t>١٧١</w:t>
      </w:r>
      <w:r>
        <w:rPr>
          <w:rFonts w:cs="AL-Hotham"/>
          <w:sz w:val="34"/>
          <w:szCs w:val="34"/>
          <w:rtl w:val="true"/>
          <w:lang w:val="en-US" w:eastAsia="en-US"/>
        </w:rPr>
        <w:t>) 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40"/>
        <w:jc w:val="both"/>
        <w:rPr>
          <w:rFonts w:cs="AL-Hotham"/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ب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با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رض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ه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ب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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يا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غل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إن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بل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غل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يق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شيخ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ب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و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يا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غل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جمي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وا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غل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عتقاد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أعم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ب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سعو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رس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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تنطع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ال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ثلاث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أ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تعمق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جاوز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دو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قوال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فعال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"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ا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رس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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اتشددو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فس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شد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ي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إ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و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شددو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فس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شد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ي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.. "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ق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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(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عرا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 w:val="34"/>
          <w:szCs w:val="34"/>
          <w:lang w:val="en-US" w:eastAsia="en-US"/>
        </w:rPr>
        <w:t>۳۱</w:t>
      </w:r>
      <w:r>
        <w:rPr>
          <w:rFonts w:cs="AL-Hotham"/>
          <w:sz w:val="34"/>
          <w:szCs w:val="34"/>
          <w:rtl w:val="true"/>
          <w:lang w:val="en-US" w:eastAsia="en-US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ق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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(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ائ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:</w:t>
      </w:r>
      <w:r>
        <w:rPr>
          <w:rFonts w:cs="DecoType Naskh Variants"/>
          <w:sz w:val="34"/>
          <w:sz w:val="34"/>
          <w:szCs w:val="34"/>
          <w:lang w:val="en-US" w:eastAsia="en-US"/>
        </w:rPr>
        <w:t>۸۷</w:t>
      </w:r>
      <w:r>
        <w:rPr>
          <w:rFonts w:cs="DecoType Naskh Variants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cs="DecoType Naskh Variants"/>
          <w:sz w:val="34"/>
          <w:sz w:val="34"/>
          <w:szCs w:val="34"/>
          <w:lang w:val="en-US" w:eastAsia="en-US"/>
        </w:rPr>
        <w:t>۸۸</w:t>
      </w:r>
      <w:r>
        <w:rPr>
          <w:rFonts w:cs="DecoType Naskh Variants"/>
          <w:sz w:val="34"/>
          <w:szCs w:val="34"/>
          <w:rtl w:val="true"/>
          <w:lang w:val="en-US" w:eastAsia="en-US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تض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صوص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شرع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ذك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غير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ه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شي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ص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عتق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عب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نس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أخلا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سلو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معام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شري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ينه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غل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لك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ج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ي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ف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ه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حيحاً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عن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ين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؟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قصو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آ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؟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مت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ك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ر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تطرف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دين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؟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فكل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ين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صبح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شغ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يور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ذ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دب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كائ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عد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خاص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ن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عد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ذ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عمد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عض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ظاه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شاذ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ضعون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جاه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يوجه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ي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نظ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يغر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ك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منفذ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هد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يج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ا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رع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فكر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ش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رك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شكي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وسائل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صبح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ُر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ط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يعد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جر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لتز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أوام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نواهي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طرف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دين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كث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غزت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فك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قال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جنب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ر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ذ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تمسك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آد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أك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مشر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ملب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زين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نحو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غا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عص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حت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نا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ع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طلا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لح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فت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ز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ج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فتا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طرفاً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ص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ضي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كت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وس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رضاو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عض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ظاه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520"/>
        <w:ind w:left="700" w:right="0" w:hanging="36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عص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لرأ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عد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عترا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رأ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خ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700" w:right="0" w:hanging="36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إلز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جمه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ا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لزم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700" w:right="0" w:hanging="36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شد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غ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ح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700" w:right="0" w:hanging="36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الغلظ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عام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خشون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سلو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فظاظ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700" w:right="0" w:hanging="36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سو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ظ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نا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نظ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ي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خل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ظ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سو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غر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نف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زدر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آخر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700" w:right="0" w:hanging="36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السقو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او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كفير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ف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رفض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أمت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فراد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ظاه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حذ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ش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حذير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دع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عان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د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عتد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ستقا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واز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حتر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آخ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دع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ي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دع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بذ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ن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قسو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غض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نتق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فه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ص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عتقاد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غل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جر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روح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رتكا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ادي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نظي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نسي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د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يا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لمشاع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ضمائ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دع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ذ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لتشري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أدي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قي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(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س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 w:val="34"/>
          <w:szCs w:val="34"/>
          <w:lang w:val="en-US" w:eastAsia="en-US"/>
        </w:rPr>
        <w:t>۱۷۱</w:t>
      </w:r>
      <w:r>
        <w:rPr>
          <w:rFonts w:cs="AL-Hotham"/>
          <w:sz w:val="34"/>
          <w:szCs w:val="34"/>
          <w:rtl w:val="true"/>
          <w:lang w:val="en-US" w:eastAsia="en-US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خلا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سلو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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(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فرق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AL-Hotham"/>
          <w:sz w:val="34"/>
          <w:sz w:val="34"/>
          <w:szCs w:val="34"/>
          <w:lang w:val="en-US" w:eastAsia="en-US"/>
        </w:rPr>
        <w:t>٦</w:t>
      </w:r>
      <w:r>
        <w:rPr>
          <w:rFonts w:cs="DecoType Naskh Variants"/>
          <w:sz w:val="34"/>
          <w:sz w:val="34"/>
          <w:szCs w:val="34"/>
          <w:lang w:val="en-US" w:eastAsia="en-US"/>
        </w:rPr>
        <w:t>۷</w:t>
      </w:r>
      <w:r>
        <w:rPr>
          <w:rFonts w:cs="AL-Hotham"/>
          <w:sz w:val="34"/>
          <w:szCs w:val="34"/>
          <w:rtl w:val="true"/>
          <w:lang w:val="en-US" w:eastAsia="en-US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شري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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3" w:cs="HQPB3" w:ascii="HQPB3" w:hAnsi="HQPB3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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(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ح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:</w:t>
      </w:r>
      <w:r>
        <w:rPr>
          <w:rFonts w:cs="DecoType Naskh Variants"/>
          <w:sz w:val="34"/>
          <w:sz w:val="34"/>
          <w:szCs w:val="34"/>
          <w:lang w:val="en-US" w:eastAsia="en-US"/>
        </w:rPr>
        <w:t>۱۲٦</w:t>
      </w:r>
      <w:r>
        <w:rPr>
          <w:rFonts w:cs="DecoType Naskh Variants"/>
          <w:sz w:val="34"/>
          <w:szCs w:val="34"/>
          <w:rtl w:val="true"/>
          <w:lang w:val="en-US" w:eastAsia="en-US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باد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كان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ص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ه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رس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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ثلاث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صحاب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غل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با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شه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ظ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فضل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با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ظ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ثواب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ص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مشق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بالغ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حرم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فس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طيب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ح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ب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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هم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خاطئ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رشد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ه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با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فكم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كم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ض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هج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ربان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شام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ع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رس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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يات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يرت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بي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كام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هذ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هذ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خصيص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مفهوم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تمث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غ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معاني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مواقف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رد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كري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طبق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رسو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كري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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ه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ختل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م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ختلا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فهو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غ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سلم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هد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ج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تضاد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تعارض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وس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قيض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رض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طرف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تخ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وق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حا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إن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هد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ص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فلذ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يس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خصيص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ميز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حس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عظ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قو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ما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ج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فا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دث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جت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نحرا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كر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لوك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ك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ج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فا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ت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قي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أخلا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شري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سلو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ض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غل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طرف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يج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حذ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را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فري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سر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بدي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فسي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كف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سلم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ي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عا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مجر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خطأ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قعو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كذ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حذ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ه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غل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جر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زمان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ذ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س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سان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ح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صالحي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ك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ه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سل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م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ان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م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عتقاد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هج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لوك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هج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يتمث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ذ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ه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عام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ك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دعوت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مر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معرو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نهي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نك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قص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تبا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سن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ر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بد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بع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شط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إيث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صال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صال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فرد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يق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م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ب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ي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قر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ص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عتقاد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: "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س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طا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أئ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سلم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ك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م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سلم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رض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غلب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شتد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طأت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ر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اج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خر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ي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ج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د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نغز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ع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د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نح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ع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بي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دف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صدق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ي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جز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ذ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طلبو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نصل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خلف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جم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عيدي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>..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هذ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ميز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س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غير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منه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يات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يق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امد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ثابت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م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دي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ص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يار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جري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حداث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ك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ائر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تردد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فتر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طر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ذو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ويت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موا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فك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تعارض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مي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ح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شر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ح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غر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ك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تساه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فّرط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ت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ك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مان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تطرف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كفر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فسق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أت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ستخد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سالي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سو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عن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بهذ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صب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سم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ظ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دن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أ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شم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يا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يهت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هتما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تساوياً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دن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أخ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بالنف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جس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ع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بالفر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مجت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ستو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اح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..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حمل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طل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ح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ك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هدي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ستف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حس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ستفا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ستعد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ص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ستو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سم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قيق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يث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فا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د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رأ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ب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مل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إ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ي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دي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سائ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دي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ك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شام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جوان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عتق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مجت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دو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مختل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ظ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قتص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سياس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خلا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إ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يز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ظ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شام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جزئ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يا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ظ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ي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ظ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ظ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نس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ح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فس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جس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نفصل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وسط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منه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جتماع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ف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ص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ديث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عرض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لاحتل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ائ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غز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شام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ستعمر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غربي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بالرغ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ثيراً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لد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خلص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ستعم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حقق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ستقل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غ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قيق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خرجو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دخلو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آخ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بو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ستعم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دبرت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عد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رض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ي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غرب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و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سكر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وكا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سياس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هيمن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قتصاد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م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ذ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جع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دائ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زم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مشكل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داخل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خارج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دهور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وضا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ف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واز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سياس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قتص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جتما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ثقاف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ع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ق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ذ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فت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ز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اريخ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اريخ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هو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ذ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مقاو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ح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ث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ذ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ظرو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صعب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اس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ستط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برز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خاصيت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ك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ف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ورت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م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دي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يار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أفك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ناقض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من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اخ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ر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شر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خصوص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ع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ر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بار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ذ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غرب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جهود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دعا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نش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ك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رهاب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هديد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فك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د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را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ضار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رض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ط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وح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يمنت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سياس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ظهر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شك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ختلف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ص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تنو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مركز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رو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نـزاع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صراع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شر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وس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م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دي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ول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جه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ذ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ظرو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اس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عيش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جو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ظل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محزن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ا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عتز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م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حدي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من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خر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يواج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حدي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ثن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ذ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برز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خصيصت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تفر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مواجه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ط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حداث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أوضا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شك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يجاب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كث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بلد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مفكر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علم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قا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ختل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طاع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ناد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ضرورت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بع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حداث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اد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ش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بتمب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ح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حاج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لح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ه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دعو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ضرورت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دع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قيق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نشر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ا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طري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صحي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تضح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جل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قع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مواجه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جري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حداث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جع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سالي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ضرور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حما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هو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مواجه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دي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ص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ق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فس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أن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دي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شكل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ويص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شم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شري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مجت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سياس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قتص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ثقاف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رب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دع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لتز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مبادئ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فري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فرا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دع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بذ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ك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شكا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مس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قي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خلاق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جمال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دع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ح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ئتلا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كو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غض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ظ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ختلا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لو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ألسن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بع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ساف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هد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امٍ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وح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شتر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قو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وح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ربوبيت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لوهيت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سمائ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صفات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نحرا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غل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قو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نه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له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ج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ا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رو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قض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قد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دن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آخ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إنسان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علو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فر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جما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أس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مجت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حقو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مسؤول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واز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ين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فرا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فري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رجي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جان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جوان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د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آخر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ز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نفر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نهما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لذ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تبا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هو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ك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ذ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دع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يس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م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سام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رف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حار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شد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جمي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ور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ر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جه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مبادئ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أوي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صوص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هو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ستبد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رأ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بتدا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عصب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و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ظ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آخر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حس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ح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خروج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نحراف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ذا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عي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نب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ا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يس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ار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ين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حس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ار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يض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فك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أم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خر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ث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ذ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و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حدث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ثيراً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شكل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سياس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جتماع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قتصاد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بي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ث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غري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و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ثال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شك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كث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غربي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دعا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غري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عد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قاو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ثقاف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خلي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سالي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يا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ساقط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نتهاك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حقو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نس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دخ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ر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آخر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هذ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ؤام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ك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قيق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ؤل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تطرف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فس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فعل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ذ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ي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ار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ك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ور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شكا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هيمن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ياس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و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ؤك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قدم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لبشر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أ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رك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مار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ناصر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س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خال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رسا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يث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بدأ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سا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ك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ؤذ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هد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ا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موال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حر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قيدت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كرامت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د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ذ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فر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نظ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و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ار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أشكا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صور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حار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مارس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سلط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صهيون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جا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شع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فلسطين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عم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ن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دع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زاح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ظاهر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سباب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جذور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صدر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إ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ظه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ظاه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سباب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عوام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ياس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قتصاد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جتماع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دول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عق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إزاح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جذور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ستئصال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قتض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جوب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ل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زا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صاد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سب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عوام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جو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صاد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سب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عوام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د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ض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لسط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ص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ل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اد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حتل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سرائي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راض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لسط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ع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صهاين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شع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لسط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بري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عم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ن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عنجه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ت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إبا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فرض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كو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مريك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يمنت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ياس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و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رب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إسلامي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عجز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ث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كوم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ضطراب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جت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ائ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فقد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دا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قسي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فر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غني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فقر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خ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ؤك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نا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شكا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تنو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عن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ط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س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صور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خر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مارس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صحاب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حج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اذب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س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ما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قو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نس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فا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ر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يمقرا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نب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حار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جمي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عم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رهاب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مارس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و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هيئ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سكر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تاف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رنان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اذب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خاد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نتها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قو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نس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إهان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رامت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قت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بري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إ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هيمن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ياس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و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ك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إن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صاد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سب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دوث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ق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ذ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ج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ي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حار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هيمن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ياس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و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ق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فس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دع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قا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ظ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جتماع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د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توازن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شور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عدا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جتماع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محارب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ستبد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ر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فهو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سا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واز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قي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ساوا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عدا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واز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عدا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ق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كري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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(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ائ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:</w:t>
      </w:r>
      <w:r>
        <w:rPr>
          <w:rFonts w:cs="DecoType Naskh Variants"/>
          <w:sz w:val="34"/>
          <w:sz w:val="34"/>
          <w:szCs w:val="34"/>
          <w:lang w:val="en-US" w:eastAsia="en-US"/>
        </w:rPr>
        <w:t>۸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يق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(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ــــ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ائـــ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:</w:t>
      </w:r>
      <w:r>
        <w:rPr>
          <w:rFonts w:cs="AL-Hotham"/>
          <w:sz w:val="34"/>
          <w:sz w:val="34"/>
          <w:szCs w:val="34"/>
          <w:lang w:val="en-US" w:eastAsia="en-US"/>
        </w:rPr>
        <w:t>٢</w:t>
      </w:r>
      <w:r>
        <w:rPr>
          <w:rFonts w:cs="AL-Hotham"/>
          <w:sz w:val="34"/>
          <w:szCs w:val="34"/>
          <w:rtl w:val="true"/>
          <w:lang w:val="en-US" w:eastAsia="en-US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يق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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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(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ح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 w:val="34"/>
          <w:szCs w:val="34"/>
          <w:lang w:val="en-US" w:eastAsia="en-US"/>
        </w:rPr>
        <w:t>۹</w:t>
      </w:r>
      <w:r>
        <w:rPr>
          <w:rFonts w:cs="DecoType Naskh Variants"/>
          <w:sz w:val="34"/>
          <w:sz w:val="34"/>
          <w:szCs w:val="34"/>
          <w:lang w:val="en-US" w:eastAsia="en-US"/>
        </w:rPr>
        <w:t>۰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يق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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(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ــــ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رح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:</w:t>
      </w:r>
      <w:r>
        <w:rPr>
          <w:rFonts w:cs="DecoType Naskh Variants"/>
          <w:sz w:val="34"/>
          <w:szCs w:val="34"/>
          <w:rtl w:val="true"/>
          <w:lang w:val="en-US" w:eastAsia="en-US"/>
        </w:rPr>
        <w:t xml:space="preserve"> </w:t>
      </w:r>
      <w:r>
        <w:rPr>
          <w:rFonts w:cs="DecoType Naskh Variants"/>
          <w:sz w:val="34"/>
          <w:sz w:val="34"/>
          <w:szCs w:val="34"/>
          <w:lang w:val="en-US" w:eastAsia="en-US"/>
        </w:rPr>
        <w:t>۷</w:t>
      </w:r>
      <w:r>
        <w:rPr>
          <w:rFonts w:cs="DecoType Naskh Variants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cs="DecoType Naskh Variants"/>
          <w:sz w:val="34"/>
          <w:sz w:val="34"/>
          <w:szCs w:val="34"/>
          <w:lang w:val="en-US" w:eastAsia="en-US"/>
        </w:rPr>
        <w:t>۹</w:t>
      </w:r>
      <w:r>
        <w:rPr>
          <w:rFonts w:cs="DecoType Naskh Variants"/>
          <w:sz w:val="34"/>
          <w:szCs w:val="34"/>
          <w:rtl w:val="true"/>
          <w:lang w:val="en-US" w:eastAsia="en-US"/>
        </w:rPr>
        <w:t>)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دع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صلا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جت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كاف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ضا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جتماع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عدا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جتماع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ختي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طري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تف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واقع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رأسمال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شتراك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طريق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ؤك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لك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فر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مصال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جت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وازن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نتا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ستهلا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ن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وار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حما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بيئ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ط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ستم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ناد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ح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بل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إدا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شؤ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جت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سا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شور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حار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ستبد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فس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ستغل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ظ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دع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ح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نبذ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خلاف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إجر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و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ضار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قو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باد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ب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زاع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اخل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ضعف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كث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قو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عرقل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طور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قدم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إ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قو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ح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عزيز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لاق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صبح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حاج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اس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واجب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لأم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لي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ستطا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جاب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حدي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ص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عول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اّ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اتح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عا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ال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هد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ن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ح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عا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شعو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نطلاق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بدأ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ن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ؤمن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خو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إجر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وار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ين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تقو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عا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عزيز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لاق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ين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دعـــ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جر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وار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ختلــــ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ضار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تقريـــ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فا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عارف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ؤك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ه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حتر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آخ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إشا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حو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ضار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خصائص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ضـــا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اريخ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ق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ل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كريم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(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جر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:</w:t>
      </w:r>
      <w:r>
        <w:rPr>
          <w:rFonts w:cs="AL-Hotham"/>
          <w:sz w:val="34"/>
          <w:sz w:val="34"/>
          <w:szCs w:val="34"/>
          <w:lang w:val="en-US" w:eastAsia="en-US"/>
        </w:rPr>
        <w:t>۱۳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يدع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كري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جر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و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ه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كت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ق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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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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..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(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آ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مر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AL-Hotham"/>
          <w:sz w:val="34"/>
          <w:sz w:val="34"/>
          <w:szCs w:val="34"/>
          <w:lang w:val="en-US" w:eastAsia="en-US"/>
        </w:rPr>
        <w:t>٦٤</w:t>
      </w:r>
      <w:r>
        <w:rPr>
          <w:rFonts w:cs="AL-Hotham"/>
          <w:sz w:val="34"/>
          <w:szCs w:val="34"/>
          <w:rtl w:val="true"/>
          <w:lang w:val="en-US" w:eastAsia="en-US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يق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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(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نكبو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AL-Hotham"/>
          <w:sz w:val="34"/>
          <w:sz w:val="34"/>
          <w:szCs w:val="34"/>
          <w:lang w:val="en-US" w:eastAsia="en-US"/>
        </w:rPr>
        <w:t>٤٦</w:t>
      </w:r>
      <w:r>
        <w:rPr>
          <w:rFonts w:cs="AL-Hotham"/>
          <w:sz w:val="34"/>
          <w:szCs w:val="34"/>
          <w:rtl w:val="true"/>
          <w:lang w:val="en-US" w:eastAsia="en-US"/>
        </w:rPr>
        <w:t>)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يق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عا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val="en-US" w:eastAsia="en-US"/>
        </w:rPr>
        <w:t>{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val="en-US" w:eastAsia="en-US"/>
        </w:rPr>
        <w:t>}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(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ح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: </w:t>
      </w:r>
      <w:r>
        <w:rPr>
          <w:rFonts w:cs="AL-Hotham"/>
          <w:sz w:val="34"/>
          <w:sz w:val="34"/>
          <w:szCs w:val="34"/>
          <w:lang w:val="en-US" w:eastAsia="en-US"/>
        </w:rPr>
        <w:t>۱۲٥</w:t>
      </w:r>
      <w:r>
        <w:rPr>
          <w:rFonts w:cs="AL-Hotham"/>
          <w:sz w:val="34"/>
          <w:szCs w:val="34"/>
          <w:rtl w:val="true"/>
          <w:lang w:val="en-US" w:eastAsia="en-US"/>
        </w:rPr>
        <w:t>)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val="en-US" w:eastAsia="en-US"/>
        </w:rPr>
      </w:pPr>
      <w:r>
        <w:rPr>
          <w:rFonts w:cs="AL-Hotham"/>
          <w:sz w:val="34"/>
          <w:sz w:val="34"/>
          <w:szCs w:val="34"/>
          <w:rtl w:val="true"/>
          <w:lang w:val="en-US" w:eastAsia="en-US"/>
        </w:rPr>
        <w:t>وسط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سع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إيج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ج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اس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حو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ضار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نطلاق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بدأ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"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نا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سواس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حقي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ستقر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شعو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د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تعدد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دي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تباد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ود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ين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هذ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بدأ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سا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لتط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بشر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ل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ائ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دعا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موئي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هنتجت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د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ضار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فرض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د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ركز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ور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ما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حيا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ممارس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عقائ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إراد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شروط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سياس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اقتصاد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ثقاف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د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هامش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ذ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عم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إفسا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رض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جاهل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تعطي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وال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لمي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val="en-US" w:eastAsia="en-US"/>
        </w:rPr>
      </w:pPr>
      <w:r>
        <w:rPr>
          <w:rFonts w:cs="AL-Hotham"/>
          <w:sz w:val="34"/>
          <w:szCs w:val="34"/>
          <w:rtl w:val="true"/>
          <w:lang w:val="en-US" w:eastAsia="en-US"/>
        </w:rPr>
      </w:r>
    </w:p>
    <w:p>
      <w:pPr>
        <w:pStyle w:val="Footnote"/>
        <w:widowControl w:val="false"/>
        <w:spacing w:lineRule="exact" w:line="440"/>
        <w:ind w:left="45" w:right="0" w:hanging="0"/>
        <w:jc w:val="both"/>
        <w:rPr>
          <w:rFonts w:cs="AL-Hotham"/>
          <w:sz w:val="30"/>
          <w:szCs w:val="30"/>
          <w:lang w:val="en-US" w:eastAsia="en-US"/>
        </w:rPr>
      </w:pPr>
      <w:r>
        <w:rPr>
          <w:rFonts w:cs="AL-Hotham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2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لس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عر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نظ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</w:p>
  </w:footnote>
  <w:footnote w:id="3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أ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مجت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إسلا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ج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د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ح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حم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١٧٠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ناشر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: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مص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قاه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لبنا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بيرو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أ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۱٤۱۲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هـ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/ </w:t>
      </w:r>
      <w:r>
        <w:rPr>
          <w:rFonts w:cs="AL-Hotham"/>
          <w:sz w:val="26"/>
          <w:sz w:val="26"/>
          <w:szCs w:val="26"/>
          <w:lang w:val="en-US" w:eastAsia="en-US"/>
        </w:rPr>
        <w:t>۱۹۹۲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</w:p>
  </w:footnote>
  <w:footnote w:id="4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تفس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قر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عظ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حاف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ك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مجل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أ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۱۸۱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۱٤۰۸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هـ</w:t>
      </w:r>
      <w:r>
        <w:rPr>
          <w:rFonts w:cs="AL-Hotham"/>
          <w:sz w:val="26"/>
          <w:szCs w:val="26"/>
          <w:rtl w:val="true"/>
          <w:lang w:val="en-US" w:eastAsia="en-US"/>
        </w:rPr>
        <w:t>/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۱۹</w:t>
      </w:r>
      <w:r>
        <w:rPr>
          <w:rFonts w:cs="AL-Hotham"/>
          <w:sz w:val="26"/>
          <w:sz w:val="26"/>
          <w:szCs w:val="26"/>
          <w:lang w:val="en-US" w:eastAsia="en-US"/>
        </w:rPr>
        <w:t>۸۸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حد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قاه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</w:p>
  </w:footnote>
  <w:footnote w:id="5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أ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مجت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إسلا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ج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د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ح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حم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۱۷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</w:p>
  </w:footnote>
  <w:footnote w:id="6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مرج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لساب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۱۷٤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7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قو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داع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ناج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ع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ع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أح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بادحد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۲۲٦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را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۱٤۲۲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هـ</w:t>
      </w:r>
      <w:r>
        <w:rPr>
          <w:rFonts w:cs="AL-Hotham"/>
          <w:sz w:val="26"/>
          <w:szCs w:val="26"/>
          <w:rtl w:val="true"/>
          <w:lang w:val="en-US" w:eastAsia="en-US"/>
        </w:rPr>
        <w:t>/</w:t>
      </w:r>
      <w:r>
        <w:rPr>
          <w:rFonts w:cs="AL-Hotham"/>
          <w:sz w:val="26"/>
          <w:sz w:val="26"/>
          <w:szCs w:val="26"/>
          <w:lang w:val="en-US" w:eastAsia="en-US"/>
        </w:rPr>
        <w:t>۲۰۰۲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أندل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خضر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ج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8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إسلا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والقو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مض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نج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كيلان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۸۷</w:t>
      </w:r>
      <w:r>
        <w:rPr>
          <w:rFonts w:cs="DecoType Naskh Variants"/>
          <w:sz w:val="26"/>
          <w:szCs w:val="26"/>
          <w:rtl w:val="true"/>
          <w:lang w:val="en-US" w:eastAsia="en-US"/>
        </w:rPr>
        <w:t>-</w:t>
      </w:r>
      <w:r>
        <w:rPr>
          <w:rFonts w:cs="AL-Hotham"/>
          <w:sz w:val="26"/>
          <w:sz w:val="26"/>
          <w:szCs w:val="26"/>
          <w:lang w:val="en-US" w:eastAsia="en-US"/>
        </w:rPr>
        <w:t>۸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۱٤۰۰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هـ</w:t>
      </w:r>
      <w:r>
        <w:rPr>
          <w:rFonts w:cs="AL-Hotham"/>
          <w:sz w:val="26"/>
          <w:szCs w:val="26"/>
          <w:rtl w:val="true"/>
          <w:lang w:val="en-US" w:eastAsia="en-US"/>
        </w:rPr>
        <w:t>/</w:t>
      </w:r>
      <w:r>
        <w:rPr>
          <w:rFonts w:cs="AL-Hotham"/>
          <w:sz w:val="26"/>
          <w:sz w:val="26"/>
          <w:szCs w:val="26"/>
          <w:lang w:val="en-US" w:eastAsia="en-US"/>
        </w:rPr>
        <w:t>۱۹۸۰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ؤس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رسا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بيرو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</w:p>
  </w:footnote>
  <w:footnote w:id="9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عال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إسل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أن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جن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۳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اعتص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0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رائ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رو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ترب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والدعو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شي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از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ع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كر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فر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جز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ثان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۹</w:t>
      </w:r>
      <w:r>
        <w:rPr>
          <w:rFonts w:cs="AL-Hotham"/>
          <w:sz w:val="26"/>
          <w:szCs w:val="26"/>
          <w:rtl w:val="true"/>
          <w:lang w:val="en-US" w:eastAsia="en-US"/>
        </w:rPr>
        <w:t>-</w:t>
      </w:r>
      <w:r>
        <w:rPr>
          <w:rFonts w:cs="AL-Hotham"/>
          <w:sz w:val="26"/>
          <w:sz w:val="26"/>
          <w:szCs w:val="26"/>
          <w:lang w:val="en-US" w:eastAsia="en-US"/>
        </w:rPr>
        <w:t>۱۰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۱٤۲۳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هـ</w:t>
      </w:r>
      <w:r>
        <w:rPr>
          <w:rFonts w:cs="AL-Hotham"/>
          <w:sz w:val="26"/>
          <w:szCs w:val="26"/>
          <w:rtl w:val="true"/>
          <w:lang w:val="en-US" w:eastAsia="en-US"/>
        </w:rPr>
        <w:t>/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۲۰۰۲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أندل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خضر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-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ج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1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رو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إم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أح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س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حد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(</w:t>
      </w:r>
      <w:r>
        <w:rPr>
          <w:rFonts w:cs="AL-Hotham"/>
          <w:sz w:val="26"/>
          <w:sz w:val="26"/>
          <w:szCs w:val="26"/>
          <w:lang w:val="en-US" w:eastAsia="en-US"/>
        </w:rPr>
        <w:t>۱۸٥۱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)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حح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حب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(</w:t>
      </w:r>
      <w:r>
        <w:rPr>
          <w:rFonts w:cs="AL-Hotham"/>
          <w:sz w:val="26"/>
          <w:sz w:val="26"/>
          <w:szCs w:val="26"/>
          <w:lang w:val="en-US" w:eastAsia="en-US"/>
        </w:rPr>
        <w:t>۳۸۷۱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)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والحاك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(</w:t>
      </w:r>
      <w:r>
        <w:rPr>
          <w:rFonts w:cs="AL-Hotham"/>
          <w:sz w:val="26"/>
          <w:sz w:val="26"/>
          <w:szCs w:val="26"/>
          <w:lang w:val="en-US" w:eastAsia="en-US"/>
        </w:rPr>
        <w:t>۱</w:t>
      </w:r>
      <w:r>
        <w:rPr>
          <w:rFonts w:cs="AL-Hotham"/>
          <w:sz w:val="26"/>
          <w:szCs w:val="26"/>
          <w:lang w:val="en-US" w:eastAsia="en-US"/>
        </w:rPr>
        <w:t>/</w:t>
      </w:r>
      <w:r>
        <w:rPr>
          <w:rFonts w:cs="AL-Hotham"/>
          <w:sz w:val="26"/>
          <w:sz w:val="26"/>
          <w:szCs w:val="26"/>
          <w:lang w:val="en-US" w:eastAsia="en-US"/>
        </w:rPr>
        <w:t>٤٦٦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)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و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خزي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( </w:t>
      </w:r>
      <w:r>
        <w:rPr>
          <w:rFonts w:cs="AL-Hotham"/>
          <w:sz w:val="26"/>
          <w:sz w:val="26"/>
          <w:szCs w:val="26"/>
          <w:lang w:val="en-US" w:eastAsia="en-US"/>
        </w:rPr>
        <w:t>۲۸٦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۲۸٦۸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)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ق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ألبان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ح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 (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ا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: </w:t>
      </w:r>
      <w:r>
        <w:rPr>
          <w:rFonts w:cs="AL-Hotham"/>
          <w:sz w:val="26"/>
          <w:sz w:val="26"/>
          <w:szCs w:val="26"/>
          <w:lang w:val="en-US" w:eastAsia="en-US"/>
        </w:rPr>
        <w:t>۳۰۲۹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نسائ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: </w:t>
      </w:r>
      <w:r>
        <w:rPr>
          <w:rFonts w:cs="AL-Hotham"/>
          <w:sz w:val="26"/>
          <w:sz w:val="26"/>
          <w:szCs w:val="26"/>
          <w:lang w:val="en-US" w:eastAsia="en-US"/>
        </w:rPr>
        <w:t>٥</w:t>
      </w:r>
      <w:r>
        <w:rPr>
          <w:rFonts w:cs="AL-Hotham"/>
          <w:sz w:val="26"/>
          <w:szCs w:val="26"/>
          <w:lang w:val="en-US" w:eastAsia="en-US"/>
        </w:rPr>
        <w:t>/</w:t>
      </w:r>
      <w:r>
        <w:rPr>
          <w:rFonts w:cs="AL-Hotham"/>
          <w:sz w:val="26"/>
          <w:sz w:val="26"/>
          <w:szCs w:val="26"/>
          <w:lang w:val="en-US" w:eastAsia="en-US"/>
        </w:rPr>
        <w:t>۲٦۸،</w:t>
      </w:r>
      <w:r>
        <w:rPr>
          <w:rFonts w:cs="AL-Hotham"/>
          <w:sz w:val="26"/>
          <w:sz w:val="26"/>
          <w:szCs w:val="26"/>
          <w:lang w:val="en-US" w:eastAsia="en-US"/>
        </w:rPr>
        <w:t>۲٦۹</w:t>
      </w:r>
      <w:r>
        <w:rPr>
          <w:rFonts w:cs="AL-Hotham"/>
          <w:sz w:val="26"/>
          <w:szCs w:val="26"/>
          <w:rtl w:val="true"/>
          <w:lang w:val="en-US" w:eastAsia="en-US"/>
        </w:rPr>
        <w:t>).</w:t>
      </w:r>
    </w:p>
  </w:footnote>
  <w:footnote w:id="12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أخر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س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كت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ع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ب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ه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متنطع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حد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(</w:t>
      </w:r>
      <w:r>
        <w:rPr>
          <w:rFonts w:cs="AL-Hotham"/>
          <w:sz w:val="26"/>
          <w:sz w:val="26"/>
          <w:szCs w:val="26"/>
          <w:lang w:val="en-US" w:eastAsia="en-US"/>
        </w:rPr>
        <w:t>۲٦۷۰</w:t>
      </w:r>
      <w:r>
        <w:rPr>
          <w:rFonts w:cs="AL-Hotham"/>
          <w:sz w:val="26"/>
          <w:szCs w:val="26"/>
          <w:rtl w:val="true"/>
          <w:lang w:val="en-US" w:eastAsia="en-US"/>
        </w:rPr>
        <w:t>) .</w:t>
      </w:r>
    </w:p>
  </w:footnote>
  <w:footnote w:id="13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صحو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إسلا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جح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والتطر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يوس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قرضاو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۲۷</w:t>
      </w:r>
      <w:r>
        <w:rPr>
          <w:rFonts w:cs="AL-Hotham"/>
          <w:sz w:val="26"/>
          <w:szCs w:val="26"/>
          <w:rtl w:val="true"/>
          <w:lang w:val="en-US" w:eastAsia="en-US"/>
        </w:rPr>
        <w:t>-</w:t>
      </w:r>
      <w:r>
        <w:rPr>
          <w:rFonts w:cs="AL-Hotham"/>
          <w:sz w:val="26"/>
          <w:sz w:val="26"/>
          <w:szCs w:val="26"/>
          <w:lang w:val="en-US" w:eastAsia="en-US"/>
        </w:rPr>
        <w:t>٦۰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</w:p>
  </w:footnote>
  <w:footnote w:id="14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ظل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قر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س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قط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مجل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أ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۱۲</w:t>
      </w:r>
      <w:r>
        <w:rPr>
          <w:rFonts w:cs="AL-Hotham"/>
          <w:sz w:val="26"/>
          <w:sz w:val="26"/>
          <w:szCs w:val="26"/>
          <w:lang w:val="en-US" w:eastAsia="en-US"/>
        </w:rPr>
        <w:t>٥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ثا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عش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۱٤۰٦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هـ</w:t>
      </w:r>
      <w:r>
        <w:rPr>
          <w:rFonts w:cs="AL-Hotham"/>
          <w:sz w:val="26"/>
          <w:szCs w:val="26"/>
          <w:rtl w:val="true"/>
          <w:lang w:val="en-US" w:eastAsia="en-US"/>
        </w:rPr>
        <w:t>/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۱۹۸٦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ع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للطبا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والنشر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-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ج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و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شرو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بالقاه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</w:p>
  </w:footnote>
  <w:footnote w:id="15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مجت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إسلا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ج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د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ح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حم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۱۸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</w:p>
  </w:footnote>
  <w:footnote w:id="16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رائ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رو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ترب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والدعو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شي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از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ع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كر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فر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جز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ثان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۳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</w:p>
  </w:footnote>
  <w:footnote w:id="17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ج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راس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إسلا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ر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۱٤۲۲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هـ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وز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شؤ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إسلا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والأوق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والدعو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والإرشاد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-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رك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بحو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والدراس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إسلا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نه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ق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دعو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تعا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مؤل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دكت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أح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ع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عزي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خل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۲۷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</w:p>
  </w:footnote>
  <w:footnote w:id="18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إسل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فتر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طر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تأل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ح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أس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ترج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دكت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ع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فرو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۱۱</w:t>
      </w:r>
      <w:r>
        <w:rPr>
          <w:rFonts w:cs="AL-Hotham"/>
          <w:sz w:val="26"/>
          <w:sz w:val="26"/>
          <w:szCs w:val="26"/>
          <w:lang w:val="en-US" w:eastAsia="en-US"/>
        </w:rPr>
        <w:t>۰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ع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للملاي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</w:p>
  </w:footnote>
  <w:footnote w:id="19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إسلا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طال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قر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خام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عش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أن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جن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۲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اعتص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</w:p>
  </w:footnote>
  <w:footnote w:id="20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ج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عا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عر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باللغ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صي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۸٤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رك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دراس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شر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أ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جام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ل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غ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أجنب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شانغها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</w:p>
  </w:footnote>
  <w:footnote w:id="21">
    <w:p>
      <w:pPr>
        <w:pStyle w:val="Normal"/>
        <w:widowControl w:val="false"/>
        <w:tabs>
          <w:tab w:val="clear" w:pos="720"/>
          <w:tab w:val="left" w:pos="431" w:leader="none"/>
        </w:tabs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  <w:tab/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فق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إسلا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معاص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لغ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صي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)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۲۰۰۲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م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و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يونغ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قو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lang w:val="en-US" w:eastAsia="en-US"/>
        </w:rPr>
        <w:t>٤۰٦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أك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ي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عل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اجتماع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val="en-US" w:eastAsia="en-US"/>
        </w:rPr>
        <w:t>الص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Hotham"/>
          <w:sz w:val="26"/>
          <w:szCs w:val="26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927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صالح حبيب الله (تشي شيوه ي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صالح حبيب الله (تشي شيوه ي)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40"/>
      <w:ind w:left="0" w:right="0" w:hanging="0"/>
      <w:jc w:val="center"/>
      <w:outlineLvl w:val="6"/>
    </w:pPr>
    <w:rPr>
      <w:rFonts w:cs="Kabir06 Normal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60"/>
      <w:ind w:left="0" w:right="0" w:hanging="0"/>
      <w:jc w:val="center"/>
      <w:outlineLvl w:val="7"/>
    </w:pPr>
    <w:rPr>
      <w:rFonts w:cs="Kabir06 Normal"/>
      <w:sz w:val="38"/>
      <w:szCs w:val="38"/>
    </w:rPr>
  </w:style>
  <w:style w:type="character" w:styleId="WW8Num1z0">
    <w:name w:val="WW8Num1z0"/>
    <w:qFormat/>
    <w:rPr>
      <w:rFonts w:ascii="Times New Roman" w:hAnsi="Times New Roman" w:eastAsia="SimSun;宋体" w:cs="Traditional Arab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sz w:val="34"/>
      <w:szCs w:val="34"/>
    </w:rPr>
  </w:style>
  <w:style w:type="paragraph" w:styleId="Style12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44:00Z</dcterms:created>
  <dc:creator>***</dc:creator>
  <dc:description/>
  <cp:keywords/>
  <dc:language>en-US</dc:language>
  <cp:lastModifiedBy>***</cp:lastModifiedBy>
  <dcterms:modified xsi:type="dcterms:W3CDTF">2005-05-29T13:45:00Z</dcterms:modified>
  <cp:revision>1</cp:revision>
  <dc:subject/>
  <dc:title>المملكـة العربية السعوديـة</dc:title>
</cp:coreProperties>
</file>