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ت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ط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و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لم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متد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سط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كَ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جَعَلْنَا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ُمّ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سَط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ِتَكُون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شُهَدَاء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َّاس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يَ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رَّسُو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َلَيْ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شَهِيدًا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قر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143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متد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رج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ناس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متدح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وسطي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دل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وَسَط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عَدْلُ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ث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اب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ابعي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سط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سط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توسط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ال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قص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قصِّري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ا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ا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خ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م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سط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ر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نم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ز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لي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رت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ز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"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م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رتفع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ص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قص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فرطي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حق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غ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تجاوز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تدي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ك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عتدا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وصف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سطه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ه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ا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ف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فريط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غ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ف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زي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قصا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توس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عتد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رآ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جْعَل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د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غْلُول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إِ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عُنُق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بْسُطْ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كُ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بَسْطِ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سراء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29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آت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قُرْب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حَق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ْمِسْك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ب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سَّبِي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ُبَذِّر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َبْذِيرًا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سراء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26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لَّذ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إِذ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أَنْفَ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ُسْرِ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قْتُر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بَي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قَوَامًا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رق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67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شْرَب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تُسْرِف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إِن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ل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ُحِب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ْمُسْرِفِينَ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عراف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31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وَاقْصِد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مَشْيِكَ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[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قم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Cs w:val="36"/>
          <w:lang w:eastAsia="zh-TW"/>
        </w:rPr>
        <w:t>19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صو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لف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م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لشيط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زغت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فري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قصير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جاو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لو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بال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ي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ظفر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"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ش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نسان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ها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إحج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ثبيط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ضعا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م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راد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ثقَّ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وَّ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رك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رك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ص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تها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ال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إقد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ه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ل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وه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في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بالغ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زياد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قص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أو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ثاني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ج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كثر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ل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قتطع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دي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قص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ف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ا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جاو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عدي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قل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ثا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ح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يض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صحا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قي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ثاب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لشيط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زغت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قص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لو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ص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قو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أم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د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جب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غ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ض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تا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غاث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ف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صائ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يط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"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و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نح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يط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تقي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قص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لو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: "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تي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واج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هار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جاوز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وسواس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خر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ج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ا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رج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دي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عد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َل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ً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شرف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يدي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نا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تاج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شر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لب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ضر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بدا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لوب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ذ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اج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أضر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لو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بدان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نبي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رث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تلو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و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ط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عتزل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طاعات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لجم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ماع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ه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الط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ظ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معا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آثا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متنع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ب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صفو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أكل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رأ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م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عصوم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ع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اشتغ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فع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اي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طع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ش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ب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ري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غذ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آد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طع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الص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ر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ك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رغب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كلي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رتكب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ل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را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ف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يوخ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صلا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عرض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وم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حق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ع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ب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قو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لتف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كلي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ل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ل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حر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رمو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قوا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حيح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ريح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قد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فع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اء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دريو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ك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ملو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شيئ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درت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فعل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بت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اع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فع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يق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ه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ع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فعال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بي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د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ت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الم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ي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اخلا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ئنا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وق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حت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لف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ا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يما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مائل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ذات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لهو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ذ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كا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ل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بت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ز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زلا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بد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ئل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 w:ascii="Traditional Arabic" w:hAnsi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ascii="Traditional Arabic" w:hAnsi="Traditional Arabic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يَا إِبْلِيسُ مَا مَنَعَكَ أَن تَسْجُدَ لِمَا خَلَقْتُ بِيَدَيَّ</w:t>
      </w:r>
      <w:r>
        <w:rPr>
          <w:rFonts w:eastAsia="PMingLiU;新細明體" w:cs="Traditional Arabic" w:ascii="Traditional Arabic" w:hAnsi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>[</w:t>
      </w:r>
      <w:r>
        <w:rPr>
          <w:rFonts w:ascii="Traditional Arabic" w:hAnsi="Traditional Arabic" w:eastAsia="PMingLiU;新細明體" w:cs="Traditional Arabic"/>
          <w:sz w:val="36"/>
          <w:sz w:val="36"/>
          <w:szCs w:val="36"/>
          <w:rtl w:val="true"/>
          <w:lang w:eastAsia="zh-TW"/>
        </w:rPr>
        <w:t>ص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 w:ascii="Traditional Arabic" w:hAnsi="Traditional Arabic"/>
          <w:sz w:val="36"/>
          <w:szCs w:val="36"/>
          <w:lang w:eastAsia="zh-TW"/>
        </w:rPr>
        <w:t>75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>]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موس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>(</w:t>
      </w:r>
      <w:r>
        <w:rPr>
          <w:rFonts w:ascii="Traditional Arabic" w:hAnsi="Traditional Arabic"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ذْهَبْ إِلَى فِرْعَوْنَ</w:t>
      </w:r>
      <w:r>
        <w:rPr>
          <w:rFonts w:eastAsia="PMingLiU;新細明體" w:cs="Traditional Arabic" w:ascii="Traditional Arabic" w:hAnsi="Traditional Arabic"/>
          <w:b/>
          <w:bCs/>
          <w:sz w:val="36"/>
          <w:szCs w:val="36"/>
          <w:rtl w:val="true"/>
          <w:lang w:eastAsia="zh-TW"/>
        </w:rPr>
        <w:t>)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>[</w:t>
      </w:r>
      <w:r>
        <w:rPr>
          <w:rFonts w:ascii="Traditional Arabic" w:hAnsi="Traditional Arabic" w:eastAsia="PMingLiU;新細明體" w:cs="Traditional Arabic"/>
          <w:sz w:val="36"/>
          <w:sz w:val="36"/>
          <w:szCs w:val="36"/>
          <w:rtl w:val="true"/>
          <w:lang w:eastAsia="zh-TW"/>
        </w:rPr>
        <w:t>طـه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 w:ascii="Traditional Arabic" w:hAnsi="Traditional Arabic"/>
          <w:sz w:val="36"/>
          <w:szCs w:val="36"/>
          <w:lang w:eastAsia="zh-TW"/>
        </w:rPr>
        <w:t>24</w:t>
      </w:r>
      <w:r>
        <w:rPr>
          <w:rFonts w:eastAsia="PMingLiU;新細明體" w:cs="Traditional Arabic" w:ascii="Traditional Arabic" w:hAnsi="Traditional Arabic"/>
          <w:sz w:val="36"/>
          <w:szCs w:val="36"/>
          <w:rtl w:val="true"/>
          <w:lang w:eastAsia="zh-TW"/>
        </w:rPr>
        <w:t xml:space="preserve">]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ئ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سموع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قي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ف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حان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ش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ِ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ت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رح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شفاع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حد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زعم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خلو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ش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غي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ن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شف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ج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لو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نحو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الو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ي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فس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ظلم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إيم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بر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يكائي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ض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ب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مر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خرج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كبير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احد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ائ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سم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ر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صفات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عطل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ب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خل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ثل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اد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ه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ي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اتل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تحل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رمتهم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دع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صائ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بو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عص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غيره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دع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لهي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يهو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ي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ذب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م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م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رأه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الى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نصار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جعلو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ها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ُ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قو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طبائ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غرائز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آخر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و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مر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زم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مك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غيير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بديل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رب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ع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عض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تقل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تأثير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عبد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نجاسات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صار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شباههم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فض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سو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آصا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غلا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شب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يهود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ص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َّ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زين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ظهر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عباد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حمدون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جاوز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قو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ظهرو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بائح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يئ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قط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اه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ده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جداً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تبعن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بلغ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بلغ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يراً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ن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شر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دن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شار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"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سل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در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راس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تأني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جته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لام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سلك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طيري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: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غل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جفاء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إفراط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فريط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بي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ج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اعتص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ت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تم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بع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أهو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طغي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بد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دية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حما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يا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قا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وقاك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ها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autoSpaceDE w:val="false"/>
        <w:jc w:val="both"/>
        <w:rPr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رزق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تمس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كتابك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اهتدا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س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بي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جعل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د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هتدين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eastAsia="PMingLiU;新細明體" w:cs="Traditional Arabic"/>
          <w:sz w:val="36"/>
          <w:szCs w:val="36"/>
          <w:rtl w:val="true"/>
          <w:lang w:eastAsia="zh-TW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قول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قول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14T04:36:00Z</dcterms:modified>
  <cp:revision>3</cp:revision>
  <dc:subject>1/الوسطية امتدح الله بها أمة الإسلام 2/الإسلام وسط بين طرفي الغلو والتفريط 3/أحوال المنحرفين عن الصراط المستقيم إلى الغلو أو التفريط 4/النجاة في الصراط المستقيم والبعد عن الإفراط والتفريط</dc:subject>
  <dc:title>وسطية أهل السنة</dc:title>
</cp:coreProperties>
</file>