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سائل</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له</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المدافع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خير</w:t>
            </w:r>
            <w:r>
              <w:rPr>
                <w:b/>
                <w:b/>
                <w:bCs/>
                <w:rtl w:val="true"/>
                <w:lang w:bidi="ar-EG"/>
              </w:rPr>
              <w:t xml:space="preserve"> </w:t>
            </w:r>
            <w:r>
              <w:rPr>
                <w:rFonts w:cs="Traditional Arabic"/>
                <w:b/>
                <w:b/>
                <w:bCs/>
                <w:rtl w:val="true"/>
                <w:lang w:bidi="ar-EG"/>
              </w:rPr>
              <w:t>والش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نصرة</w:t>
            </w:r>
            <w:r>
              <w:rPr>
                <w:b/>
                <w:b/>
                <w:bCs/>
                <w:rtl w:val="true"/>
                <w:lang w:bidi="ar-EG"/>
              </w:rPr>
              <w:t xml:space="preserve"> </w:t>
            </w:r>
            <w:r>
              <w:rPr>
                <w:rFonts w:cs="Traditional Arabic"/>
                <w:b/>
                <w:b/>
                <w:bCs/>
                <w:rtl w:val="true"/>
                <w:lang w:bidi="ar-EG"/>
              </w:rPr>
              <w:t>فريضة</w:t>
            </w:r>
            <w:r>
              <w:rPr>
                <w:b/>
                <w:b/>
                <w:bCs/>
                <w:rtl w:val="true"/>
                <w:lang w:bidi="ar-EG"/>
              </w:rPr>
              <w:t xml:space="preserve"> </w:t>
            </w:r>
            <w:r>
              <w:rPr>
                <w:rFonts w:cs="Traditional Arabic"/>
                <w:b/>
                <w:b/>
                <w:bCs/>
                <w:rtl w:val="true"/>
                <w:lang w:bidi="ar-EG"/>
              </w:rPr>
              <w:t>ديني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كيف</w:t>
            </w:r>
            <w:r>
              <w:rPr>
                <w:b/>
                <w:b/>
                <w:bCs/>
                <w:rtl w:val="true"/>
                <w:lang w:bidi="ar-EG"/>
              </w:rPr>
              <w:t xml:space="preserve"> </w:t>
            </w:r>
            <w:r>
              <w:rPr>
                <w:rFonts w:cs="Traditional Arabic"/>
                <w:b/>
                <w:b/>
                <w:bCs/>
                <w:rtl w:val="true"/>
                <w:lang w:bidi="ar-EG"/>
              </w:rPr>
              <w:t>تكون</w:t>
            </w:r>
            <w:r>
              <w:rPr>
                <w:b/>
                <w:b/>
                <w:bCs/>
                <w:rtl w:val="true"/>
                <w:lang w:bidi="ar-EG"/>
              </w:rPr>
              <w:t xml:space="preserve"> </w:t>
            </w:r>
            <w:r>
              <w:rPr>
                <w:rFonts w:cs="Traditional Arabic"/>
                <w:b/>
                <w:b/>
                <w:bCs/>
                <w:rtl w:val="true"/>
                <w:lang w:bidi="ar-EG"/>
              </w:rPr>
              <w:t>نصرة</w:t>
            </w:r>
            <w:r>
              <w:rPr>
                <w:b/>
                <w:b/>
                <w:bCs/>
                <w:rtl w:val="true"/>
                <w:lang w:bidi="ar-EG"/>
              </w:rPr>
              <w:t xml:space="preserve"> </w:t>
            </w:r>
            <w:r>
              <w:rPr>
                <w:rFonts w:cs="Traditional Arabic"/>
                <w:b/>
                <w:b/>
                <w:bCs/>
                <w:rtl w:val="true"/>
                <w:lang w:bidi="ar-EG"/>
              </w:rPr>
              <w:t>الدين؟</w:t>
            </w:r>
            <w:r>
              <w:rPr>
                <w:rFonts w:cs="Traditional Arabic"/>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نصرة</w:t>
            </w:r>
            <w:r>
              <w:rPr>
                <w:b/>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سبل</w:t>
            </w:r>
            <w:r>
              <w:rPr>
                <w:b/>
                <w:b/>
                <w:bCs/>
                <w:rtl w:val="true"/>
                <w:lang w:bidi="ar-EG"/>
              </w:rPr>
              <w:t xml:space="preserve"> </w:t>
            </w:r>
            <w:r>
              <w:rPr>
                <w:rFonts w:cs="Traditional Arabic"/>
                <w:b/>
                <w:b/>
                <w:bCs/>
                <w:rtl w:val="true"/>
                <w:lang w:bidi="ar-EG"/>
              </w:rPr>
              <w:t>نصرة</w:t>
            </w:r>
            <w:r>
              <w:rPr>
                <w:b/>
                <w:b/>
                <w:bCs/>
                <w:rtl w:val="true"/>
                <w:lang w:bidi="ar-EG"/>
              </w:rPr>
              <w:t xml:space="preserve"> </w:t>
            </w:r>
            <w:r>
              <w:rPr>
                <w:rFonts w:cs="Traditional Arabic"/>
                <w:b/>
                <w:b/>
                <w:bCs/>
                <w:rtl w:val="true"/>
                <w:lang w:bidi="ar-EG"/>
              </w:rPr>
              <w:t>المظلومين</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مستقبل</w:t>
            </w:r>
            <w:r>
              <w:rPr>
                <w:b/>
                <w:b/>
                <w:bCs/>
                <w:rtl w:val="true"/>
                <w:lang w:bidi="ar-EG"/>
              </w:rPr>
              <w:t xml:space="preserve"> </w:t>
            </w:r>
            <w:r>
              <w:rPr>
                <w:rFonts w:cs="Traditional Arabic"/>
                <w:b/>
                <w:b/>
                <w:bCs/>
                <w:rtl w:val="true"/>
                <w:lang w:bidi="ar-EG"/>
              </w:rPr>
              <w:t>لهذا</w:t>
            </w:r>
            <w:r>
              <w:rPr>
                <w:b/>
                <w:b/>
                <w:bCs/>
                <w:rtl w:val="true"/>
                <w:lang w:bidi="ar-EG"/>
              </w:rPr>
              <w:t xml:space="preserve"> </w:t>
            </w:r>
            <w:r>
              <w:rPr>
                <w:rFonts w:cs="Traditional Arabic"/>
                <w:b/>
                <w:b/>
                <w:bCs/>
                <w:rtl w:val="true"/>
                <w:lang w:bidi="ar-EG"/>
              </w:rPr>
              <w:t>ال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64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الحمد لله، الحمد لله الذي دعا إلى القوة والنُّصرة،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نعمة الهداية التي أخرجَنا بها من الظُّلمة إلى النور ، وأشهد أن لا إله إلا الله وحده لا شريك له، أنزلَ القرآن الذي عصَمَنا به من التفرُّق وأحلَّ به المحبَّةَ والأُلفَة، وأشهد أن سيدَنا ونبيَّنا محمدًا عبدُه ورسولُه خيرُ رسولٍ وأُسوة، صلَّى الله عليه وعلى آله وصحبه الذين طهَّر الله بهم الأرضَ من أهل البغيِ والطُّغْ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وصِيكم ونفسي بتقوى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ن تُقلِّبُ ناظِرَيك في الأحداث التي تتكالَبُ اليوم تُبصِرُ مظاهرَ المُدافَعة أو الصِّراع بين الخير والشرِّ، هذه السُّنَّة التي لا يُمكنُ أن تخلُو الحياةُ البشريَّةُ منها بحالٍ من الأحوال؛ سبٌّ للذَّات الإلهيَّة، استِهزاءٌ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متِهانٌ للمُصحف، سُخريةٌ بالقرآن، انتِهاكٌ للمُقدَّس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بُ الشَّرِسةُ على بلاد الإسلام، وما ينجُمُ عنها من قتلٍ وتشرُّدٍ، وآلامٍ، ويُتمٍ، وفقرٍ، وجوعٍ، وغرقٍ، وفي خِضَمِّ ذلك كلِّه يتساءَلُ المُسلمُ الصادقُ عن دورِه وموقفِ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أَنْصَا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صرةُ فريضةٌ دينيَّةٌ، نُصرةُ الله، نُصرةُ كتابه، نُصرةُ دينِه ورسولِه، نُصرةُ المظلومين، نُصرةُ الأيتام والفُقراء،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سْتَنْصَرُوكُمْ فِي الدِّينِ فَعَلَيْكُمُ النَّصْرُ إِلَّا عَلَى قَوْمٍ بَيْنَكُمْ وَبَيْنَهُمْ مِيثَ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صُر أخاكَ ظالِمًا أو مظلو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كونُ نُصرةُ الدين بنشره ورِفعتِه، وأن نكون حُماةً له، مع التمسُّك بأحكامه، وتطبيقِ أوامِره ونواهِيه، وبيان محاسِنِه، وأنه سبيلُ السعادة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صرةُ الدين مرتبةٌ عُليا وهدفٌ أسمَى، وعزٌّ وتمكين، وهي ميدانٌ فَسيح لكل مسلمٍ ومُسلمة، أساسُ نُصرة الدين هجرُ الذنوبِ والصِّدقُ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نصُرُ اللهُ هذه الأمة بضعيفِها، بدعوتِهم وصلاتِهم وإخلاصِ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لا تحقِرنَّ من المعروف شيئًا لنُصرة دينِك، وفي صحيح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أيتُ رجلاً يتقلَّبُ في الجنةِ في شجرةٍ قطعَها من ظهر الطريقِ كانت تُؤذِي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سخَّر الصحابةُ إمكاناتهم وقُدراتِهم لخدمة الدين؛ فبلالُ بن رباحٍ خدمَ الدينَ بصوتِه الشجِيِّ مُؤذِّ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يدُ بن ثابتٍ حفِظَ الوحيَ بكتا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لدُ بن الوليد يقودُ الجيوشَ، سيفٌ من سُيوف الله المُسل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سَّانُ بن ثابتٍ يُنافِحُ عن الدين و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يدان الإ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ثمانُ بن عفَّان يُسخِّرُ مالَه لخدمة الدين، يحفِرُ بئرًا، ويُجهِّزُ جيشَ العُسرة، ويُواسِي الفُ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صعبُ بن عُميرٍ إمامُ الدعوة إلى الله في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أبو بكرٍ وعمر فهما أعمدةُ النُّصرة وأركانُ الد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وسائلَ التي ننصُرُ بها الدين لا حصرَ لها، وهي تَسَعُ الجميعَ؛ فمن شاركَ في نُصرة الدين ولو باليسير نالَ الأجرَ الجزيلَ، كما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دخِلُ بالسَّهم الواحِد ثلاثةً الجنة؛ صانِعَه يحتسِبُ في صنعَته الخيرَ، والرامِي به، والمُمِدَّ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صدَقَ مع الله لنُصرة دينِه كتبَ الله أجرَه ولو حِيلَ بينَه وبين العم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دُّنيا لأربعة ن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رزقَه الله مالاً فهو يتَّقِي فيه ربَّه، ويصِلُ فيه رحِمَه، ويعلمُ لله فيها حقًّا؛ فهذا بأفضل المنا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دٍ رزقَه الله علمًا ولم يرزُقه علمًا، فهو صادقُ النيَّ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لي مالاً لعمِلتُ بعملِ فلانٍ، فهو بنيَّته، فأجرُهما س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ص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ذِينَ آمَنُوا بِهِ وَعَزَّرُوهُ وَنَصَرُوهُ وَاتَّبَعُوا النُّورَ الَّذِي أُنْزِلَ مَعَهُ 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عظم وسائلِ النُّصر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 سُنَّته، وطاعتُه، والحِرصُ على الاقتِداءِ ب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نُص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آل بيته، محبَّةُ أصحابِه وتوقيرُهم، واعتِقادُ فضلِهم، وتربيةُ الأبناء على محبَّته، وبيانُ خصائصِ دعوته، ودحرُ الشُّبُهات والأباطِيل التي تُثارُ ح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رتِه، وترجمتُها إلى اللُّغات ال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صرةُ للمظلومين في أصقاع الأرض، المظلومُ له حقُّ النُّصرة حتى يأخُذَ حقَّه، والأخذُ على يدِ الظالِمِ حتى يكُفَّ عن تعدِّيه؛ فكم في المُسلمين من ذوِي حاجةٍ، وأصحابِ هُموم، وصَرعَى مظالِم، وجرحَى قلوب، والظالمُ والمُعينُ على الظُّلم والمُحبُّ له س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تنصُّل عن نُصرة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سلِ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سلِمُه في مُصيبةٍ نزلَت به، ولا يتركُه ولا يتخلَّى عن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فَرُوا بَعْضُهُمْ أَوْلِيَاءُ بَعْضٍ إِلَّا تَفْعَلُوهُ تَكُنْ فِتْنَةٌ فِي الْأَرْضِ وَفَسَادٌ 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كفارَ ينصُرُ بعضُهم بعضًا، و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تتناصَروا تكُن فتنةٌ في الأرض وفسادٌ ك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صرةُ المظلو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سانَدتهم بالقول والعمل، تتأكَّدُ النُّصرةُ للمظلومين في الشام وبُورما وغيرها، ونحن نسمعُ أنينَهم، وتطرقُ آذانَنا صرخاتُ استِغاثتهم، ونُبصِرُ دماءَهم تنزِف، وأشلاءَهم تتناثَر، جرائِمُ بشِعة، وإبادةٌ جماعيَّة، لم يعرِف التاريخُ لها مثيلاً؛ أحرَقَت الأجساد، وأدمَت القلوب، وشرَّدَت الآلاف، وأفزَعَت وقتَلَت الأطفال، ودمَّرَت المُمتلكات، وأهلَكَت الأخضرَ واليابِ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جبًا من عالَمٍ ماتَ ضميرُه حين أدارَ ظهرَه لهذا الظُّلم وهذه المآسِ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نُّص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ثُّ المُسلمين على الإنفاق؛ فيُواسِي المُسلِمُ إخوانَه بمالِه، ويبسُطُ يدَه بالبَذل والعَطاء، يُطعِمُ الجائِعَ، ويفُكُّ الأسيرَ، ويُداوِي المري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ع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رسالةٌ فاعِلةٌ في النُّصرة، يُذكِّرُ المُسلمين بالله، ويُقوِّي إيمانَه، يُجلِّي للأمة واقِعَها، يرفعُ المعنويَّات، يشحَذُ الهِ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سالةُ الإ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ريفُ بقضايا المُسلمين المهضُومة؛ لإحقاقِ الحقِّ وإزهاقِ الباطِل،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فيما 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لح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وحَ القُدُس لا يزالُ يُؤيِّدُك ما نافَحتَ عن الل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نافَحَ عن الله ورسولِه أيَّدَه الله وأعزَّ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نُّص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رةُ بالدعاء، وهي من أهم وسائلِ النُّصرة وأنفعِها وأقواها، ولا يُعذرُ مُسلمٌ بتركِها، وهي وسيلةٌ مُؤثِّرةٌ ولا غِنَى عنها، أشارَ القرآنُ الكريمُ إلى أثرِ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ذَّبَتْ قَبْلَهُمْ قَوْمُ نُوحٍ فَكَذَّبُوا عَبْدَنَا وَقَالُوا مَجْنُونٌ وَازْدُ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عَا رَبَّهُ أَنِّي مَغْلُوبٌ فَانْتَ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تَحْنَا أَبْوَابَ السَّمَاءِ بِمَاءٍ مُنْهَ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جَّرْنَا الْأَرْضَ عُيُونًا فَالْتَقَى الْمَاءُ عَلَى أَمْرٍ قَدْ 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في القُنوت على من اضطَهَد المُسلمين وآذاهم بأسمائِهم وأشخاصِ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هما اشتدَّت الخُطوبُ وادلهَمَّت الأحداث، فلا ملجَأَ لنا إلا الله، لا يكشِفُ الكربَ والضُّرَّ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دْعُوا الَّذِينَ زَعَمْتُمْ مِنْ دُونِهِ فَلَا يَمْلِكُونَ كَشْفَ الضُّرِّ عَنْكُمْ وَلَا تَحْ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هما كادَ الكائِدون، ومكَرَ أهلُ الشرِّ والبَغي، وخطَّطَ المُتربِّصُون؛ فإن المُستقبَلَ لهذا الدي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 هذه الأمةَ بالسَّنَاءِ والرِّفعَةِ والنُّصرةِ والتمكينِ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أْبَى اللَّهُ إِلَّا أَنْ يُتِمَّ نُورَهُ وَلَوْ كَرِهَ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ذي الفضلِ العظيم،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هو الحكيمُ العليم، وأشهد أن لا إله إلا الله وحده لا شريك له إلهُ الأولين والآخرين، وأشهد أن سيِّدَنا ونبيَّنا محمدًا عبدُه ورسولُه المبعوثُ بالهُدى والنور المُبين، صلّى الله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وصِيكم ونفسي بتقوى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صرةُ المُسلمين المظلومين نجاةٌ للأنفُس، وحمايةٌ للأوطان، وتثبيتٌ للأركان، وسببٌ لمعونة الله وحِفظِه، تحِلُّ بها رحمتُه في البلاد والعبا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فرَّجَ عن مُسلمٍ كُربةً فرَّجَ الله عنه بها كُربةً من كُرَب يوم القيامة، واللهُ في عون العبدِ ما كان العبدُ في عون أخيه، والرَّاحِمون يرحمُهم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جزاءُ من جنسِ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صرةُ من أحبِّ الأعمال إلى الل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ناسِ إلى الله أنفعُهم للناس، وأحبُّ الأعمال إلى الله سُرورٌ تُدخِلُه على مُسلمٍ، أو تكشِفُ عنه كُربةً، أو تطرُدُ عنه جوعًا، أو تقضِي عنه دَ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أزواجه وذرِّيَّته كما صلَّيتَ على آل إبراهيم، إنك حميدٌ مجيد، وبارِك اللهم على محمدٍ وأزواجه وذرِّيَّته كما بارَكتَ على آل إبراهيم، إنك حميدٌ مجيد، 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آل والصحبِ الكرام، وعنَّا معهم بعفوِك وكرمِك وإحسانِ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دمِّر اللهم أعداءَك أعداءَ الدين، واجعَل اللهم هذا البلَدَ آمنًا مُطمئنًّا وسائرَ بلاد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7:21:00Z</dcterms:created>
  <dc:creator>الشيخ عبد الباري بن عوض الثبيتي</dc:creator>
  <dc:description/>
  <cp:keywords/>
  <dc:language>en-US</dc:language>
  <cp:lastModifiedBy>ahmed</cp:lastModifiedBy>
  <cp:lastPrinted>2011-04-02T16:45:00Z</cp:lastPrinted>
  <dcterms:modified xsi:type="dcterms:W3CDTF">2013-12-08T07:12:00Z</dcterms:modified>
  <cp:revision>4</cp:revision>
  <dc:subject>1/ من مظاهر المدافعة بين الخير والشر 2/ النصرة فريضة دينية 3/ كيف تكون نصرة الدين؟! 4/ وسائل نصرة رسول الله -صلى الله عليه وسلم- 5/ سبل نصرة المظلومين 6/ المستقبل لهذا الدين </dc:subject>
  <dc:title>وسائل نصرة دين الله   </dc:title>
</cp:coreProperties>
</file>