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ض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ُسر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2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ا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لق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ظ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ح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ه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ِم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هج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ن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ير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ر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ع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ا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حك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ش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يَت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4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2-27T06:45:00Z</dcterms:modified>
  <cp:revision>4</cp:revision>
  <dc:subject>1/ خطوات الشرع في معالجة نشوز الزوجة 2/ الإهمال الواضح من الأزواج لتلك الخطوات 3/ أهمية التضافر للتربية الأُسريَّة قبل الزواج</dc:subject>
  <dc:title>وسائل معالجة مشكلات الحياة الزوجية</dc:title>
</cp:coreProperties>
</file>