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عملية</w:t>
            </w:r>
            <w:r>
              <w:rPr>
                <w:b/>
                <w:b/>
                <w:bCs/>
                <w:rtl w:val="true"/>
                <w:lang w:bidi="ar-EG"/>
              </w:rPr>
              <w:t xml:space="preserve"> </w:t>
            </w:r>
            <w:r>
              <w:rPr>
                <w:rFonts w:cs="Traditional Arabic"/>
                <w:b/>
                <w:b/>
                <w:bCs/>
                <w:rtl w:val="true"/>
                <w:lang w:bidi="ar-EG"/>
              </w:rPr>
              <w:t>ل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تحقيق</w:t>
            </w:r>
            <w:r>
              <w:rPr>
                <w:b/>
                <w:b/>
                <w:bCs/>
                <w:rtl w:val="true"/>
              </w:rPr>
              <w:t xml:space="preserve"> </w:t>
            </w:r>
            <w:r>
              <w:rPr>
                <w:rFonts w:cs="Traditional Arabic"/>
                <w:b/>
                <w:b/>
                <w:bCs/>
                <w:rtl w:val="true"/>
              </w:rPr>
              <w:t>ا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للأسماء</w:t>
            </w:r>
            <w:r>
              <w:rPr>
                <w:b/>
                <w:b/>
                <w:bCs/>
                <w:rtl w:val="true"/>
              </w:rPr>
              <w:t xml:space="preserve"> </w:t>
            </w:r>
            <w:r>
              <w:rPr>
                <w:rFonts w:cs="Traditional Arabic"/>
                <w:b/>
                <w:b/>
                <w:bCs/>
                <w:rtl w:val="true"/>
              </w:rPr>
              <w:t>والصف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سفينة</w:t>
            </w:r>
            <w:r>
              <w:rPr>
                <w:b/>
                <w:b/>
                <w:bCs/>
                <w:rtl w:val="true"/>
              </w:rPr>
              <w:t xml:space="preserve"> </w:t>
            </w:r>
            <w:r>
              <w:rPr>
                <w:rFonts w:cs="Traditional Arabic"/>
                <w:b/>
                <w:b/>
                <w:bCs/>
                <w:rtl w:val="true"/>
              </w:rPr>
              <w:t>نو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وب إلى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دم في الجمعة الماضية الكلام على مقام التوبة، وبيان حالنا مع الذنوب، وذكر شروط ا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نحن اليوم نكمل الكلام بذكر بعض الطرق والوسائل العملية التي تعيننا على التخلص من الذنوب، وتحقيق التوبة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تعالى ب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أمر هو روح التوحيد والإيمان، أن تعرف الله بأسمائه وصفاته لا معرفة نظرية فقط، بل معرفة قلب خاشع محب معظم لربه جل وعلا، وهذه المعرفة لها عدة مشاهد يشهدها القلب، اكتفي بذكر ثلاثة مشاه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إطلاع والإ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جلال الله تبارك وتعالى أن تعصيه وهو يراك ويسم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ستشعر عظمة الله ورق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حي من الملائكة الذين سخرهم الله لحفظك؛ وتستحيي من الملكين الذين لا يفارقانك، يسجلان طاعاتك ومعاص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نت تحب الله فلا تعصه، فإن المحب لمن يحب مط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شهود غضب الله وانتقامه، فإن الرب تعالى إذا تمادى العبد في معصيته غضب واذا غضب لم يقم لغضبه شيء فضلا عن هذا العبد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ما أعده الله من أنواع العذاب في القبر والقيامة والنار، كيف أن الله يعذّب الزاني، وشاربَ الخمر والمخدرات، وآكلَ الربا، والنمام،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نسان إنما يقع في الذنب ل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أو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فاء الجاهل العلم النافع الذي يرسخ في القلب فيثمر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خل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له وأسمائه وصفاته كما تقدم، ويدخل فيه العلم بشؤم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ه أيضاً العلم بفضل التوبة، وأنها سبب محبة الله للعيد وفرحه به، ودخوله ج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د نفسك، واصبر عن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قلت كما يقول بعض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ب، لا أستطيع، أنا تعودت على هذا ال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صبر، وتذكر أن الصبر في الدنيا أهون من العذاب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ما يفوته بالمعصية من خير الدنيا والآخرة وما يحدث له بها من كل اسم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هذا المشهد مشهد فوات الإيمان الذي أدنى مثقال ذرة منه خير من الدنيا وما فيها، وقد صح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ع منه الإيمان حتى يبقى على رأسه مثل الظلة فإن تاب رجع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ال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ا وعد الله سبحانه من تعويض من ترك المحارم لأجله ونهى نفسه عن هو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خاف مقام ربه ونهى النفس عن الهوى فإن الجنة هي المأ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 القرآن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رآن روح القلوب، وهو شفاؤها من جميع الشهوات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جميع الطرق التي توقعك في المنكر، كالرفقة، أو الوحدة، أو المجلات السيئة، أو الأفلام الخليعة، أو الفضائيات الخبيثة، أو الدخول إلى الانترنت، وغيرها من وسائل وطرق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ضعفاء أمام الشهوات إلا من عصم الله تعالى، ولكن مشكلة الكثير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ترك الفريسة بجوار الوحش، ويسكب الوقود على النار؛ ثم يصرخ مستغيثا أدركوني أغيث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ئة الصالحة المعينة، فالمرء ضعيف بنفسه، قوي ب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أرشد العالم قاتل المائة في الحديث الصحيح أن يترك بلده ويسافر إلى بلد آخر فيه قوم يعبدو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 من رفيق السوء، غيّر رقم هاتفك، وغيّر منزلك إن استطعت، بل غيّر الطريق الذي كنت تم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نع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لله علينا من 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في الأوطان، وصحة في الأبدان، وأنس بالأهل والولدان، وأطعمة متعددة، وأشربة 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شكر 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زار المستشفيات، وفكر في أهل البلاء وال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ا ممن يتمتع بالصحة، ويرفل في ثياب العافية، وهو مقيم على معصي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صي الله وإحسانه إليك على مدى الأنفاس، أعطاك السمع والبصر والفؤاد، وأرسل إليك رسوله، وأنزل إليك كتابه، وأعانك بمدد من جنده الكرام، يثبتوك ويحرسونك ويحاربون عدوك، ويطردونه عنك، وأنت تأبى إلا مظاهرته عليهم، وموالاته د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ك الله بشكره، لا لحاجته إليك، ولكن لتنال به المزيد من فضله، فجعلت كفر نعمه والاستعانة بها على مساخطه من أكبر أسباب صرفها ع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اك إلى بابه فما وقفت عليه ولا طرقته، ثم فتحه لك فما ول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سل إليك رسوله يدعوك إلى دار كرامته، فعصيت ال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لم يؤيسك من رحمته، 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جئتني قبلتك، إن أتيتني ليلاً، قبلتك، وإن أتيتني نهار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ني جوداً وك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ي يبارزونني بالعظائم، وأنا أكلؤكم على فرشهم، إني والجن والإنس في نبأ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ق ويعبد غيري، وأرزق ويشكر سواي، خيري إلى العباد نازل، وشرهم إلي صاعد، أتحبب إليهم بنعمي، وأنا الغني عنهم، ويتبغضون إلي بالمعاصي، وهم أفقر شيء إ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سيئة ب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عل المحرمات لا يسوغ ترك الطاع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ما ابتلاك الشيطان بشيء من السيئات، فادمغه بسيل من الحسنات، من الصلاة والدعاء والذكر والصدقة وغيرها من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سنات يذهب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هذه المرأة، والتي جاءت في الصحيحين عن أبي هريرة رضي الله عنه أ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لب يُطيف ب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يقتله العطش؛ إذ رأته بغيٌّ 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قت له به، فسقته إياه، فَغُفر لها 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قام بقلب هذه المرأة الزانية، من الرحمة، مع عدم الآلة التي تسقي بها الماء، وعدم وجود المعين على السقي، وعدم وجود من ترائيه بعملها، فغَرَّرَت المرأة الضعيفة بنفسها في نزول البئر، وملأت الماء في خفها، ولم تعبأ بتعرضه للتلف، ثم حملت الخف بفمها وهو ملآن، ثم تواضعت لهذا المخلوق الذي جرت عادة الناس بضربه، فأمسكت له الخف بيدها حتى شرب من غير أن ترجو منه جزاء ول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رقت أنوار هذا القدر من التوحيد ما تقدم منها من البغاء، فَغُفر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ى الترمذي والنسائي بسند حسن قصة أبي اليَسَر كعبِ بن عمرو الأنصاري رضي الله عنه وأصل القصة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هذا الصحابي يبيع التمر في المدينة، فجاءته امرأة حسناء جميلة تشتري منه التمر، وكان زوجها قد خرج غازياً في سبيل الله، فوسوس له الشيطان وزين له الوقوع بالمرأ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بَيْتِ تَمْرًا أَطْيَ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ت معه في البيت، فأخذ يقبلها، ويباشرها دون أن يصل إلى الجم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وقع هذا الصحابي في هذه المعصية في موطن من مواطن الضعف، فما الذي حدث؟ ضاقت به الدنيا، وعظم به الأمر، فذهب أولاً إلى أَبي بَكْرٍ، وأخبره بما وقع ل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 عَلَى نَفْسِكَ وَتُبْ وَلَا تُخْبِرْ أَحَدًا، لكن أبا اليسر لم يصبر، فذهب إلى عمر،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 عَلَى نَفْسِكَ وَتُبْ وَلَا تُخْبِرْ أَحَدًا، لكنه لم يصبر حتى أتى رَسُولَ اللَّهِ صلى الله عليه وسلم فَذَكَر ذَلِكَ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فْتَ غَازِيًا فِي سَبِيلِ اللَّهِ فِي أَهْلِهِ بِمِثْ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لحظة، تقطع قلب أبي اليسر، حَتَّى إنه تَمَنَّى أَنَّهُ لَمْ يَكُنْ أَسْلَمَ إِلَّا تِلْكَ السَّاعَةَ، بل إنه ظَنَّ أَنَّهُ مِنْ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طْرَقَ رَسُولُ اللَّهِ صلى الله عليه وسلم طَوِيلًا، وأنزل رأسه إلى صدره، حَتَّى أَوْحَى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هَا رَسُولُ اللَّهِ صلى الله عليه وسلم على أبي اليسر، ففرح بها فرح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هَذَا خَاصَّةً أَمْ لِلنَّاسِ عَامَّةً قَالَ بَلْ لِلنَّاسِ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وبسنة نبيه صلى الله عليه وسلم،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صلاة والسلام على المبعوث رحمة للعالم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الحادية عشر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الموت يأتي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ك قد تؤخر التوبة فتموت وأنت على المعصية، فتبعث على رؤوس الخلائق، وأنت على تلك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وتب قبل أن يعاجلك الموت فلا تجد مهلة ل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ل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نفسك، وتفكر في حال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فس توبي قبل أن تموتي؛ أما تعلمين أن الموتَ مو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رَ بيتك؟ والترابَ فراشك؟ والدودَ أني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افين أن يأتيك ملك الموت وأنت على المعصية قائم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ي سنت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ذكركم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سلط عليك الشيطان، وهاجت نفسك الأمارة بالسوء، فافزع إلى المقابر، وقف بتلك المنازل، وتذكر أنك يوما ستسكن في تلك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كون وحدك؛ لا أحد معك سوى عملك؛ فإما أن يكون عملا صالحا يؤنسك وينير قبرك، فيكون روضة من رياض الجنة؛ وإما أن يكون عملا سيئا، تشتد معه ظلمة قبرك، ويضيق عليك، ويكون حفرة من حفر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قيامة وأهوا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قرآن، وفي السنة الصحيحة، وهو مبسوط في كتب الرقائق والمحاضرات الوعظ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الانكسار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ت باقٍ على المعصية، ولو عظمت منك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ثبت عند الترمذي من حديث أنس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 آدم إنك ما دعوتني ورجوتني غفرت لك على ما كان فيك ولا أبالي، يا بن آدم لو بلغت ذنوبك عنان السماء ثم استغفرتني غفرت لك ولا أبالي، يا 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بت ثم رجعت فلا تيأس، لا تترك التوبة أبداً، لا تقل إني تبت ثم رجعت فلا أمل في التوبة، بل تب ولو رجعت للذنب مراراً، حتى يكون الشيطان هو المدح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إني أحذرك وأخاف عليك من العودة إلى الذنب، فإنك لا تأمن أن يسبقك الأجل، وينزل بك الموت قبل أن تتوب، ولا تأمن أيضاً أن تدمن الذنب، فيُطبع على قلبك، فلا ينبعث للت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سفينة النجاة، هي سفينة نوح ومن بعده من الرسل، وكلما دنت السفينة من المذنبين ناداهم الر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بُواْ فِيهَا بِسْمِ اللّهِ مَجْرَاهَا وَمُرْسَاهَا إِنَّ رَبِّي لَ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كبها نجا، ومن تخلف عنه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جل بتوباتنا قبل مماتنا، ونسأله أن يمن علينا بتوبة نصوحك خالصة لوجهه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2:00Z</dcterms:created>
  <dc:creator>الشيخ/ سامي بن خالد الحمود</dc:creator>
  <dc:description/>
  <cp:keywords/>
  <dc:language>en-US</dc:language>
  <cp:lastModifiedBy>OnLine</cp:lastModifiedBy>
  <cp:lastPrinted>2011-04-02T16:45:00Z</cp:lastPrinted>
  <dcterms:modified xsi:type="dcterms:W3CDTF">2011-12-08T06:54:00Z</dcterms:modified>
  <cp:revision>4</cp:revision>
  <dc:subject>1/ وسائل عملية تعين على التخلص من الذنوب وتحقيق التوبة 2/ مشاهد معرفة القلب للأسماء والصفات 3/ التوبة سفينة نوح</dc:subject>
  <dc:title>وسائل عملية للتوبة </dc:title>
</cp:coreProperties>
</file>