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سائل</w:t>
            </w:r>
            <w:r>
              <w:rPr>
                <w:b/>
                <w:b/>
                <w:bCs/>
                <w:rtl w:val="true"/>
              </w:rPr>
              <w:t xml:space="preserve"> </w:t>
            </w:r>
            <w:r>
              <w:rPr>
                <w:rFonts w:cs="Traditional Arabic"/>
                <w:b/>
                <w:b/>
                <w:bCs/>
                <w:rtl w:val="true"/>
              </w:rPr>
              <w:t>تفريج</w:t>
            </w:r>
            <w:r>
              <w:rPr>
                <w:b/>
                <w:b/>
                <w:bCs/>
                <w:rtl w:val="true"/>
              </w:rPr>
              <w:t xml:space="preserve"> </w:t>
            </w:r>
            <w:r>
              <w:rPr>
                <w:rFonts w:cs="Traditional Arabic"/>
                <w:b/>
                <w:b/>
                <w:bCs/>
                <w:rtl w:val="true"/>
              </w:rPr>
              <w:t>الكروب</w:t>
            </w:r>
            <w:r>
              <w:rPr>
                <w:b/>
                <w:b/>
                <w:bCs/>
                <w:rtl w:val="true"/>
              </w:rPr>
              <w:t xml:space="preserve"> </w:t>
            </w:r>
            <w:r>
              <w:rPr>
                <w:rFonts w:cs="Traditional Arabic"/>
                <w:b/>
                <w:bCs/>
                <w:rtl w:val="true"/>
              </w:rPr>
              <w:t>(</w:t>
            </w:r>
            <w:r>
              <w:rPr>
                <w:rFonts w:cs="Traditional Arabic"/>
                <w:b/>
                <w:b/>
                <w:bCs/>
                <w:rtl w:val="true"/>
              </w:rPr>
              <w:t>قيام</w:t>
            </w:r>
            <w:r>
              <w:rPr>
                <w:b/>
                <w:b/>
                <w:bCs/>
                <w:rtl w:val="true"/>
              </w:rPr>
              <w:t xml:space="preserve"> </w:t>
            </w:r>
            <w:r>
              <w:rPr>
                <w:rFonts w:cs="Traditional Arabic"/>
                <w:b/>
                <w:b/>
                <w:bCs/>
                <w:rtl w:val="true"/>
              </w:rPr>
              <w:t>الليل</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ليل</w:t>
            </w:r>
            <w:r>
              <w:rPr>
                <w:b/>
                <w:b/>
                <w:bCs/>
                <w:rtl w:val="true"/>
              </w:rPr>
              <w:t xml:space="preserve"> </w:t>
            </w:r>
            <w:r>
              <w:rPr>
                <w:rFonts w:cs="Traditional Arabic"/>
                <w:b/>
                <w:b/>
                <w:bCs/>
                <w:rtl w:val="true"/>
              </w:rPr>
              <w:t>ومكان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ليل</w:t>
            </w:r>
            <w:r>
              <w:rPr>
                <w:b/>
                <w:b/>
                <w:bCs/>
                <w:rtl w:val="true"/>
              </w:rPr>
              <w:t xml:space="preserve"> </w:t>
            </w:r>
            <w:r>
              <w:rPr>
                <w:rFonts w:cs="Traditional Arabic"/>
                <w:b/>
                <w:b/>
                <w:bCs/>
                <w:rtl w:val="true"/>
              </w:rPr>
              <w:t>وماهي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لي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فريج</w:t>
            </w:r>
            <w:r>
              <w:rPr>
                <w:b/>
                <w:b/>
                <w:bCs/>
                <w:rtl w:val="true"/>
              </w:rPr>
              <w:t xml:space="preserve"> </w:t>
            </w:r>
            <w:r>
              <w:rPr>
                <w:rFonts w:cs="Traditional Arabic"/>
                <w:b/>
                <w:b/>
                <w:bCs/>
                <w:rtl w:val="true"/>
              </w:rPr>
              <w:t>الكرب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حث</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قوة</w:t>
            </w:r>
            <w:r>
              <w:rPr>
                <w:b/>
                <w:b/>
                <w:bCs/>
                <w:rtl w:val="true"/>
              </w:rPr>
              <w:t xml:space="preserve"> </w:t>
            </w:r>
            <w:r>
              <w:rPr>
                <w:rFonts w:cs="Traditional Arabic"/>
                <w:b/>
                <w:b/>
                <w:bCs/>
                <w:rtl w:val="true"/>
              </w:rPr>
              <w:t>لدى</w:t>
            </w:r>
            <w:r>
              <w:rPr>
                <w:b/>
                <w:b/>
                <w:bCs/>
                <w:rtl w:val="true"/>
              </w:rPr>
              <w:t xml:space="preserve"> </w:t>
            </w:r>
            <w:r>
              <w:rPr>
                <w:rFonts w:cs="Traditional Arabic"/>
                <w:b/>
                <w:b/>
                <w:bCs/>
                <w:rtl w:val="true"/>
              </w:rPr>
              <w:t>البشر</w:t>
            </w:r>
            <w:r>
              <w:rPr>
                <w:b/>
                <w:b/>
                <w:bCs/>
                <w:rtl w:val="true"/>
              </w:rPr>
              <w:t xml:space="preserve"> </w:t>
            </w:r>
            <w:r>
              <w:rPr>
                <w:rFonts w:cs="Traditional Arabic"/>
                <w:b/>
                <w:b/>
                <w:bCs/>
                <w:rtl w:val="true"/>
              </w:rPr>
              <w:t>وغفلته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ثر</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ليل</w:t>
            </w:r>
            <w:r>
              <w:rPr>
                <w:b/>
                <w:b/>
                <w:bCs/>
                <w:rtl w:val="true"/>
              </w:rPr>
              <w:t xml:space="preserve"> </w:t>
            </w:r>
            <w:r>
              <w:rPr>
                <w:rFonts w:cs="Traditional Arabic"/>
                <w:b/>
                <w:b/>
                <w:bCs/>
                <w:rtl w:val="true"/>
              </w:rPr>
              <w:t>ودور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فريج</w:t>
            </w:r>
            <w:r>
              <w:rPr>
                <w:b/>
                <w:b/>
                <w:bCs/>
                <w:rtl w:val="true"/>
              </w:rPr>
              <w:t xml:space="preserve"> </w:t>
            </w:r>
            <w:r>
              <w:rPr>
                <w:rFonts w:cs="Traditional Arabic"/>
                <w:b/>
                <w:b/>
                <w:bCs/>
                <w:rtl w:val="true"/>
              </w:rPr>
              <w:t>الكرب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عدنان</w:t>
            </w:r>
            <w:r>
              <w:rPr>
                <w:b/>
                <w:b/>
                <w:bCs/>
                <w:rtl w:val="true"/>
              </w:rPr>
              <w:t xml:space="preserve"> </w:t>
            </w:r>
            <w:r>
              <w:rPr>
                <w:rFonts w:cs="Traditional Arabic"/>
                <w:b/>
                <w:b/>
                <w:bCs/>
                <w:rtl w:val="true"/>
              </w:rPr>
              <w:t>الأفيون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867</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ن أصدق الحديث كتاب الله، و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نزال نتكلم عن عوامل الخروج من الأزمات والبلايا والمصائب والباليات، ما زلنا نتلمس وسائل مقاومة الألم ومحن الحياة، تكلمنا عن الدعاء، عن بوابة نجاح المقاصد، تكلم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س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ذلك الخير الذي يعطيه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باده المؤمنين يوم يبصرهم بعيوب أنفسهم، بالسبب الذي كان وراء مصائب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حدثنا عن الاستغفار عن الداء والدواء، واليو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س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تكلم عن الوسيلة الأنجع، عن الوسيلة الأهم، عن الوسيلة التي يمكن من خلالها أن نحقق ما نريد أن نحققه في هذه الحيا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تكلم اليوم ع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يام الل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عن هذا الخير الذي نسيه كثير من عباد الله، عن هذه الوسيلة التي افتقدها كثير من المسلمين، وهي أعظم المقاصد، وهي أنجح المقاصد، نتكلم عن شعار الصالحين، وصفة المتقين، ووسيلة العابدين، ومنهج أهل الحب واليقين، نتكلم عن الوسيلة التي جعله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ر الأسرار، وحقيقة الأخيار، ونجاح المقاصد في الليل والنهار، نتكلم عن قيام الليل، عن دأب الصالحين، ووسيلة الأنبياء المقربين، عن أولئك الذين مدحهم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أنهم عباد حقيقي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س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يام الليل ليس مجرد ركعات نركعها عندما تنام العيون؛ إنه تلك المناجاة بين قلبك وبي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نه لذيذ الخطاب يوم تنام العيون، وتهدأ الأجساد، ويقف أهل المحبة، ويقف أهل العبودية، ويقف أهل الإحسان؛ ليناجوا قيوم السماوات والأرض، يقولون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رحم الراح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كرم الأكر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غياث المستغيث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ون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رحم الراحمين ارحم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ف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ف ع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قول لهم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بيكم عبادي سلوني أعط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إذا بهم يفرحون أنه أذن لهم أن يقفوا بين يديه فقد سمعو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حب الله عبدا ناد جبر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جبريل أيقظ فلانا، فإني أحب أن أسمع صو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اطبوه بقلوبهم بمنجات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قيام الليل ليس مجرد ركعات، إنه مقام قرب، مقام حب، مقام عبودية صادقة،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في الحديث القدس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ذب من ادعى محبتي حتى إذا جن عليه الليل نام وترك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ن عليه الل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عني اسود عليه الليل، يعني نام عني ثم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يس كل محب يحب خلوة حبي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أهل قيام الليل هم أحب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أنهم أحباب الله أعطاهم ر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لى المقامات، وأرفع المنازل، ووصفهم بأعظم الأوصاف، هم أهل الله، لما وصفه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تَجَافَى جُنُوبُهُمْ عَنِ الْمَضَاجِعِ يَدْعُونَ رَبَّهُمْ خَوْفًا وَطَمَعًا وَمِمَّا رَزَقْنَاهُمْ يُنفِ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ج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تَعْلَمُ نَفْسٌ مَّا أُخْفِيَ لَهُم مِّن قُرَّةِ أَعْيُنٍ جَزَاء بِ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ج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ستقر أعينهم يوم لقاء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سيفرحون يوم يحزن الناس، سيضحكون يوم يبكي الناس، سيسعدون يوم يبأس الناس ويتألم الناس؛ لأنهم كانت تتجافى جنوبهم عن المضاجع يدعون ربهم خوفا وطمعا والناس نائمون، والناس مرتحون، هم في لذيذ خطابهم والن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 شديد الأس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هرون على المعاصي، يسهرون على الموبقات، يسهرون على ما يفتت حقائق الإيمان في القلوب، على ما يغلفها فلا تبصر نورا، ولا تملك هديا، أهل الله قائمون بين يدي مولاهم والناس على شاشات الفضائيات، هل يستوي هؤلاء وهؤلاء؟</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قول ل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س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يرجو رحمة ربه في الدنيا يقوم من الليل، والذي يرجو رحمة ربه في الآخرة يقوم من الليل؛ لأن الله هو الذي علمنا المنهج، قال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نْ هُوَ قَانِتٌ آنَاء اللَّيْلِ سَاجِدًا وَقَائِمًا يَحْذَرُ الْآخِرَةَ وَيَرْجُو رَحْمَةَ رَ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حْذَرُ 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آخرة قاد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حْذَرُ 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آخرة صع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حْذَرُ 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آخرة إلى مصي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ما إلى جنة أبدا وإما إلى نارا أب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حْذَرُ الْآخِرَةَ وَيَرْجُو رَحْمَةَ رَ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ذلك لما كان قيام الليل على هذا المستوى الرفيع، أعطى ر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له مقام الج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مُتَّقِينَ فِي جَنَّاتٍ وَعُيُ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آخِذِينَ مَا آتَاهُمْ رَبُّهُمْ إِنَّهُمْ كَانُوا قَبْلَ ذَلِكَ مُحْسِ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وا قَلِيلًا مِّنَ اللَّيْلِ مَا يَهْ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ذلك سما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قين، ولذلك أعطاهم مقام الجنة في علي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مُتَّقِينَ فِي جَنَّاتٍ وَعُيُ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آخِذِينَ مَا آتَاهُمْ رَبُّهُمْ إِنَّهُمْ كَانُوا قَبْلَ ذَلِكَ مُحْسِ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وا قَلِيلًا مِّنَ اللَّيْلِ مَا يَهْجَ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الْأَسْحَارِ هُمْ يَسْتَغْ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قيام الليل ليس مجرد ركعات وإنما هو وسائل المتقين لتحقيق سعادة الدنيا وسعادة الآخرة، من أراد مقاما محمودا عند الله وعند الناس؛ عليه بقيام الليل، واسمعوا إلى الم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خاطب حبي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اللَّيْلِ فَتَهَجَّدْ بِهِ نَافِلَةً لَّكَ عَسَى أَن يَبْعَثَكَ رَبُّكَ مَقَامًا مَّحْمُو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أراد مقاما محمودا يحمد له يوم القيامة ويدخل به إلى الجنة، فعليه بقيام الليل، من أراد مقاما محمودا يحمد عليه في الدنيا فعليه بقيام الل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اللَّيْلِ فَتَهَجَّدْ بِهِ نَافِلَةً لَّكَ عَسَى أَن يَبْعَثَكَ رَبُّكَ مَقَامًا مَّحْمُو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ذين يريد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س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جاح المقاصد، فنحن اليوم عندنا هموم كثيرة، عندنا آلام كثيرة، وعندنا أيضا آمال كثيرة نطلبها من الله، تريدون أن تحققوا آمالكم، تريدون أن تحققوا نجاح مقاصدكم، عليكم أن تقوموا من الليل، واسمعوا إلى ما قاله الحبيب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ل ينزل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سماء الدنيا حين يبقى ثلث الليل الآخر،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دعوني فأستجيب له؟ من يسألني فأعطيه؟ من يستغفرني فأغفر 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نا أسأ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 يمكن أن يكون المولى يا أصحاب الحاجات إذا كنتم في جوف الليل يعطيكم ثم تقومون ولا يعطيكم، هذا هو الظن بالله قد بلغنا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في الليل ساعة لا يوافقها عبد مسلم يسأل الله شيئا من أمر الدنيا والآخرة إلا أعطاه الله إياه، وذلك كل ليل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ل ليلة أنت على موعد مع الخير، كل ليلة أنت على موعد مع النور، لكن كل ليلة إذا ذاق قلبك روح وصال، إذا ذاقت روحك حلاوة المناجاة، إذا طابت الروح وأن تحدث مولاك، وتقو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رحم الراحمين، وتتشرف أن تقف بين يدي ملك الملوك، اعلم بأنك مجاب الدعو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نا اليوم نبحث بكل وسيلة كل طريقة عن جهة نربط معها بوثائق ووسائل، نبحث عن جهة نعزز صلتنا بها، جهة مسئولة، جهة قوية ونحن نقول نجعل هذه الصدقات، وهذه العلاقات من أجل لحظة حاجة عندما تأتينا مشكلة نلجأ لهذا الذي كنا نربط معه، ومن أجل ذلك ندفع ومن أجل ذلك ندعو، والناس يبحثون عن وثائق، وعن مراكز عن أناس يلجئون إليهم في لحظات العسرة، وينسى الناس أن يلجئوا إلى ربهم، ينسى الناس أن الذي يجعل علاقته مع الله هو الذي يفوز في النهاية؛ لأن الله هو الفعال لما يريد، الله هو الذي يحرك الك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س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بل أن تبحثوا عن علاقات الدنيا ابحثوا عن علاقتكم برب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بينك وبين الله علاقة؟ بمعنى 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عندك تليفون؟ قصة ذكرتها مرارا أقصها على حضراتكم، في يوم من الأيام كنت في عمل، ورجعت مع سائق تاكسي في الليل الساعة الثانية ليلا، ركبت معه، وإذا بالرجل ينظر إل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يخ ادع لي؟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يكرم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تعيس، 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ير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غير سعيد بالحيا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زوجت منذ سبعة عشر عاما ما رزقت بالولد، أنا ما عندي بالبيت أولاد يملؤونه بالحياة بالسعادة، واشتغل ثلاثة أعمال ولكني في النتيجة أنا والمصروف ثم أنا أدخل إلى بيتي ليس سعيد فماذا أفعل؟ فقلت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لهمني ربي بدون تفك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عندك تليفو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ش يا شيخ تليف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ت عندك تليفون مع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 بينك وبينه تليفون؟ سكت،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ك تليفون بينك وبين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ا شيخ ما عندي تليفون، 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كب تليفو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ذهب واكتب طلبا وضع عليه طوابع، نظر بدهشة أكب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أرسل طلبا إلى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اذهب، فصل اليوم ركعتين توبة إلى الله، وطوابعها أن تبكي حبا وشوقا إلى الله، وق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رحم الراحمين، اجعل بينك وبينه هاتفا تسأله ويجيب خطا مباش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كلمت معه عن صلة القلوب مع الله عن الفقر الذي نعانيه فقر الإيمان ليس فقر الدراهم ولا الريالات ولا الدولارات، كلمته عن الله الذي يتمنى وينتظر أن يعود إليه العباد، ك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دود لو يعلم المدبرون عني شوقي لهم ولهفتي بانتظارهم لتقطعت أوصالهم شوقا إلي، يا دواد هذه إرادتي بالمدبرين عني، فكيف بالمقبلين إلي؟ الله يحب أن تأتي إ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وصلنا إلى أمام المسجد الذي أخطب فيه، ف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هو المسجد الذي أخطب فيه، ثم نزلت وذهبت إلى داري ثلاثة أشهر نزلت من خطبة الجمعة هجم علي واحد يعانقني، يسلم ع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شيخ يا شيخ أهلا وسهلا، 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عرفني؟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تبع التليفون، 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حال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زوجتي حامل، سبعة عشر عاما لما اصطلح مع الله أعطاه ربي ما تمنى،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شيخ أنا أسعد الناس، أنا ركبت تليفونا، ثم أنا أسعد بلقائي مع الله مني من هذا الولد الذي انتظرته، أنا أسعد باللقاء مع الله من الراحة التي ألمس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لا تردنا ونحن على بابك، وارزقنا قيام الليل</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54:00Z</dcterms:created>
  <dc:creator>الشيخ/ محمد عدنان الأفيوني</dc:creator>
  <dc:description/>
  <dc:language>en-US</dc:language>
  <cp:lastModifiedBy>Admin</cp:lastModifiedBy>
  <cp:lastPrinted>2011-04-02T16:45:00Z</cp:lastPrinted>
  <dcterms:modified xsi:type="dcterms:W3CDTF">2016-09-21T16:56:00Z</dcterms:modified>
  <cp:revision>3</cp:revision>
  <dc:subject>1/ منزلة قيام الليل ومكانته 2/ حقيقة قيام الليل وماهيته 3/ أثر قيام الليل في تفريج الكربات 4/ بحث الناس عن وسائل القوة لدى البشر وغفلتهم عن الله 5/ قصة في أثر قيام الليل ودورها في تفريج الكربات </dc:subject>
  <dc:title>وسائل تفريج الكروب (قيام الليل)</dc:title>
</cp:coreProperties>
</file>