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سائل</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وب</w:t>
            </w:r>
            <w:r>
              <w:rPr>
                <w:b/>
                <w:b/>
                <w:bCs/>
                <w:rtl w:val="true"/>
              </w:rPr>
              <w:t xml:space="preserve"> </w:t>
            </w:r>
            <w:r>
              <w:rPr>
                <w:rFonts w:cs="Traditional Arabic"/>
                <w:b/>
                <w:bCs/>
                <w:rtl w:val="true"/>
              </w:rPr>
              <w:t>(</w:t>
            </w:r>
            <w:r>
              <w:rPr>
                <w:rFonts w:cs="Traditional Arabic"/>
                <w:b/>
                <w:b/>
                <w:bCs/>
                <w:rtl w:val="true"/>
              </w:rPr>
              <w:t>الص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يقاو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كر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مح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كر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مح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وات</w:t>
            </w:r>
            <w:r>
              <w:rPr>
                <w:b/>
                <w:b/>
                <w:bCs/>
                <w:rtl w:val="true"/>
              </w:rPr>
              <w:t xml:space="preserve"> </w:t>
            </w:r>
            <w:r>
              <w:rPr>
                <w:rFonts w:cs="Traditional Arabic"/>
                <w:b/>
                <w:b/>
                <w:bCs/>
                <w:rtl w:val="true"/>
              </w:rPr>
              <w:t>تشر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كربات</w:t>
            </w:r>
            <w:r>
              <w:rPr>
                <w:b/>
                <w:b/>
                <w:bCs/>
                <w:rtl w:val="true"/>
              </w:rPr>
              <w:t xml:space="preserve"> </w:t>
            </w:r>
            <w:r>
              <w:rPr>
                <w:rFonts w:cs="Traditional Arabic"/>
                <w:b/>
                <w:b/>
                <w:bCs/>
                <w:rtl w:val="true"/>
              </w:rPr>
              <w:t>والمح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أفيو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6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يام المحن والبلايا في أيام الشدائد والمصائب والرزايا، عندما يعظم الألم، ويشتد المصاب، ويكثر الفقد والدم، ويعظم الهم، يحتاج الإنسان منا إلى وسيلة يقاوم بها محن الحياة، يحتاج إلى ثبات في الضمير، يحتاج إلى نور في البصيرة، يحتاج إلى ركن شديد يأوي إليه، يحتاج إلى قوة كبرى أكبر من كل قوة في الأرض، من أج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نا القرآن على وسيلة جديدة عظيمة، من أجل أن نقاوم بها محن الحياة، نقاوم بها هموما ما تملك الأموال ولا المناصب ولا القوة ولا العشيرة أن تنال منها، أو أن ترفعها من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كلم عن أمر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قول لكم في كل أسب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ستطيع أن ترفع وطأتها عن القلب إلا أسباب علمنا إياه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لنا علي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كلم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سيلة كبيرة نقاوم بها محن الحياة، تلك الوسيلة التي دلنا عليها القرآن،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إِنسَانَ خُلِقَ هَلُ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مَسَّهُ الشَّرُّ جَزُ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سَّهُ الْخَيْرُ مَنُ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لَى صَلَاتِهِمْ دَائِ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مصلي لا يجزع، والمصلي لا يهلع، والمصلي لا يمنع، لما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لي لا يتأثر بمحن الحياة؟ لا يخاف عندما تخاف الناس، لا يجزع، هو لا يخاف من قلة رزق، أو من هجمة طغاة، لما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المصلي ببساطة هو ذلك الإنسان الموصول بالقوة الكبرى في هذا الكون، الإنسان الموصول بالقوة التي تحرك هذا الكون، المصلي موصول ب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مد منه قوته، ويستمد منه يقينه، ويستعين به على نوائب الد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تلك العلاقة الخاصة بينكم وبين 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 المؤمن وبين الله علاقة خاصة وخاصة جدا، أنت مع الله بمفردك، أنت مع الله لا يزاحمك معه أحد، أنت مع الله تستشعر أنه قريب، وأنه مجيب، وأنه حبيب، وأنك بين يديه عبودية وتصديقا وإذع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ة قلبك مع الله، هذه العلاقة الخاصة التي تكلمه بها، ترجوه بها، تحادثه، تقدسه، ثم تشكو إليه همك، وتبسط إليه إشكالك، تكلمه ويسمعك، تناديه ويجيبك، تقول له لما تقف وقد فرغت قلبك بكل الشواغل من كل الهموم، من كل الاعتبارات، أنت الآن معه فإذا بك تبدأ هذه العلاقة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سقط من هذه العلاقة كل الأمور ال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ملكت أن تقف بين يدي الكبير فكل أمر بعد ذلك صغير، من أجل ذلك كان المصلي يملك تلك القوة، ذل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إِنسَانَ خُلِقَ هَلُ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مَسَّهُ الشَّرُّ جَزُ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سَّهُ الْخَيْرُ مَنُ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مُصَ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ؤكد في حياتنا على أن الصلاة هي أولا عماد الدين، وركنه الركين، من أقامها فقد أقام الدين، ومن هدمها فقد هدم الدين، وأخبر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دين الناس لا يستقيم إلا إذا استقامت صل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علم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صلاة هي عروج وارتقاء، وتعالٍ وسمو لهذا المؤمن فوق كل أسباب الحياة، كيف لا وأنت تستشعر مقام قربك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هجمت عليك النوائب، وتكالبت عليك الأيام، وهجمت عليك المصائب؛ فأنت مع الل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ك، لذلك كان القرآن يدلن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عِينُواْ بِالصَّبْرِ وَ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هي التي تعينك، الصلاة هي التي تقويك، لا تخاف من أي شيء في الحياة ما دمت من الذين يقفون بين يدي الله، لا تخاف شيئا من الحياة، لا تخاف من عاديات الأيام إذا كنت من الذين يديمون الوقوف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لك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رواه أبو داود عن سيدنا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ز به أمر فزع إلى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زبه أم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شتد عليه فزع إلى الصلاة،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حنا بها يا ب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حن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وقوفك بين يدي الله يعطيك ثقة، يعطيك قوة، يعطيك يقينا، أنا كنت أقول لإخواننا في أصعب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موجود؟ إذا لا تخافوا، إذا كان يقينك بأن الله موجود فلا تخاف من شيء، لا تحسب حساب شيء، كيف تخاف من الأنام من الأمراض من الهمو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ؤمن يجابه كل شيء في هذه الحياة بهذه الصلاة، إذا قل غيث السماء، وانقطع العطاء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ل في الصلاة، فدعانا إلى صلاة الاستس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قل ما تريد أن يمنحك الله به، فاهرع إلى الله، كما نستمطر من الله بصلاة الاستسقاء نستنزل كل خير نريده من الله ب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منا صلى الله عليه وسلم أنه إذا تغيرت نواميس الكون واضطرب؛ هذا الحال الذي كان منتظم ودل على شيء، يعني ربما ينذر بخطر كما 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قابل ذلك بصلاة، فعلمنا صلاة الكسوف وصلاة الخسوف، وصلاة النوائب؛ نهرع ب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مستجدات الأيام، فإذا تاه دليلنا، واحتار رأينا، وما وجدنا وسيلة نعرف فيها الخير من الشر؛ 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هرع إلى الصلاة، فعلمنا صلاة الاستخار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ثم إذا ضعفت قوتنا، وقل سعينا عن إدراك ما نريد ما استطعنا أن نفعل بذلنا كل الجهد، ما استطعنا أن نصل إلى من نريد، إلى ما نريد، إلى حيث نريد، 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نهرع إلى الصلاة، فعلمنا صلاة الحاجة، وأخبر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 ما يكون العبد من ربه وهو 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جدت استشعرت مقام قرب، أنت أقرب إنسان إلى الله عندما تكون ساجد، أنت أقرب إلى الله، عندما تريد شيئا اقترب منه، ارفع يديك، نظف قلبك، ثم اسجد على با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 ما يكون العبد من ربه وهو ساجد، فسلوا الله حوائج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لن يتخلى، والله لن يخذلنا، والله لن يضيعنا؛ لأننا مقرون أننا عباد وأنه الله، أننا الضعفاء وأنه القوي، أننا الفقراء وأنه الغني، وأننا لا شيء وهو رب كل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ما تذلل على باب مولاك حاشا لرب العزة أن يخيبك، عندما تريد أن تنجح المقاصد، إذ قل رزقك وتريد سعة في الرزق أدم وقوفك بين يديه، فالقرآ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ا دَخَلَ عَلَيْهَا زَكَرِيَّا الْمِحْرَابَ وَجَدَ عِندَهَا رِزْ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رزق موجود عندما تقف بين يدي الله، فإذا أردت أن تسمع ما يسر قلبك، ويبهج روحك، وتسعد به نفسك؛ فقف بين يديه؛ لأن الله يجعل البشارات لأهل الوقوف بين يديه،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دَتْهُ الْمَلآئِكَةُ وَهُوَ قَائِمٌ يُصَلِّي فِي الْمِحْرَابِ أَنَّ اللّهَ يُبَشِّرُكَ بِيَحْيَ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نتكلم ليس فقط عن وسيلة عبودية، وليس فقط عن وسيلة وصال، وليس فقط عن عروج الأرواح، وليس فقط عن أداء المهمة الأجل التي بينها ربنا في القرآن، وهي أن تصلي له وأن تعبده كما أمرك، نتكلم عن حل لكل المعضلات، إذا نابك شيء فافزع إلى الصلاة كما كان يف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ظيم أهمية 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ياة؛ فقد فرضها الله على جميع الأنبياء والرسالات، وبين اهتمامهم وتعظيمهم لها، فتكلم عن كل الأنبياء كيف كان يأمرهم بالصلاة، وكانوا يهتمون بها، ويأمرون بها أهلهم، ويحافظون عليها لتكون ذلك دليلا لنا، وواعظا لنا، ومرشدا لنا، ومعلما لنا، أن نحافظ على هذه الصلاة التي إن أقمناها أقمنا الدين، وإن تركناها هدم دين أنفسنا لا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منا تبارك وتعالى عن دي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تكلم عن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ي أَسْكَنتُ مِن ذُرِّيَّتِي بِوَادٍ غَيْرِ ذِي زَرْعٍ عِندَ بَيْتِكَ الْمُحَرَّمِ رَبَّنَا لِيُقِيمُواْ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كر من مهماتهم إلا هذه القض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ت قلوب الخلق جميعا إلى آل إبراهيم في كل عام بل في كل وقت تشتاق أرواحنا إلى ذلك المقام، إلى بيت الله اشتقنا أن نطوف، أن نسعى، أن نكون هناك لأن ربي جعل أفئدة الخلق تهوي إلى ذلك المكان الذي وقف فيه آل إبراهيم يعبدون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جْعَلْ أَفْئِدَةً مِّنَ النَّاسِ تَهْوِي إِلَيْهِمْ وَارْزُقْهُم مِّنَ الثَّ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طاه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أ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تكلم عن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ذْكُرْ فِي الْكِتَابِ إِسْمَاعِيلَ إِنَّهُ كَانَ صَادِقَ الْوَعْدِ وَكَانَ رَسُولًا نَّبِ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أْمُرُ أَهْلَهُ بِالصَّلَاةِ وَالزَّكَاةِ وَكَانَ عِندَ رَبِّهِ مَرْ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تكلم عن إسحاق ويعقو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تكلم ع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نا تبارك وتعالى لما كلم موس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ا اخْتَرْتُكَ فَاسْتَمِعْ لِمَا يُوحَ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نَا اللَّهُ لَا إِلَهَ إِلَّا أَنَا فَاعْبُدْنِي وَأَقِمِ الصَّلَاةَ لِذِكْ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تكلم عن سيدن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 على لسانه، فقال عيسى كما ورد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إِنِّي عَبْدُ اللَّهِ آتَانِيَ الْكِتَابَ وَجَعَلَنِي نَبِ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نِي مُبَارَكًا أَيْنَ مَا كُنتُ 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تكلم عن ابن خالته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دَتْهُ الْمَلآئِكَةُ وَهُوَ قَائِمٌ يُصَلِّي فِي الْمِحْرَ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تكلم عن مريم تكلم عنها بالصلاة والمحر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هي وسيلتنا، هذه هي قضيتنا، هذا هو الحبل الممدود بيننا وبين ربنا، هذه وسيلتنا في إسقاط الهموم، اجعلوها نورا، اجعلوها خيرا، اجعلوها برا، اجعلوها إحسانا، اجعلوها وسيلة قلوبكم؛ لأنكم إن فعلتم ثم زدتم فوق الفرائض حقيقة النوافل في العبودية والصلاة يتفضل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ك إن سألت، يعيذك إن استعذت، ويصبح كل أمرك بتوفيق م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وسيلة هي التي تجعلنا من سعداء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سأل سؤ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ه الصلاة التي نصليها هي التي سيجعلها نورا وقوة وعطاء وتمهيدا وتثبيت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نتكلم عن حقائق الصلاة في خطبة قاد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الله، وكانت لنا بقية من حياة، حتى تكون الصلاة هي الحقيقة التي لا تغادر قلوب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يد أن أحدثكم عن صلا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حقيقة التي أضعناها من بين أيدينا، نحن اليوم نملك جسدا لكن لا روح فيه، نملك جسدا لكن لا حياة فيه، نقف نصلي لكن لا منا واحد إلا من رحم ربي وأنتم كثر إن شاء الله لكن القليل منا هو الذي يكلم ربه الذي يستشعر أنس ربه في الصلاة، القليل منا يستشعر على قرب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ق كبير أن تكون الصلاة رفع للهموم، وبين أن تصبح هما نريد أن نتخلص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كلم عن حقيقة الصلاة وأنا لا أتكلم عنها من نوافل القول، أليت إلا أن نقول لأهلنا لأحبابنا لأهل الإيمان كل ما يمكن أن يسعدهم به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دنيا وفي الآخر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ملك كنزا ثمينا، وقوة عظيمة، لك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شديد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توفيق الصالحين، واجعلنا عندك من المقبول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2:00Z</dcterms:created>
  <dc:creator>الشيخ/ محمد عدنان الأفيوني</dc:creator>
  <dc:description/>
  <dc:language>en-US</dc:language>
  <cp:lastModifiedBy>Admin</cp:lastModifiedBy>
  <cp:lastPrinted>2011-04-02T16:45:00Z</cp:lastPrinted>
  <dcterms:modified xsi:type="dcterms:W3CDTF">2016-09-21T16:43:00Z</dcterms:modified>
  <cp:revision>3</cp:revision>
  <dc:subject>1/ حاجة الإنسان إلى قوة يقاوم بها كرب الحياة ومحنها 2/ منزلة الصلاة وأهميتها 3/ دور الصلاة في مواجهة كرب الحياة ومحنها 4/ صلوات تشرع عند الكربات والمحن 5/ فضل الصلاة ودورها في تحصيل السعادة في الدنيا والآخرة</dc:subject>
  <dc:title>وسائل تفريج الكروب (الصلاة)</dc:title>
</cp:coreProperties>
</file>