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حلي</w:t>
            </w:r>
            <w:r>
              <w:rPr>
                <w:sz w:val="36"/>
                <w:sz w:val="36"/>
                <w:szCs w:val="36"/>
                <w:rtl w:val="true"/>
                <w:lang w:bidi="ar-EG"/>
              </w:rPr>
              <w:t xml:space="preserve"> </w:t>
            </w:r>
            <w:r>
              <w:rPr>
                <w:rFonts w:cs="Traditional Arabic"/>
                <w:sz w:val="36"/>
                <w:sz w:val="36"/>
                <w:szCs w:val="36"/>
                <w:rtl w:val="true"/>
                <w:lang w:bidi="ar-EG"/>
              </w:rPr>
              <w:t>بالآداب</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صو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رقي</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داب</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د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آدَابَ الشَّرْعِيَّةَ صِمَامُ أَمَانِ الْمُجْتَمَعَاتِ، وَمِعْرَاجٌ أَمِينٌ إِلَى آفَاقِ الْأَعْمَالِ الصَّالِحَاتِ، وَأَنْوَارٌ مُتَوَهِّجَةٌ تُشْرِقُ عَلَى الْحَيَاةِ الْبَشَرِيَّةِ بِالْأَمَانِ وَالِاطْمِئْنَانِ، وَتَكْسُوهَا سَعَادَةَ الْعَيْشِ الْإِنْسَانِيِّ الْمُشْتَرَكِ الَّذِي لَا يَطِيبُ إِلَّا تَحْتَ ظِلَالِ هَذِهِ الْآدَابِ الْفَاضِلَةِ، وَمَتَى تَخَلَّى عَنْهَا الْفَرْدُ وَقَعَ فِي وَحْلِ الْأَخْلَاقِ الرَّدِيئَةِ؛ 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لْآدَابِ الشَّرْعِيَّةِ دَوْرٌ كَبِيرٌ فِي إِصْلَاحِ النَّفْسِ الْبَشَرِيَّةِ وَتَقْوِيمِ عِوَجِهَا، وَالرُّقِيِّ بِهَا إِلَى رُبَى السُّمُوِّ النَّفْسِيِّ، وَسَمَاءِ الصَّلَاحِ الْإِنْسَ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فْسُ الْإِنْسَانِيَّةُ مَطْبُوعَةٌ عَلَى الْقُصُورِ وَالضَّعْفِ وَالتَّفَلُّتِ، وَتَزْيِينِهَا لِلسُّو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فْسَ لَأَمَّارَةٌ بِالسُّوءِ إِلَّا مَا رَحِمَ رَبِّي إِنَّ رَبِّي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رِكَتْ بِلَا تَأْدِيبٍ وَتَهْذِيبٍ وَتَرْوِيضٍ عَلَى التَّحَلِّي بِالْأَخْلَاقِ الْحَسَنَةِ اتَّبَعَتْ هَوَاهَا وَارْتَكَسَتْ فِي مَهَاوِي الشَّرِّ وَمَسَاوِئِ الرَّذِيلَةِ؛ وَحِينَئِذٍ تَتَجَارَى بِهَا الْأَ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يَتَجَارَى الْكَلْبُ بِصَاحِبِهِ لَا يَبْقَى مِنْهُ عِرْقٌ وَلَا مِفْصَلٌ إِلَّا دَخَ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ئَةُ السَّيِّئَةُ الَّتِي يَعِيشُ فِيهَا الْإِنْسَانُ لَهَا أَثَرُهَا الْكَبِيرُ فِي اكْتِسَابِ مَسَاوِئِ الْأَقْوَالِ، وَالِاتِّصَافِ بِمَكَارِهِ الْأَخْلَاقِ وَالْأَفْعَالِ؛ لِهَذَا كَانَتِ النُّفُوسُ بِحَاجَةٍ إِلَى الْعِنَايَةِ بِاخْتِيَارِ الْبِيئَةِ النَّقِيَّةِ الْمُتَحَلِّيَةِ بِالْآدَابِ الشَّرْعِيَّةِ؛ كَوْنَهَا سَبَبًا رَئِيسًا فِي إِصْلَاحِ حَالِهَا وَالْقِبْلَةَ الَّتِي إِذَا اتَّجَهَتْ إِلَيْهَا اسْتَقَامَ سَيْرُهَا؛ فَ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الْحِلْمُ بِالتَّحَلُّمِ، وَمَنْ يَتَحَرَّ الْخَيْرَ يُعْطَهُ، وَمَنْ يَتَّقِ الشَّرَّ يُ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لطَّبَرَ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بَابَنَا الْيَوْمَ أَحْوَجُ مَا يَكُونُونَ إِلَى التَّحَلِّي بِالْآدَابِ الشَّرْعِيَّةِ، وَالتَّجَمُّلِ بِهَذِهِ الْأَخْلَاقِ النَّقِيَّةِ؛ لِأَنَّ عَوَامِلَ الِانْجِذَابِ عَنْهَا إِلَى أَضْدَادِهَا فِيهِمْ كَثِيرَةٌ، وَالْأَسْبَابُ الْمُشَجِّعَةُ عَلَى تَمَسُّكِهِمْ بِهَا قَلِيلَةٌ، خَاصَّةً فِي هَذَا الزَّمَانِ الَّذِي أَحَاطَتْ بِهِمْ وَسَائِلُ الْفَسَادِ الْمُغْرِيَةُ، وَمَهَاوِي السُّوءِ الْمُرْدِ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بِتُ فِي عَصْرِنَا عَلَى دِينِهِ وَآدَابِ شَرِيعَتِهِ يُعَانِي مِنَ الْبَلَاءِ مَا ذَ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 فِيهِمْ عَلَى دِينِهِ كَالْقَابِضِ عَلَى الْجَ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أَيَّامًا الصَّبْرُ فِيهِنَّ مِثْلُ الْقَبْضِ عَلَى الْجَمْرِ، لِلْمُتَمَسِّكِ فِيهِنَّ يَوْمَئِذٍ بِمَا أَنْتُمْ عَلَيْهِ أَجْرُ خَمْسِينَ رَجُلًا يَعْمَلُونَ مِثْلَ عَمَ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جْرُ خَمْسِينَ رَجُلًا مِنَّا أَوْ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جْرُ خَمْسِينَ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آدَابُ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قَارِبُ الْإِنْقَاذِ الَّذِي يُنْجِدُكُمْ مِنْ أَمْوَاجِ الْفِتَنِ الْمُهْلِكَةِ، وَيَنْقُلُكُمْ إِلَى شَوَاطِئِ السَّلَامَةِ الَّتِي تَتَفَيَّؤُونَ تَحْتَ ظِلَالِ دَوْحَاتِهَا الْبَاسِقَةِ أَفْيَاءَ السَّعَادَةِ، وَتَشُمُّونَ عِنْدَهَا رَحِيقَ الرَّاحَةِ الْجَامِ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دَ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ظُومَةٌ مُتَكَامِلَةٌ مِنَ الْفَضَائِلِ وَالْأَخْلَاقِ وَال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مِلُ جَلَالُ الْمَرْءِ بِتَحَلِّيهِ بِهَا، وَهِيَ قُرُبَاتٌ يَرْتَقِي الْمَرْءُ بِهَا فِي مَنَازِ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أَدْرَكَ الصَّادِقُ فِي أَقْوَالِهِ وَأَفْعَالِهِ وَفِي عِبَادَاتِهِ وَفِي مُعَامَلَاتِهِ، كَمْ أَدْرَكَ بِهَذَا الْأَدَبِ الْكَرِيمِ مِنْ مَقَامٍ رَفِيعٍ؛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تَبَ صِدِّيقًا، وَإِنَّ الْكَذِبَ يَهْدِي إِلَى الْفُجُورِ، وَإِنَّ الْفُجُورَ يَهْدِي إِلَى النَّارِ، وَإِنَّ الرَّجُلَ لَيَكْذِبُ حَتَّى يُكْتَبَ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أَدْرَكَ صَاحِبُ الْأَمَانَةِ مَقَامًا عَلِيًّا، وَذِكْرًا جَمِيلًا، وَمَحَبَّةً عِنْدَ اللَّهِ وَبَيْنَ خَلْقِهِ، وَفِي الْقُرْآنِ الْكَرِيمِ دَلَالَةٌ عَلَى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عَبْدِ الرَّحْمَنِ بْنِ أَبِي قُ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بْتُمْ أَنْ يُحِبَّكُمُ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وا إِذَا ائْتُمِنْتُمْ، وَاصْدُقُوا إِذَا حَدَّثْتُمْ، وَأَحْسِنُوا جِوَارَ مَنْ جَاوَ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فَّةُ أَدَبٌ شَرْعِيٌّ وَصِفَةٌ 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نُ الْمَرْءَ مِنْ لَوْثَاتِ الْفُجُورِ، وَتَرْفَعُهُ إِلَى مَقَامَاتِ الطُّهْرِ، وَتُبَوِّؤُهُ مَنَازِلَ الْحُبُورِ، وَيَرْضَى اللَّهُ عَنِ الْعَفِيفِ وَيَشْكُرُ سَعْ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فَّةُ مِنْ أَخْلَاقِ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 قَالَ 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انَ الْمَرْأَتَيْنِ الضَّعِيفَ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قَى لَهُمَا ثُمَّ تَوَلَّى إِلَى ال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سْتَرْسِلْ بِالْحَدِيثِ مَعَهُمَا، وَلَمْ يَتَمَايَلْ مُسْتَعْرِضًا أَمَامَهُمَا، وَلَمْ يَمْلَأْ عَيْنَهُ مِنَ النَّظَرِ إِلَ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قَى لَهُمَا ثُمَّ تَوَلَّى إِلَى ال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وءَةٌ قُرِنَتْ بِعِفَّةٍ فَنَالَ الذِّكْرَ فِي مُحْكَمِ التَّنْزِيلِ، وَكَذَا هِيَ أَخْلَاقُ الْكِرَامِ عَلَى مَرِّ الْعُصُ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شَّابُّ عِنْدَمَا يَتَمَسَّكُ بِالْآدَابِ الشَّرْعِيَّةِ فَتَصِيرُ فِيهِ سَجِيَّةً رَاسِخَةً فِي رِضَاهُ وَغَضَبِهِ، وَسِمَةً بَارِزَةً فِي سُرُورِهِ وَحُزْنِهِ، وَحَضَرِهِ وَسَفَرِهِ، وَجَمِيعِ أَحْوَ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أَصْحَابَ الْأَخْلَاقِ الْفَاضِلَةِ مَا وَصَفَهُمُ اللَّهُ بِهِ فِي سُورَةِ الْفُرْقَانِ وَالنَّعِيمِ الْمُقِيمِ الَّذِي نَالُوهُ يَوْمَ لِقَاءِ الدَّيَّ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يُجْزَوْنَ الْغُرْفَةَ بِمَا صَبَرُوا وَيُلَقَّوْنَ فِيهَا تَحِيَّةً وَ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حَسُنَتْ مُسْتَقَرًّا وَمُقَ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 الْجَزَاءُ الْحَسَنُ جُوزُوا، وَحَبَّذَا النَّعِيمُ الْمُقِيمُ لَقُوا، فَطُوبَى لَهُمْ، جَعَلَنَا اللَّهُ وَإِيَّاكُمْ مِنْهُمْ بِمَنِّهِ وَكَرَ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وَشَّحَ الشَّ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وْبِ الْآدَابِ السَّابِغِ مُتَمَثِّلًا حَقَّ اللَّهِ؛ فَإِنَّهُ يُؤَدِّي حَقَّ الْخَلْقِ كَذَلِكَ؛ فَيَقُومُ بِحَقِّ وَالِدَيْهِ فَلَا يُطَالِبَانِهِ بِبِرِّهِ، وَحَقِّ أَقَارِبِهِ فَلَا يَبْحَثُونَ حِينَئِذٍ عَنْ صِلَتِهِ، وَحَقِّ جِيرَانِهِ فَلَا يَسْأَلُونَهُ عَنْ حَقِّهِمْ فِي إِحْسَانِهِ، وَحُقُوقِ بَقِيَّةِ النَّاسِ مِنْ حُسْنِ مُعَامَلَتِهِ، وَسَلَامَتِهِمْ مِنْ شَرِّهِ، فَيَرِدُ الْآخِرَةَ خَفِيفَ الْمَحْمَلِ، تَارِكًا وَرَاءَهُ سِيرَةً حَسَنَةً، وَآثَارًا صَالِحَةً بَاقِيَةً تَشْهَدُ لَهُ بِجَمِيلِ فِعَالِهِ، وَحُسْنِ حَالِهِ، فَيَكُونُ 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ثْنِي عَلَيْكَ الْوَرَى وَمَا شَهِ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جَايَا إِلَّا بِمَا عَلِمُ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مُحْتَاجٍ إِلَى مَدْحِ مَادِ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رِمُهُ تُثْنِي عَلَيْهِ وَتَمْدَ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قَامَ بِحَقِّ اللَّهِ وَحَقِّ الْخَلْقِ فَقَدِ اكْتَمَلَتْ عُبُودِيَّتُهُ؛ وَلِهَذَا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حَقَّيْنِ فِي كَثِيرٍ مِنَ النُّصُوصِ؛ فَمِنْ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شَبَابَنَا مِنَ الْمُتَحَلِّينَ بِالْآدَابِ الشَّرْعِيَّةِ، وَصَالِحِ الْأَخْلَاقِ الْإِسْلَا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ا نَفْسِهِ، وَزِنَةَ عَرْشِهِ، وَمِدَادَ كَلِمَاتِهِ، وَالصَّلَاةُ وَالسَّلَامُ عَلَى نَبِيِّنَا مُحَمَّدٍ خَيْرِ عِبَادِهِ، وَمُصْطَفَاهُ مِنْ خَلِيقَتِ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وَسَائِلُ حَسَنَةٌ وَثِمَارٌ طَيِّبَةٌ تُعِينُ الشَّبَابَ عَلَى التَّحَلِّي بِمَحَاسِنِ الْآدَابِ، وَتَدْفَعُهُمْ لِلِاتِّصَافِ بِهَا؛ فَ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حَلِّي بِهَذِهِ الْآدَابِ الشَّرْعِيَّةِ يَرْفَعُ قَدْرَهُمْ عِنْدَ اللَّهِ وَعِنْدَ خَلْقِهِ، وَيَجْعَلُهُمْ سَادَةً مَحْبُوبِينَ بَيْنَ عِبَادِهِ، وَهَذِهِ هِيَ الْحَقِيقَةُ الَّتِي يَنْبَغِي أَنْ تَلُوحَ أَمَامَ عُيُونِ بَعْضِ الشَّبَابِ الَّذِينَ يَظُنُّونَ أَنَّ التَّمَسُّكَ بِآدَابِ الْإِسْلَامِ يُنْزِلُ مِنْ قَدْرِهِمْ بَيْنَ أَصْدِقَائِهِمْ وَمُجْتَمَعِهِمُ الَّذِي كَثُرَ فِيهِ الْغَثُّ؛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خِصَالٍ يَسُودُ بِهَا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أَدَبُ، وَالْعِفَّةُ، وَالْأَمَا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تَّحَلِّيَ بِهَذِهِ الْآدَابِ الْقَيِّمَةِ يَجْلِبُ لَهُمُ السَّعَادَةَ الَّتِي تَبْقَى مَعَهُمْ، فَيَتَنَسَّمُونَ عَبَقَهَا، وَيَتَلَذَّذُونَ بِطَعْمِ رَاحَتِهَا؛ لِأَنَّهَا مِنَ الْعَمَلِ الصَّالِحِ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فِي جَزَ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يَشْعُرُ ضَمِيرُ الْمُسْلِمِ بِالطُّمَأْنِينَةِ وَسَعَةِ الْحَيَاةِ وَلَذَّةِ الْعَيْشِ وَهُوَ بَيْنَ النَّاسِ ذُو أَدَبٍ جَمٍّ، وَخُلُقٍ فَاضِلِ عَمٍّ، وَلَا غَرْوَ؛ فَذَلِكَ مِنَ الْإِيمَانِ الَّذِي يُمْطِرُ الصُّدُورَ بِالِانْشِرَاحِ، وَمِنَ التَّقْوَى الَّتِي تَهَبُ الْقُلُوبَ نِعْمَةَ الِارْتِيَاحِ،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لَّهِ وَرَسُولِهِ هُوَ جِمَاعُ السَّعَادَةِ وَأَصْ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رَى السَّعَادَةَ جَمْعَ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قِيَّ هُوَ السَّعِ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وا أَخْبَارَ أَمْثَالِكُمْ مِنْ شَبَابِ هَذِهِ الْأُمَّةِ كَيْفَ كَانَ تَحَلِّيهِمْ بِالْآدَابِ الْحَسَنَةِ، وَكَيْفَ رَعَوْهَا حَقَّ رِعَايَتِهَا؛ فَهَذَا خَادِمُ رَسُولِ اللَّ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عَظَمَةَ أَدَبِهِ بِحِفْظِ الْأَسْرَارِ، وَالْبُخْلِ بِمَكْنُونِ الْأَخْبَارِ؛ فَعَنْ تِلْمِيذِهِ ثَابِتٍ الْبُنَ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أَلْعَبُ مَعَ الْغِلْ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عَلَيْنَا، فَبَعَثَنِي إِلَى حَاجَةٍ، فَأَبْطَأْتُ عَلَى أُمِّي، فَلَمَّا جِئْ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دِّثَنَّ بِ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حَدَّثْتُ بِهِ أَحَدًا لَحَدَّثْتُكَ يَا 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سَنَ هَذِهِ الصُّورَةَ الْمُشْرِقَةَ مِنَ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صَانَ أَنَسٌ سِرَّهُ، وَأَعْظِمْ بِهَذِهِ الْأُمِّ الْمُرَبِّيَةِ الَّتِي زَادَتْ عَلَى السِّرِّ وِكَاءً فَوْقَ وِكَائِهِ، وَتَشْجِيعًا يُثَبِّتُ وَلَدَهَا عَلَى حِفْظِ كَنْزِ صَدْرِهِ وَالْإِبْقَاءِ عَلَى كِتْمَانِ سِرِّهِ، وَكَيْفَ بَقِيَ أَنَسٌ لَمْ يُحَدِّثْ بِذَلِكَ السِّرِّ حَتَّى 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تَدُوا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الْآدَابِ، وَاعْرِفُوا أَهَمِّيَّةَ التَّمَسُّكِ بِهَذِهِ الْخِصَالِ الرَّشِيدَةِ، وَأَمْعِنُوا النَّظَرَ فِي آثَارِهَا الْحَسَنَةِ الْحَمِيدَةِ، وَخُذُوا مِنَ الْوَسَائِلِ مَا يُعِينُكُمْ عَلَى لُزُومِهَا؛ فَإِنَّهَا نِعْمَتِ الدَّلِيلُ إِلَى سَوَاءِ السَّبِ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بِآدَابِ الْإِسْلَامِ مِنَ الْمُتَمَسِّكِينَ، وَبِآثَارِهَا الطَّيِّبَةِ مِنَ الْمُنْتَفِ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4:00Z</dcterms:created>
  <dc:creator>ملتقى الخطباء – الفريق العلمي</dc:creator>
  <dc:description/>
  <dc:language>en-US</dc:language>
  <cp:lastModifiedBy>ahmed</cp:lastModifiedBy>
  <cp:lastPrinted>2023-03-28T11:05:00Z</cp:lastPrinted>
  <dcterms:modified xsi:type="dcterms:W3CDTF">2023-03-28T09:05:00Z</dcterms:modified>
  <cp:revision>4</cp:revision>
  <dc:subject>1/دور الآداب الشرعية في إصلاح النفس البشرية 2/أهمية التحلي بالآداب الشرعية للشباب وبعض صورها 3/آثار الآداب الشرعية على الشباب 4/وسائل رقي الشباب في الآداب الشرعية 5/نماذج من شباب السلف في الأدب.</dc:subject>
  <dc:title>وسائل تربية الشباب: الآداب الشرعية وأهميتها في تربية الشباب</dc:title>
</cp:coreProperties>
</file>