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غ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ثي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لا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مو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ف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ذ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أ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ر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ّ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ّ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مَّا الْإِنْسَانُ إِذَا مَا ابْتَلَاهُ رَبُّهُ فَأَكْرَمَهُ وَنَعَّمَهُ فَيَقُولُ رَبِّي أَكْرَمَ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إِذَا مَا ابْتَلَاهُ فَقَدَرَ عَلَيْهِ رِزْقَهُ فَيَقُولُ رَبِّي أَهَانَ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ي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مسكوا وبخل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ُمْ يَقْسِمُونَ رَحْمَتَ رَبِّكَ نَحْنُ قَسَمْنَا بَيْنَهُمْ مَعِيشَتَهُمْ فِي الْحَيَاة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َوْ أَنْتُمْ تَمْلِكُونَ خَزَائِنَ رَحْمَةِ رَبِّي إِذًا لَأَمْسَكْتُمْ خَشْيَةَ الْإِنْفَاقِ وَكَانَ الْإِنْسَانُ قَت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َ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ّ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فق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غني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غ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بَسَطَ اللَّهُ الرِّزْقَ لِعِبَادِهِ لَبَغَوْا فِي الْأَرْضِ وَلَكِنْ يُنَزِّلُ بِقَدَرٍ مَا يَشَاءُ إِنَّهُ بِعِبَادِهِ خَبِيرٌ 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لْتُ اسْتَغْفِرُوا رَبَّكُمْ إِنَّهُ كَانَ غَفّ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رْسِلِ السَّمَاءَ عَلَيْكُمْ مِدْر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دِدْكُمْ بِأَمْوَالٍ وَبَنِينَ وَيَجْعَلْ لَكُمْ جَنَّاتٍ وَيَجْعَلْ لَكُمْ أَنْه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غفار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ج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رج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ز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كث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ق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ن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ر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ع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 أَهْلَكَ بِالصَّلَاةِ وَاصْطَبِرْ عَلَيْهَا لَا نَسْأَلُكَ رِزْقًا نَحْنُ نَرْزُقُكَ وَالْعَاقِبَةُ لِ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ر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بادت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أ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غ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ّ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قّ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ص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ز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ضعفاء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ط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ع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ِ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 مِنْ حَيْثُ لَا 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 مِنْ حَيْثُ لَا 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ح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أَنَّ أَهْلَ الْقُرَى آمَنُوا وَاتَّقَوْا لَفَتَحْنَا عَلَيْهِمْ بَرَكَاتٍ مِنَ السَّمَاءِ 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ذ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ذَا الَّذِي يُقْرِضُ اللَّهَ قَرْضًا حَسَنًا فَيُضَاعِفَهُ لَهُ أَضْعَافًا كَثِي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ك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وك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ك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زق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د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اص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خ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عم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طعم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عم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زُقْنَا وَأَنْتَ خَيْرُ الرَّاز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ز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ز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ء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ا، فرز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ج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ح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ئ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عِنْدَكُمْ يَنْفَدُ وَمَا عِنْدَ اللَّهِ ب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ُ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 اللَّهُ مَثَلًا قَرْيَةً كَانَتْ آمِنَةً مُطْمَئِنَّةً يَأْتِيهَا رِزْقُهَا رَغَدًا مِنْ كُلِّ مَكَانٍ فَكَفَرَتْ بِأَنْعُمِ اللَّهِ فَأَذَاقَهَا اللَّهُ لِبَاسَ الْجُوعِ وَالْخَوْفِ بِمَا كَانُوا 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4">
    <w:name w:val="موضوع تعليق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2:00Z</dcterms:created>
  <dc:creator>الشيخ منصور الصقعوب</dc:creator>
  <dc:description/>
  <dc:language>en-US</dc:language>
  <cp:lastModifiedBy>ahmed</cp:lastModifiedBy>
  <cp:lastPrinted>2024-02-06T08:53:00Z</cp:lastPrinted>
  <dcterms:modified xsi:type="dcterms:W3CDTF">2024-02-06T06:53:00Z</dcterms:modified>
  <cp:revision>4</cp:revision>
  <dc:subject>1/همُّ الرزق أشغل بال الكثيرين 2/حديث القرآن عن الرزق حديث كاف شاف 3/من أسباب الرزق الشرعية 4/التحذير من كسب الرزق بوسائل محرمة 5/قلة العمل الصالح هو الفقر الحقيقي</dc:subject>
  <dc:title>وسائل تحصيل الرزق</dc:title>
</cp:coreProperties>
</file>