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تلا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بتل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نو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فتن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بتل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ش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خ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ْ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3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بتلي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ش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ح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سق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غ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حل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هد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ضل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ر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ش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كف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ص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نط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فت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تعد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تنو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س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ُلوب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َرْض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حَصِير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ُود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ُود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يّ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شْرِبَ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ُكِتَت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ُكتة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َوداء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يّ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ْكَرَ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ُكِتَت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ُكتة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ضاء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صِير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لب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يض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ث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صَّف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َضُرُّ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ِتنة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دامَت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موات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لأرض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الآخَر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سود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ربَدّ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لكُوز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جَخِّي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عروف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نكِر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نكَر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شْرِب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َواه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بت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ا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بتل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سب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قل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صْبَح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ِبادِ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كافِرٌ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مّ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طِرْ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فَضْل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رَحْمَتِهِ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ذلك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كافِر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كَوْكَبِ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َمّ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نَوْء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كَذ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ذلك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فِر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ُؤْمِن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كَوْكَبِ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ت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!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َبِّ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آدم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صبع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صاب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خر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رم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ائ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ي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ديد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ّ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و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ُصِم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قو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وبقا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ص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ض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لز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و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استقا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ث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حتض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ؤ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ر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سمائ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عِينَ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ز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را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تقي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ت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س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خ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س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يم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زد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نس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ر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آي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يما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كم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وا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ا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53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ك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ب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5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لا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دبُّ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ثَبِّ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ق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يغ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مْل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ُثَبّ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ؤَاد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تّ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تِيلًا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32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اطب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ب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د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ثَبّ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02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ُثَبِّ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من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يمان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زداد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ي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ج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مس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شر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ت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د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ب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وي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ثَبِّ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بِ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ض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27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هُد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دِهِ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</w:rPr>
        <w:t>90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ث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ُص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ب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س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ثَبِّ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ؤَاد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20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يزيد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ي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طمأنينةً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بات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س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خبار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ر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م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ق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ذ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تتس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سال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حت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ذ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تا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ب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سل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خبار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خب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م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َقُصّ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نُثَبِّ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ؤادك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نزيد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ين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ُقوِّ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ب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cs="Traditional Arabic" w:ascii="Arial" w:hAnsi="Arial"/>
          <w:sz w:val="36"/>
          <w:szCs w:val="36"/>
        </w:rPr>
        <w:t>108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زيم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شد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عمت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ادت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سان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ادق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لب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ليم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م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م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تغف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أن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و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-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ئ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ثْبُ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rial" w:hAnsi="Arial"/>
          <w:sz w:val="36"/>
          <w:szCs w:val="36"/>
          <w:rtl w:val="true"/>
        </w:rPr>
        <w:t>)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</w:rPr>
        <w:t>45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ار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ثب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ِي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ِسْعِي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فْس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سَأ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عْلَم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هْل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دُل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اهِبٍ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تا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ِسْعِي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فْسً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هل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َوْبَةٍ؟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قَتَلَه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كَمّ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ئَةً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عْلَم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هْل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دُل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الِمٍ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فْسٍ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هل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َوْبَةٍ؟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ْنَ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بيْ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تَّوْبَةِ؟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ْض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َ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كَذ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ُناس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اعْبُد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عهُمْ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َرْجِع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ْضِك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َّ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ْض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َوْءٍ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انْطَلَق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حتّ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صَف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تا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َوْت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اخْتَصَمَت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لائِكَة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مَلائِكَة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َذابِ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ت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لائِكَة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ائِب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ُقْبِل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قَلْبِ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قالَت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لائِكَة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َذابِ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طُّ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أتاهُ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ُورَة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آدَمِيٍّ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جَعَلُو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ْنَهُمْ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ِيسُ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ْ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رْضَيْنِ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إِ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يَّتِهِ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دْن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ه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قاسُو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وَجَدُو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دْن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رادَ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قَبَضَتْ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َلائِكَة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َتادَةُ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حَسَن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َن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َمّ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تاه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َأ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صَدْرِهِ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س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الح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ُ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ختي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وج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َّ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اظف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ذا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رب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داك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ُع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و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ين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صلت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ضح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رح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يقظ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زوج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نضح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سائ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ثبت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ق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ه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فس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ق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زو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ر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سائ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ين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ف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ع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اق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زه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لي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قص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آخ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بق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ك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دو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سا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بليغ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لاث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شر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ام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رَّ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أذ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خط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ُّهَ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م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لق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بي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ت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بليغ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سا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وام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ك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د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اتٍ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ر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شر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نِّع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عرَ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ف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خاط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فس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ك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غ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ر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هج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بعد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ت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ف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اس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ا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زوج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م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يا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ول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اس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ثنا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ذ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ن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و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ب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ؤم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م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ابق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يمان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سح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رع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وسَى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70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دَّد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رع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ط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يد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ر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ذو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خ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د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ابت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ؤْثِ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ّ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طَر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ق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ض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َاي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ه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72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73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ح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خدو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ُرهب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وقو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مث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وب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كُلّي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ك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راد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حبت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تولّ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حبّ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طف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حم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نا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ه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شرق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اح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نوّ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ظلمات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ظه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ث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قب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ج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ل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آث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وجّ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ه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لأ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مح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والاة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ن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ب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ولاهم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د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بّو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يّ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وه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ّتن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ياك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ق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ي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24:00Z</dcterms:created>
  <dc:creator>إسماعيل محمد القاسم</dc:creator>
  <dc:description/>
  <dc:language>en-US</dc:language>
  <cp:lastModifiedBy>ahmed</cp:lastModifiedBy>
  <cp:lastPrinted>2021-08-01T10:25:00Z</cp:lastPrinted>
  <dcterms:modified xsi:type="dcterms:W3CDTF">2021-08-01T08:25:00Z</dcterms:modified>
  <cp:revision>4</cp:revision>
  <dc:subject>1/الدنيا دار ابتلاء 2/كثرة الفتن وتنوعها 3/تقلب القلوب وعدم ثباتها 4/ من أهم عوامل الثبات على الدين في أزمان الفتن.</dc:subject>
  <dc:title>وسائل الثبات</dc:title>
</cp:coreProperties>
</file>