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لتج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اعتصام</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الشما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89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مصطفى بأنه ستكون في آخر الزمان فتن، كم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الساعة فتن كقطع الليل المظلم، يصبح الرجل فيها مؤمنا ويمسي كافرا، ويمسي مؤمنا ويصبح كافرا، يبيع أقوام دينهم بعرض من الدني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حاكم </w:t>
      </w:r>
      <w:r>
        <w:rPr>
          <w:rFonts w:cs="Traditional Arabic" w:ascii="Traditional Arabic" w:hAnsi="Traditional Arabic"/>
          <w:sz w:val="36"/>
          <w:szCs w:val="36"/>
          <w:rtl w:val="true"/>
        </w:rPr>
        <w:t>(</w:t>
      </w:r>
      <w:r>
        <w:rPr>
          <w:rFonts w:cs="Traditional Arabic" w:ascii="Traditional Arabic" w:hAnsi="Traditional Arabic"/>
          <w:sz w:val="36"/>
          <w:szCs w:val="36"/>
        </w:rPr>
        <w:t>4/4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زمن تكثر فيه الشهوات والشبهات التي تصرف المرء عن دين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م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5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إصبعين من أصابع الرحمن، يقلبهم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  في الحديث الذي رواه أحمد و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ب ابن آدم أشد تقلبًا من القدر إذا استجمعت غل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مثل القلب مثل ريشة بف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لت في أصل شجرة يقلبها الريح ظهرًا ل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مي الإنسان إلا لنس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قلب إلا أنه يتق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ليه الصلاة والسلام يكثر من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ج منهجه الصحابة الكرام، والأئمة الأعلام، من سلف هذه الأمة، فقد كانوا أشدَّ الناس خوفًا على قلوبهم مع حرصهم وكثرة طاع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ذا كله، ولأننا نعيش هذه الأيام في فتن تلاطمت وشُبَه انتشرت وأنواع من الردّة خرجت حتى أصبح المرء يخشى على نفسه عدم الثبات والخوف من أن ينكص على عقبيه ك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صيانا أو بعدًا أو جفاءً عن طاعة الله، فازدادت الحاجة إلى معرفة عوامل الثبات على دين الله؛ لأننا جمعنا بين تقصير في طاعة الله، وأمن من عقابه، وبين مجتمعات انتشر فيها الباطل على أرقى المست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لفنا الصالح، فإنهم كانوا يجمعون بين طاعة الله، ومجتمع صالح يعينهم على ذكر الله، ومع ذلك فقد كانوا يخافون على أنفسهم من الزيغ وعدم الثبات، فهل تبصر المسلمون اليوم بعوامل الثبات على دين الله، وأنهم أشد حاجة إلى معرفتها، والعمل بها، والدعو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 أن بين لنا في كتابه وعلى لسان نبيه وفي سيرة نبيه وسائل كثيرة للثبات لعلنا نتناول بعضًا منها، فمن هذه العو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يزرع الإيمان، ويزكي النفوس، ولأنه يزوّد المسلم بالتصوّرات الصحيحة لواقعهم، فيردّ على الشبهات، ويفضح المخط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ى القرآن يكون بتلاوته وحفظه، ومعرفة تفسيره، والعمل به، فداوم على تلاوته، ولا تقطع صلتك به، ولا تعر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شرع الله، والإكثار من الأعمال الصالحة، والسنن الرواتب، والنوافل المط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ومرئي رأي العين، وإلا فهل نتوقع ثباتًا من الكسالى القاعدين والعصاة المنافقين إذا أطلقت الفتنه رأسها وادلهم الخ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مل الثبات على دين الله والاستمر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قصص الأنبياء ودراستها، والتأسي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نالهم عليهم الصلاة والسلام من الأذى والعذاب والفتن من أقو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صحيحة للنفس، تربية إيمانية علمية واعية قائمة على الدليل الصحيح، منافية للتقليد، ولكي ندرك أهمية هذا الأمر لنعُد على سيرة رسول الله، ول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صدر ثبات صحابته رضوان الله عليهم؟ كيف ثبت بلال وخبيب ومصعب وآل ياسر وغيرهم من المستضعفين، وحتى كبار الصحابة في حصار الشعب ذلك العقاب الجماعي أو تحت التعذيب الفردي؟ هل يمكن أن يكون ثباتهم بغير تربية عميقة من مشكاة النبوة صقلت شخص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خباب بن الأرت كانت مولاته تحمي أسياخ الحديد حتى تحمر ثم تطرحه عليها عاري الظهر، فلا يطفئها إلا شحم ظهره حين يسيل عليها، ما الذي جعله يصبر على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ل تحت الصخرة في الرمضاء، وسمية في الأغلال والسلاسل، فهل يتبصر المسلمون مثل هذه الثلة المشرفة والأنوار المض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وامل الثبات أيضا الحرص على أن يسلك المسلم في هذه الحياة الطريق المستقيم خالصًا لله ومتبعًا هدي رسول الله بهمة عالية تربي فيها نفسك كما تربي النبتة الصغ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كالطفل إن تتركه ش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رضاع وإن تفطمه ينف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ئرًا إلى الله بقصد وتأني، فقليل دائم خير من كثير منقطع، ومع ذلك تقف مع نفسك محاسبًا ولتقصيرها معاتبًا ولإقبالها مش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فاف حول من يعينك على الثبات والإقبال على طاعة الله من جليس صالح وجماعة معينة، ومنهج مثبّت على الطريق، فإن من الناس أناسا مفاتيح للخير، مغاليق للشر، فابحثوا عن العلماء والصالحين والدعاة المؤمنين الذين هم كالنجوم في الليلة الظلماء، بهم يهتدي الضالون، فإخوانكم الصالحون هم العون لكم في الطريق والركن الشديد الذي تأوون إليه، فيثبتونكم بما معهم من آيات الله والحكمة، فألَفوهم وعيشوا في كنفهم، وإياكم والوحدة فتتخطفكم شياط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يرة وفهم الواقع وعرض كل صغير وكبير على شرع الله، وأن تعرف الباطل، وأن لا تغت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نَّكَ تَقَلُّبُ الَّذِينَ كَفَرُواْ فِي الْبِلاَدِ مَتَاعٌ قَلِيلٌ ثُمَّ 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إن الباطل وأهله ضعفاء جبناء، أصول مخططاتهم، أوهى من بيت العنكبوت، ويتبين ذلك كله لمن رزقه الله بصيرة واعية وحكمة نافذة وعلمًا نافعًا، ومع ذلك كله يجب أن نثق بنصر الله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pPr>
      <w:r>
        <w:rPr>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علم بأن المستقبل للإسلام والعزة لله ولرسوله وللمؤمنين، وهذا هو العامل الثامن من عوامل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لزوم الاستغفار؛ فإنهما خير معين على ا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تلك الوسائل فقيرة ومحتاجة إلى الالتجاء إلى الله، فعليكم بالإكثار من الدعاء في كل حين ووقت بأن يثبتكم الله على دينه أن لا يفتنكم، فقد كان عليه الصلاة والسلام ي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 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صلي وأسلم على خير خلقه أجمعين،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ي إليك أن تحفظ نفسك، وأن تحفظ من ولاك الله عليهم من أزواج وذرية، وأن تنجو بهم من هذا البحر المتلاطم من فتن الشهوات، ومن فتن الشبهات، مما نراه في واقعنا من تساهل كثير من أولياء الأمور بإحضار ما فيه فتن إلى بيوتهم من دشوش وغيرها مما يأجج فتن الشهوات، ومما يزعزع ركائز الإيمان من فتن الشبهات، وإنه لنذير شؤم وعلامة خطر على مجتمعنا المسلم الذي وجّه الشرق والغرب الكافر على طمس هو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وتذكر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ه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بالإسلام واحفظ ذرارينا، واحفظ مجتمعاتنا من كل كائد ومن كل مف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خلق أجمعين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خير خلقك أجمعين محمد بن عبد الله، وعلى آله وأصحابه أجمعين، وعلى من سار على نهجهم واقتفى أثر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1:00Z</dcterms:created>
  <dc:creator>الشيخ/ محمد الشمالي</dc:creator>
  <dc:description/>
  <cp:keywords/>
  <dc:language>en-US</dc:language>
  <cp:lastModifiedBy>أبو ملك</cp:lastModifiedBy>
  <cp:lastPrinted>2011-04-02T16:45:00Z</cp:lastPrinted>
  <dcterms:modified xsi:type="dcterms:W3CDTF">2014-11-04T15:39:00Z</dcterms:modified>
  <cp:revision>6</cp:revision>
  <dc:subject>1/انتشار الفتن في آخر الزمان 2/خوف السلف من الفتن 3/عوامل الثبات على الدين 4/أهمية الالتجاء إلى لله والاعتصام به 5/أنواع الفتن والواجب نحوها </dc:subject>
  <dc:title>وسائل الثبات على الدين</dc:title>
</cp:coreProperties>
</file>