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سائل</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مساك</w:t>
            </w:r>
            <w:r>
              <w:rPr>
                <w:b/>
                <w:b/>
                <w:bCs/>
                <w:rtl w:val="true"/>
              </w:rPr>
              <w:t xml:space="preserve"> </w:t>
            </w:r>
            <w:r>
              <w:rPr>
                <w:rFonts w:cs="Traditional Arabic"/>
                <w:b/>
                <w:b/>
                <w:bCs/>
                <w:rtl w:val="true"/>
              </w:rPr>
              <w:t>ب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ئق</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مثبط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خلقَ الخلائِقَ فأتقَنَ وأحكمَ، وشرعَ الشرائِعَ فأحلَّ وحرَّ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ما أسبغَ مِن النِّعم وتفضَّل وتكرَّم، وأشهدُ أن لا إله إلا اللهُ وحده لا شريكَ له الأعزُّ الأ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 الله ورسولُه صاحِبُ الخُلُق الأكمَل والمجد الأشَمّ، صلَّى الله وسلَّم وبارَك عليه، وعلى آلهِ وأصحابِه، أصحابُه خيرُ صَحبٍ، وأمَّتُه خيرُ الأُمم، والتابِعين ومَن تبِعَهم بإحسانٍ إلى يوم الدين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لا مُستيقِظٍ مِن نَو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تَبِهٍ مِن 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الدنيا دارُ عمل، ولا عن الآخرة مُنتقَلٌ ولا مُرت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سأتَ فأحسِن؛ فليس شيءٌ أشدَّ طلبًا، ولا أسرعَ درَكًا من حسنةٍ حديثةٍ لذنبٍ قديمٍ، وعلى قَدر الهدفِ يكونُ المَسِير، ففي طلَبِ 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مْشُ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ى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لِسُوا مَن مجالِسُهم غنِيمَة، وصاحِبُوا مَن قلوبُهم سليمَة، وعاشِرُوا مَن أخلاقُهم كريمَة، أولئك كالمِسكِ كلما مرَّ عليه الزمنُ ازدادَ 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 مِن نفسِك معبَرًا لشائِعةٍ مُرجِفة، أو ممرًّا لغِيبةٍ مُهلِكة، أو جسرًا لكذبةٍ تبلُغُ الآفاق، فأوزارُ ذلك كلِّه عليه محسُوب، بل اجعَل لنفسِك سدًّا منِيعًا تحجُزُ الأذَى عن إخوانِك، وتجلبُ السُّرورَ لرِفاقِك، وتنشُرُ الفألَ لأ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يحتاجُه كلُّ مُسلمٍ، كما تحتاجُه جميعُ الأمةِ في كلِّ حِينٍ وآنٍ، وفي كل زمانٍ ومكانٍ، والحاجةُ إليه في أوقاتِ الفتَنِ أشد، وفي حالِ العوادِي والمِحَن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كنزٌ عظيمٌ مَن وُفِّق لكَسبِه، وأحسنَ توظِيفَه، واستمسَكَ به، فقد غنِمَ وسلِم، ومَن حُرِمَه فقد حُرِم؛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ين وهم يتعرَّضُون لأنواعِ الابتِلاءاتِ، ويُقابِلُون المُواجهاتِ مع أعداءِ الله، إنهم لأحوَجُ ما يكونُون إلى ها الكَنز العظيم، فالصِّراعُ بين الحقِّ والباطِلِ، والخيرِ والشرِّ قائِمٌ في هذه الدنيا كما اقتَضَت سُنَّ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كَن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باتُ، ومُلازمةُ الاستِقامة على الدِّين الحقِّ، ولُزومُ التقوَى والصراطِ المُستقيم من غير عِوَجٍ ولا انحِرافٍ، واجتِنابُ صواِف الشيطان والهوَى ونوازِع النفسِ، مع مُداومةِ التوبَةِ والأَوبَةِ وال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غنِي عن تثبيتِ الله له طرفةَ عينٍ، ولقد قال اللهُ ل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هو دواءُ الفتَن وعلاجُها، الثَّباتُ هو الانتِصارُ، والانتِصارُ هو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فوزٌ عظيمٌ، ونصرٌ كبيرٌ حين تعلُو النفوسُ على الخوفِ والجُبن والتردُّد، وتتسامَى على نوازِع النفسِ والشهوةِ وإرجافِ المُرجِ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ه أيامَ مِحنة خلقِ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الحقَّ كيف ظهرَ عليه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ظهورَ الباطِلِ على الحقِّ أن تنتَقِلَ القلوبُ مِن الهُدى إلى الضلالِ، وقلوبُن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ةَ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جزَ عن نفسِه فهو عما سِواها أعجَز، ومَن أحكَمَها فهو على غيرِها أحكَم، وثباتُ القلبِ أصلُ ثباتِ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ع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خفِيًا في الهِجرة، عدَّه نصرًا وانتِصارً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عدَ الله بالنصرِ والتثبيتِ لمَن ينصُرُه ويستقِيمُ على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شرطُ، وهذا هو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سُّكُ بدينِ الله، والإيمانُ ب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نصرَ الله مُدَّخرٌ لمَن يستحِقُّه، ولا يستحِقُّه إلا الثابِتُون في السرَّاء والضرَّاء والبأسَاء، الصامِدُون في الزلازِل، المُوقِنُون ألا نصرَ إلا نصرُ الله، وهو آتٍ لا محالةَ متى شاءَ وكيف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اتُ يكونُ في القلبِ، وفي النفسِ، وفي العقلِ، وفي اللِّسانِ، وفي الأقدامِ، كما يكونُ في الحياةِ الدنيا، وعند المماتِ، وفي القَبر، وفي البرزَخ، وفي الآخرة، وفي القِيامة، وعلى الصِّراط، ويكونُ الثَّباتُ على الدينِ، والطاعة، والحقِّ، والحُجَّة، ومواطِن 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كونُ الثَّباتُ في فِتنِ الشُّبُهات، والشَّهوَات، والمصائِبِ، والجاهِ، والمناصِبِ، والمالِ، والأولاد؛ فهم المجبَنةُ، المبخَلَةُ، المَحزَ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الثَّباتُ في فتنِ الظُّلم، والاضطِهاد، والطُّغيان، وفي فِتَنِ إقبالِ الدنيا وإدبارِها، والاستِيحاشِ مِن مسالِكِ الاستِقامة، وتوالِي النِّعَم على المُقصِّرِين، والرَّغبةِ في المتاعِ، والسُّلطان، والدَّعةِ، والاطمِئ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الثَّباتُ أيضًا في فتنةِ النَّظر في أحوالِ ضَعفِ الأمةِ وتفرُّقها، وإساءَة الظنِّ بأحوال الصالِحين، ومواقِفِ أهل العلمِ والخير و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نُ الثَّباتَ ويحفَظُه حُسنُ الظنِّ بالله والثِّقةُ به، والاعتِمادُ عليه، والتوكُّلُ عليه، وكمالُ الإنابةِ إليه، واستِشعارُ معيَّتِه، والرَّغبةُ فيما عنده، وخشيَتُه والخوفُ منه، ودوامُ مُراقبتِه، وحُسن النيَّة والإخلاص، والإقبالُ على الله، ودوامُ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أثبتَ قَولًا كان أثبتَ قلبًا، والقولُ الثابِتُ هو القولُ الحقُّ والصِّدقُ، وضِدُّه الكذبُ والباطِلُ، وأثبتُ القولِ كلمةُ التوحيدِ بلوازِمِها ومُقتضيَاتها؛ فهي أعظمُ ما يُثبِّتُ اللهُ به عبدَ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الِيفُ الشرع وأحكامها وآدابُها كلُّها مُثبِّتات، ومَن كان أحسنَ عملًا كان أعظمَ ثبا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دلائِلِ الثَّ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ابرةُ على العملِ الصالِحِ، والمُداومةُ عليه؛ فأحبُّ الدينِ إلى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وَمَ عليه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ثابَرَ على ثِنتَي عشرة ركعة 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وسائِلِ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ومُحاسبةُ النَّفسِ، والأمرُ بالمعروفِ، والنهيُ عن المُنكَر، مع استِجماعِ مكارِمِ الأخلاقِ، من الصَّبر، والرِّفق، والتحمُّل، والتجمُّل، واليقين بأن مهمة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يَّما طالِب العلم والداعِي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تُه هي الاستِمرارُ والمُداومةُ، أما النتائِجُ فهي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صُرُ مَن يشاءُ، وكيف شاء، ومتى شاء، ويُضِلُّ الله الظالِمِين ويخذُلُهم ويمكُرُ بهم كيف شاء، ومتى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ثِّقةَ بنصرِ الله وظهورِ الحقِّ وأهلِه لا يعنِي أن ترَى ذلك بنفسِك، ولكن علي أن تُوقِنَ بأن ذلك كلَّه آتٍ وأنك تكونُ بابًا مِن أبوابِه، ومُمهِّدًا في سبيلِه وطريقًا إليه، وهذا مِن أعظم مِنَن الله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آ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بِليَّةُ للإرجافِ والهزَّات، وكأنَّ المُسلم لا يحمِلُ دينًا حقًّا قِيَمًا مُستقيمًا، كلُّه ثوابِتُ تنفِي الزَّيفَ، وتحفَظُ النافِعَ الزاكِي، وليس أشدَّ على نفسِ المُؤمن من السَّماعِ للباطِلِ المُتقلِّب بين الأقوالِ والآ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سَى الحقَّ الذي عرَفَه مُقابِلَ شُبهةٍ مُرجِفةٍ بثَّها عدُوٌّ، أو كلمةٍ أطلقَها مُغرِضٌ، أو صُورةٍ بثَّها مُت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كلمةٍ قِيلَت، أو حديثٍ نُشِر فأقامَ وأقعَد، وأحدثَ في الناسِ اضطِرابًا، وأشاعَ بلبلاتٍ في هَمزةِ مِفتاحِ حاسُوبٍ، او زِرِّ جوَّالٍ ينقُلُ أو يستقبِلُ مِن الحقِّ والباطِلِ، والخير والأوزارِ ما يُوجِبُ النَّظرَ والاع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علَ دينَه غرضًا للخُصومات أكثرَ الت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حفِظَك الله صُورةَ الثَّباتِ العظيمةِ في صِيغةِ البَيعَةِ؛ فهي بَيعةٌ على السَّمعِ والطاعةِ في العُسر واليُسر، والمنشَطِ والمكرَهِ، وعلى أثَرةٍ علينا، وألا نُنازِعَ الأمرَ أهلَه، وعلى أن نقولَ بالعدلِ أين كُنَّا لا نخافُ في الله لَومةَ ل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أمَّل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تَجِزُ في غَزوةِ الأحزابِ، ورَبطِه بين الفتنةِ والثَّباتِ، ف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زِلَن سَكينةً علينا، وثبِّتِ الأقدامَ إن لاقَ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رادُوا فِتنةً أ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طُ العَجيبُ بين الثَّباتِ والعزيمةِ؛ فقد جاء في الدعاء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تانِ الكلِمتان هما جِماعُ الفلاحِ، وما أُوتِيَ العبدُ إلا مِن تضيِيعِها أو تضيِيعِ إحداهما، ومَن أُيِّدَ بالعَزمِ والثَّباتِ فقد أُيِّدَ بالمَعُونةِ والتوفِيقِ، وقد قال أهلُ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آفةَ الثَّباتِ الفَوتُ؛ فمتى اقتَرَنَ الثَّباتُ بالحَزمِ والعَزمِ نجَا 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 له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أعظمُ مِن اللُّجوءِ إلى الله في الثَّباتِ حين يقو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ها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أن يتأمَّل المُسلمُ هذه المُقارَ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قِي فِي قُلُوبِ الَّذِينَ كَفَرُوا 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ما كان العددُ قِلَّةً وكثرةً، ومهما كانت العُدَّة قُوَّةً وضَعفًا، ومهما كان المَكرُ خُطَّةً ومَكِيدةً، فإن الله مع المُؤمنين، ومُوهِنُ كَيدِ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يظنُّ بعضُهم ببعضٍ خيرًا، فإن معهم من الإيمانِ الراسِخِ ما يدفَعُ كلَّ إفكٍ وينفِي كلَّ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ثبيتَ الإيمانِيَّ حينما نزلَت بائِقةُ الإفكِ،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ثباتَ قُلوبِ المُؤمنين وقُوَّةَ نفوسِهم في أوقاتِ الشدائِدِ والمِحَن هَدْيٌ قُرآنيٌّ عظيم، يُفيدُ منه أهلُ العلم والإيمان والنُّهَى عبرَ القُرون وال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يا أهلَ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باتُ نعمةٌ مِن الله عظيمة، يهَبُها عبدَه فلا يزِلُّ في مواطِنِ الزَّلَل ومواطِنِ الشَّهواتِ والشُّبَه ، فمَن مسَّهُ ضُرٌّ في فتنةٍ، أو نالَه بأساءُ في ابتِلاءٍ فليَثبُت، وليَستيقِن رحمةَ الله وعَونَه، وليَثِق بكَشفِ الضرَّاء وإيمانِه بالعِوَض و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ثبُتُ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تخِفَّنَّكم الذين لا يُوقِنُون، وتثبَّتُوا ولا تحمِلُوا أوزارَكم وأوزارًا مع أوزارِكم، وثبِّتُوا الناسَ على الحقِّ وحُسن الظنِّ بالله، وحُسن العاقِبة؛ فهذا هو مِيراثُ الن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خرِجُ الحيَّ مِن الميِّت، ومُخرِج الميِّت مِن الحيِّ، لا إله إلا هو، هو القديرُ على كل شيءٍ،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أطعمَنا وسقَانَا وكفانَا وآوانا عمَّ برِزقِه كلَّ 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هدانا إلى الرُّشدِ وأنقَذَنا مِن الغيِّ، وأشهدُ أن سيِّدَنا ونبيَّنا محمدًا عبدُ الله ورسولُه النبيُّ الأُميُّ، صلَّى الله وسلَّم وبارَك عليه، وعلى آلِهِ وأصحابِه وأتباعِه وكلَّ صالِحٍ تقِيٍّ، وسلَّمَ تسليمًا كثيرًا إلى يوم الدين يوم يقومُ الناسُ لربِّ العالَمين فمنهم سعيدٌ ومنهم ش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ثَّباتِ والرُّسُوخ هم أصبَرُ الناسِ على البلاء، وأقوَاهم في الشدائِد، وأرضَاهم نفسًا في المُلِمَّات، وليس أضَرَّ على الثَّباتِ مِن اليأسِ بنَصرِ الله، وسُوء الظنِّ بالله، وأنه خاذِلٌ دينَه وتارِكٌ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 و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قتَرِنُ بالثَّباتِ التَّثبِيتُ، بل إن الذي يحفَظُ الثَّباتَ هو التثبيتُ، وهذه وظيفةُ أهل العلم والإيمان والحِكمة، وهذه وظِيفتُهم، فهم لا ينشُرون الباطِلَ ولا يُردِّدُونَه، ولا يُخذِّلُون، بل يُثبِّتُون الناسَ، ويُدخِلُون الطُّمأنينةَ إلى قلوبِهم، ويُزيلُون مخاوِ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را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أهل العلمِ والعقلِ أن يُثبِّتُوا الناسَ في أزمانِ الفِتَن والأزماتِ، وأن يملأُوا قلوبَهم يقينًا وثباتًا وفَأْ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خبَرَ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ثبُّتُ صاحِبَه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قِف مِن أحلَكِ المواقِفِ، ويُؤكِّدُ له معِيَّ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طل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استِنصارَ لهم، والدعاءَ لما رَأَوه مِن التعذيبِ والأذَ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قالَةَ العظيمةَ المُثبِّتةَ الرَّاسِمةَ للسُّنَّة الإلهيَّة في الابتِ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ا، فيُجاءُ بالمِنشارِ فيُوضَعُ على رأسِه، فيُشقُّ اثنتَين، وما يصُدُّه ذلك عن دينِه، ويُمشَّطُ بأمشاطِ الحديدِ ما دُون لحمِه مِن عظمٍ أو عصَبٍ وما يصُدُّه ذلك عن دينِه، والله ليتمَّنَّ هذا الأمرُ حتى يسيرَ الرَّاكِبُ مِن صَنعاء إلى حَضر موتٍ لا يخافُ إلا اللهَ أو 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أحزابِ وزلزالها، وحين ظنَّ الظانُّون الظُّنونَا، وأهلُ الخندقِ محصُورون يُحيطُ بهم الأعداءُ كما يُحيطُ بهم الجُوعُ والكَربُ، في كَربٍ عظيمٍ، فإذ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رُ الصخرةَ المعنويَّةَ قبل الحسِّيَّة، فيعِدُهم ويُبشِّرُهم ويُثبِّتُ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يُفرجَنَّ عنكم ما ترَونَ مِن شِدَّةٍ، وإني لأرجُو أن أطُوفَ بالبَيتِ العَتِيقِ آمِنًا، وأن يدفَ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مفاتِيحَ الكعبة، وليهلِكَنَّ أمرُ كِسرى وقيصَر، ولتُنفقَنَّ كنوزُهم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ائل الن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دَّقَ الصحابةُ وآمنوا، وأما المُنافِقُون والذين في قلوبِهم مرضٌ مِمَّن زاغَت قلوبُهم وأبصارُ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خندِقُ على أنفسِنا وهو يعِدُنا قُصورَ فارِس و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و العلمِ مُثبِّتُون أوتادٌ راسِخة، تدفَعُ إرجافَ المُرجِفين، وتُمزِّقُ نسيجَ المُبطِلين، وتُبدِّدُ إشاعاتِ المُخذِّلين، وأعظمُ الناس عِلمًا، وأرجَحُهم عَقلًا أشدُّهم للناسِ تثبِيتًا رِجالًا و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حالَ أمِّنا أم المؤمنين خدي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ولَتها التثبيتيَّة العجِيبَة المُ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دلَّتْه على بِطانةٍ صالِحةٍ عاقِلةٍ عا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قةِ بن نَو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ما كان، حتى قال و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امُوسُ الذي أُنزِلَ على مُوسَى، يا ليتَني فيها جَذع، ليتَني أكونُ حيًّا إذ يُخرِجُك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خرِجِيَّ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م يأتِ رجُلٌ قطُّ بمثلِ ما جِئتَ به إلا عُودِي، وإن يُدرِكنِي يومُك أنصُركَ نَصرًا مُؤزَّ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ذلك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افظُ ابنُ القيِّم عن شيخِه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ا الله ورحِمَ علماءَ المُسلمين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ا إذا اشتَدَّ بِنا الخَوفُ، وساءَت بِنا الظُّنُون، وضاقَت الأرضُ، فما هو إلا أن نراهُ ونسمَعُ كلامَه فيذهَبُ ذلك كلُّه، وينقلِبُ انشِراحًا وقوةً ويقينًا وطُمأن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ثَّباتَ يتجلَّى أعظم ما يتجلَّى حين يبلُغُ الباطِلُ ذروَتَه وقوَّتَه، ويبلُغُ الحقُّ أقصَى مِحنتِه، إنه الثَّباتُ في هذه الساعاتِ الشِّ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الحبيبِ المُصطَفى، والنبيِّ المُجتَبَى، وعلى آله الطيبين الطاهِرِين، وعلى أزواجِه أمهاتِ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مَنِّ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الحدود، اللهم سدِّد رأيَهم، وصوِّب رميَهم، واشْدُد أزرَهم، وقوِّ عزائِمَهم، وثبِّت أقدامَهم، واربِط على قلوبِهم، وانصُرهم على من بغَى عليهم، اللهم أيِّدهم بتأييدك، وانصُرهم بنصرك، اللهم احفَظهم من بين أيديهم، ومن خلفِهم، وعن أيمانِهم، وعن شمائلِهم، ومن فوقِهم، ونعوذُ بك اللهم أن يُغتالُوا من تحتهم، اللهم 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لنا إخوانًا مُستضعَفين مظلُومين في فلسطين، وفي بُورما، وفي أفريقيا الوُسطى، وفي ليبيا، وفي العِراق، وفي اليمن، وفي سُوريا، قد مسَّهم الضُّرُّ، وحلَّ بهم الكَربُ، واشتدَّ عليهم الأمرُ، تعرَّضُوا للظُّلم والطغيان، والتشريدِ والحِ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وبةِ والإنابةِ، وافتَح لنا أبوابَ القَبُولِ والإجابةِ، اللهم تقبَّل طاعاتِنا، ودُعاءَنا، وأصلِح أعمالَنا، وكفِّر عنَّا سيِّئاتِنا، وتُب علينا، واغفِر لنا، وارحَمن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7:00Z</dcterms:created>
  <dc:creator>الشيخ: د. صالح بن حميد</dc:creator>
  <dc:description/>
  <dc:language>en-US</dc:language>
  <cp:lastModifiedBy>Admin</cp:lastModifiedBy>
  <cp:lastPrinted>2011-04-02T16:45:00Z</cp:lastPrinted>
  <dcterms:modified xsi:type="dcterms:W3CDTF">2017-03-25T08:58:00Z</dcterms:modified>
  <cp:revision>3</cp:revision>
  <dc:subject>1/ أهمية الاستِمساك بدينِ الله والاستِقامة على منهَجِه 2/  فضل الثبات على الحق 3/ المعينات على الثبات على الدين 4/ عوائق الثبات ومثبطاته 5/ ثمرات الثبات على الدين.</dc:subject>
  <dc:title>وسائل الثبات على الدين</dc:title>
</cp:coreProperties>
</file>