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واصل</w:t>
            </w:r>
            <w:r>
              <w:rPr>
                <w:sz w:val="36"/>
                <w:sz w:val="36"/>
                <w:szCs w:val="36"/>
                <w:rtl w:val="true"/>
                <w:lang w:bidi="ar-EG"/>
              </w:rPr>
              <w:t xml:space="preserve"> </w:t>
            </w:r>
            <w:r>
              <w:rPr>
                <w:rFonts w:cs="Traditional Arabic"/>
                <w:sz w:val="36"/>
                <w:sz w:val="36"/>
                <w:szCs w:val="36"/>
                <w:rtl w:val="true"/>
                <w:lang w:bidi="ar-EG"/>
              </w:rPr>
              <w:t>الاجتماعي</w:t>
            </w:r>
            <w:r>
              <w:rPr>
                <w:sz w:val="36"/>
                <w:sz w:val="36"/>
                <w:szCs w:val="36"/>
                <w:rtl w:val="true"/>
                <w:lang w:bidi="ar-EG"/>
              </w:rPr>
              <w:t xml:space="preserve"> </w:t>
            </w:r>
            <w:r>
              <w:rPr>
                <w:rFonts w:cs="Traditional Arabic"/>
                <w:sz w:val="36"/>
                <w:sz w:val="36"/>
                <w:szCs w:val="36"/>
                <w:rtl w:val="true"/>
                <w:lang w:bidi="ar-EG"/>
              </w:rPr>
              <w:t>مالها</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رؤي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لبعض</w:t>
            </w:r>
            <w:r>
              <w:rPr>
                <w:sz w:val="36"/>
                <w:sz w:val="36"/>
                <w:szCs w:val="36"/>
                <w:rtl w:val="true"/>
                <w:lang w:bidi="ar-EG"/>
              </w:rPr>
              <w:t xml:space="preserve"> </w:t>
            </w:r>
            <w:r>
              <w:rPr>
                <w:rFonts w:cs="Traditional Arabic"/>
                <w:sz w:val="36"/>
                <w:sz w:val="36"/>
                <w:szCs w:val="36"/>
                <w:rtl w:val="true"/>
                <w:lang w:bidi="ar-EG"/>
              </w:rPr>
              <w:t>المعذب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م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واصل</w:t>
            </w:r>
            <w:r>
              <w:rPr>
                <w:sz w:val="36"/>
                <w:sz w:val="36"/>
                <w:szCs w:val="36"/>
                <w:rtl w:val="true"/>
                <w:lang w:bidi="ar-EG"/>
              </w:rPr>
              <w:t xml:space="preserve"> </w:t>
            </w:r>
            <w:r>
              <w:rPr>
                <w:rFonts w:cs="Traditional Arabic"/>
                <w:sz w:val="36"/>
                <w:sz w:val="36"/>
                <w:szCs w:val="36"/>
                <w:rtl w:val="true"/>
                <w:lang w:bidi="ar-EG"/>
              </w:rPr>
              <w:t>سلاح</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حد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انشغ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الجوالات</w:t>
            </w:r>
            <w:r>
              <w:rPr>
                <w:sz w:val="36"/>
                <w:sz w:val="36"/>
                <w:szCs w:val="36"/>
                <w:rtl w:val="true"/>
                <w:lang w:bidi="ar-EG"/>
              </w:rPr>
              <w:t xml:space="preserve"> </w:t>
            </w:r>
            <w:r>
              <w:rPr>
                <w:rFonts w:cs="Traditional Arabic"/>
                <w:sz w:val="36"/>
                <w:sz w:val="36"/>
                <w:szCs w:val="36"/>
                <w:rtl w:val="true"/>
                <w:lang w:bidi="ar-EG"/>
              </w:rPr>
              <w:t>وبرامج</w:t>
            </w:r>
            <w:r>
              <w:rPr>
                <w:sz w:val="36"/>
                <w:sz w:val="36"/>
                <w:szCs w:val="36"/>
                <w:rtl w:val="true"/>
                <w:lang w:bidi="ar-EG"/>
              </w:rPr>
              <w:t xml:space="preserve"> </w:t>
            </w:r>
            <w:r>
              <w:rPr>
                <w:rFonts w:cs="Traditional Arabic"/>
                <w:sz w:val="36"/>
                <w:sz w:val="36"/>
                <w:szCs w:val="36"/>
                <w:rtl w:val="true"/>
                <w:lang w:bidi="ar-EG"/>
              </w:rPr>
              <w:t>التواص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ضواب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واص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و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ـحَمْدُ لِلَّـهِ الَّذِي أَسْبَغَ عَلَيْنَا نِعَمَهُ إِسْرَاراً وَإِظْهَاراً، وَأَمَرَنَا بِشُكْرِهَا وَدَوَامِ ذِكْرِهَا لَيْلاً وَنَهَاراً، وَأَشْهَدُ أَنْ لَّا إِلَهَ إِلَّا اللـ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زَمَنَا الصِّدْقَ قَوْلاً وَفِعْلاً وَإِخْبَاراً، وَأَشْهَدُ أَنَّ مُحَمَّداً عَبْدُهُ وَرَسُولُهُ أَتْقَى الْوَرَى لِلَّـ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شَاهُمْ لَهُ إِعْلَاناً وَإِسْرَاراً، صَلَّى اللـهُ وَسَلَّمَ عَلَيْهِ وَعَلَى آلِهِ وَأَصْحَابِهِ صَلَاةً وَسَلَاماً دَائِمَيْنِ عَشِيَّةً وَإِبْكَاراً</w:t>
      </w:r>
      <w:r>
        <w:rPr>
          <w:rFonts w:cs="Traditional Arabic" w:ascii="Traditional Arabic" w:hAnsi="Traditional Arabic"/>
          <w:sz w:val="36"/>
          <w:szCs w:val="36"/>
          <w:rtl w:val="true"/>
        </w:rPr>
        <w:t>.</w:t>
        <w:tab/>
        <w:tab/>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w:t>
      </w:r>
      <w:r>
        <w:rPr>
          <w:rFonts w:ascii="Traditional Arabic" w:hAnsi="Traditional Arabic" w:cs="Traditional Arabic"/>
          <w:sz w:val="36"/>
          <w:sz w:val="36"/>
          <w:szCs w:val="36"/>
          <w:rtl w:val="true"/>
        </w:rPr>
        <w:t xml:space="preserve"> بتقوى الله؛ </w:t>
      </w:r>
      <w:r>
        <w:rPr>
          <w:rFonts w:ascii="Traditional Arabic" w:hAnsi="Traditional Arabic" w:cs="Traditional Arabic"/>
          <w:sz w:val="36"/>
          <w:sz w:val="36"/>
          <w:szCs w:val="36"/>
          <w:rtl w:val="true"/>
        </w:rPr>
        <w:t>فَإِنَّ تَقْوَى اللـهِ أَكْرَمُ مَا أَسْرَرْتُمْ، وَأَجْمَلُ مَا أَظْهَرْتُمْ، وَأَفْضَلُ مَا ادَّخَرْ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رَسولُ اللَّـ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مَّا يُكْثِرُ أنْ يَقُولَ ل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رَأَى أحَدٌ مِنكُم مِن رُؤْ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ه قالَ ذاتَ غَد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أتانِي اللَّيْلَةَ آتِيانِ، وإنَّهُما ابْتَعَثانِي، وإنَّهُما قالا لي انْطَلِقْ، وإنِّي انْطَلَقْتُ م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تَيْنَا عَلَى رَجُلٍ مُسْتَلْقٍ لِقَفَاهُ، وَإِذَا آخَرُ قَائِمٌ عَلَيْهِ بِكَلُّوبٍ مِنْ حَدِيدٍ، وَإِذَا هُوَ يَأْتِي أَحَدَ شِقَّيْ وَجْهِهِ فَيُشَرْشِرُ شِدْقَهُ إِلَى قَفَاهُ، وَمَنْخِرَهُ إِلَى قَفَاهُ، وَعَيْنَهُ إِلَى قَفَاهُ، ثُمَّ يَتَحَوَّلُ إِلَى الجَانِبِ الآخَرِ فَيَفْعَلُ بِهِ مِثْلَ مَا فَعَلَ بِالْـجَانِبِ الأَوَّلِ، فَمَا يَفْرُغُ مِنْ ذَلِكَ الجَانِبِ حَتَّى يَصِحَّ ذَلِكَ الجَانِبُ كَمَا كَانَ، ثُمَّ يَعُودُ عَلَيْهِ فَيَفْعَلُ مِثْلَ مَا فَعَلَ المَرَّ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مَّا الرَّجُلُ الَّذِي أَتَيْتَ عَلَيْهِ، يُشَرْشَرُ شِدْقُهُ إِلَى قَفَاهُ، وَمَنْخِرُهُ إِلَى قَفَاهُ، وَعَيْنُهُ إِلَى قَفَاهُ، فَإِنَّهُ الرَّجُلُ يَغْدُو مِنْ بَيْتِهِ، فَيَكْذِبُ الكَذْبَةَ تَبْلُغُ الآ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بطوله 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قَارُبِ الدِّيَارِ البَعِ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صَارِ الأَزْمِنَةِ المَدِ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مِنَ اللـهِ وَعَطَاءٌ، وَهُوَ امْتِحَانٌ وَابْتِلَاءٌ، وَصَفَ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نَبِيِّ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ـَّا رَأَى عَرْشَ بِلْقِيسَ مُسْتَقِرًّا أَمَامَ عَيْنَيْهِ فِي طَرْفَةِ 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بْلُ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أَشْ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نِعْمَةٍ يُنْعِمُ اللـهُ بِهَا، إِلَّا وَلَهُ فِيهَا حِكْمَةٌ، وَلِعِبَادِهِ فِيهَا 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شُّكْرِ وَ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عَظِيمِ فَضْلِ اللـهِ عَلَيْنَا هَذِهِ الآلَاتِ الَّتِي بَيْنَ أَيْدِ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رَفُ بِوَسَائِلِ التَّوَاصُلِ الاِجْتِمَاعِيِّ؛ مِنَ التِّوِيتَرِ، وَالْوَاتْسِ آبِ، وَالْفِيسْ بُوكِ، وَالْيُوتْيُوبِ، وَغَيْرِهَا مِنْ مَوَاقِعِ الشَّبَكَةِ الْعَنْكَبُوتِيَّةِ، وهي وَسَائِلُ مُفِيدَةٌ جِدّاً، وَفِي الْوَقْتِ نَفْسِهِ ضَارَّةٌ وخطير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كُونُ مَنَافِعُهَا وَمَضَارُّهَا بِحَسَبِ مُسْتَخْدِمِهَا، فَكَمْ مِنْ إِنْسَانٍ اسْتَخْدَمَهَا فَأَحْسَنَ اسْتِخْدَامَهَا فِي نَشْرِ الْـخَيْرِ وَالدَّعْوَةِ إِلَى الْـحَقِّ، وَالأَمْرِ بِالْمـَعْرُوفِ وَالنَّهْيِ عَنِ الْـمُنْكَرِ، وَإِيصَالِ الأَخْبَارِ الصَّادِقَةِ، وَتَبَادُلِ الْـمَعْلُومَاتِ النَّافِعَةِ، وَتَلَاقُحِ الأَفْكَارِ الْيَانِعَةِ، وَالتَّوَاصُلِ مَعَ الآخَرِينَ، وَصِلَةِ الأَرْحَامِ وَوَصْلِ الأسرةِ والأَصْدِقَاءِ وَالزُّمَلاَءِ، وَالاِطِّلاَعِ عَلَى كُلِّ جَدِيدٍ نَافِعٍ فِي الْعَالَمِ، حَتَّى أَضْحَى هَذَا النَّوْعُ مِنَ النَّاسِ دَاعِياً إِلَى اللـهِ بِالْمَقَاطِعِ وَالرَّسَائِلِ وَالْكِتَابَاتِ وَالْـمَجْمُو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ـمُقَابِلِ فَقَدِ اسْتَخْدَمَهَا آخَرُونَ فَأَسَاءُوا اسْتِخْدَامَهَا؛ فَجَعَلُوهَا مَطِيَّةً لِنَشْرِ الرَّذَائِلِ، وَحِرَاباً فِي وَجْهِ الْفَضَائِلِ، وَوَسِيلَةً لِبَثِّ الأَخْبَارِ الْكَاذِبَةِ، وَنَقْلِ الْـمَعْلُومَاتِ الْـخَاطِئَةِ، وَتَبَادُلِ الْـمَقَاطِعِ وَالْـمَوَاقِعِ الْـمُحَرَّمَةِ، وَتَبَادُلِ الصُّوَرِ الْفَاضِحَةِ، وَالْـمُسَابَقَاتِ الْـمُحَرَّمَةِ، كَمَا اسْتَخْدَمُوهَا لِلتَّرْوِيجِ لِلْبَاطِلِ وَالشَّرِّ وَالْفَسَادِ، وَالْوَقِيعَةِ بَيْنَ النَّاسِ، وَإِشَاعَةِ الْفَاحِشَةِ وَالْـمُنْكَرِ بَيْنَ الْخَلِيقَةِ، وَالسُّخْرِيَةِ بِالْقَبَائِلِ، وَالاِسْتِهْزَاءِ بِالْعَوَائِلِ، وَالاِسْتِنْقَاصِ مِنَ الأُمَمِ وَالشُّعُوبِ وَالْـحَطِّ مِنَ الْقِيَمِ وَ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حِشَ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ـ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إِقْبَالِ النَّاسِ عَلَى بَرَامِجِ التَّوَاصُلِ الاِجْتِمَاعِيِّ بِكُلِّ صُوَرِهَا وَأَنْوَاعِهَا لَا بُدَّ أَنْ نُلْقِيَ نَظْرَةً عَلَى الوَضْعِ الحَاصِلِ فِي بَرَامِجِ التَّوَاصُلِ؛ فَكَمْ غَيَّرَتَ مِنْ أَعْرَافٍ وَأَحْدَثْتَ مِنْ عَادَاتٍ، وَقَطَّعَتْ مِنْ عَلَاقَاتٍ، فَصَارَتْ عِنْدَ بَعْضِهِمْ وَسَائِلَ تُدَابُرٍ وَانْفِصَالٍ لَا اجْتِمَاعٍ وَتَوَاصُلٍ، فَأَمَّا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بِيرُ وَالصَّغِيرُ شُغِلَ بِجِهَازِهِ، فَلَا حِوَارَ يُدَارُ وَلَا حَدِيثَ يُقَالُ، بَلْ كُلٌّ مَشْغُولٌ بِجِهَازِهِ فِي جِدِّهِ وَنَشَاطِهِ، وَعَلَى سُفْرَتِهِ وَطَعَامِهِ، وَحَتَّى فِي وَقْتِ نَوْمِهِ وَتَحْتَ غِطَائِهِ، وَرُبَّمَا غَلَبَهُ التَّعَبُ فَيَنَامُ، فَلَا وِتْرَ وَلَا قِيَامَ، وَحِينَ الاِسْتِيقَاظِ يَسْتَفتِحُ يَوْمَهُ عَلَى الجِهَ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دْرِكَ مَا فَاتَهُ مِنْ مُحَادَثَاتٍ وَمُرَاسَلَاتٍ، وَلَا تَسْأَلْ عَنِ الصَّلَاةِ، فَوَقْتُهَا قَدْ فَاتَ، فَهَلْ يُعْقَلُ هَذَا يَا عِبَادَ اللـ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كَ لَتَدْخُلُ الْـمَجْلِسَ فَتَرَى النَّاسَ جُلَّهُمْ أَوْ كُلَّهُمْ مُنْغَمِسِينَ فِي هَذِهِ الأَجْهِزَةِ، وَمُنْكَبِّينَ عَلَيْهَا بِشَغَفٍ شَدِيدٍ، لَا يَكَادُونَ يَلْوُونَ عَلَى شَيْءٍ آخَرَ، وَلَا يَكَادُ يَلْتَفِتُ بَعْضُهُمْ إِلَى بَعْضٍ مِنِ انْشِغَالِهِمْ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الأَدْهَى وَالأَمَرُّ أَنْ تَجِدَ بَعْضَ الْـمُوَظَّفِينَ قَدِ انْشَغَلُوا بِهَا عَنِ الْقِيَامِ بِوَاجِبِهِمُ الْوَظِيفِيِّ فِي أَمَاكِنِ الْعَمَلِ، وَيُؤَخِّرُونَ أَعْمَالَ الْـمُرَاجِعِينَ بِسَبَ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من ذلك أسى وحسرةً تلك الأرواحُ التي أُزهقتْ بسببِ الحوادثِ نتيجةَ الانشغالِ بهذه الوسائلِ ومتابع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حَالُ الشَّبَابِ فَهُمْ ضَحِيَّةٌ مِنْ نَوْعٍ آخَرَ، فَفِي دِرَاسَةٍ جَامِعِيَّ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ثُلُثَ طُلَّابِ الجَامِعَاتِ يَسْتَهْلِكُونَ أَكْثَرَ مِنْ سِتِّ سَاعَاتٍ يَوْمِيًّا فِي اسْتِخْدَامِ الهَاتِفِ الذَّ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السَّاعَاتِ النَّفِيسَةِ تَضِيعُ هَبَاءً مِنَ الأَعْمَارِ بِلَا فَائِ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بْعَثُ عَلَى الأَسَى وُجُودُ هَذِهِ الأَجْهِزَةِ لَدَى الأَطْفَالِ الصِّغَارِ يَعْبَثُونَ بِهَا وَيُضَيِّعُونَ أَوْقَاتَهُمْ وَكَثِيراً مِنْ صِحَّتِهِمْ وَأَخْلاَقِهِمْ، وَهُمْ لَا يُمَيِّزُونَ بَيْنَ الْغَثِّ وَالسَّمِينِ فِيهَا، وكَمْ أَدَّى إِدْمَانُهُمْ هَذَا إِلَى الوَحْدَةِ عَنِ الأُسْرَةِ، وَاعْتِزَالِ  المُجْتَ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دَّتْ هَذِهِ الأَجْهِزَةُ إِلَى أَمْرَاضِ الخُمُولِ وَالتَّوَتُّرِ فِي الأَجْسَامِ، وَإِنْهَاكِ نِعْمَةِ البَصَرِ، وَاعْتِلَالِ المُخِّ وَالأَعْصَابِ بِسَبَبِ هَذَا الإِدْ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نَا بِمَنْأَىً عَنِ الْـمَسْؤُولِيَّةِ عَنْ أَنْفُسِنَا وَأَعْضَائِنَا وَجَوَارِحِنَا بل ومن نعولُ، فَنَحْنُ مَسْؤُولُونَ عَنْ جَوَارِحِنَا وَمَا يَصْدُرُ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فِ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نَا أَنْ نَتَّقِيَ اللـهَ فِي أَنْفُسِنَا وَفِي أَوْلاَدِنَا، وَنَسْعَى جَادِّينَ فِي رِعَايَةِ وَوِقَايَةِ الأَبْنَاءِ مِنْ مَخَاطِرِ تِلْكَ الْوَسَائِلِ، وَذَلِكَ مِنْ خِلاَلِ التَّقَرُّبِ إِلَيْهِمْ، وَمُلاَطَفَتِهِمْ، وَتَكْوِينِ صَدَاقَاتٍ مَعَهُمْ، وَمُجَالَسَتِهِمْ وَمُحَاوَرَتِهِمْ فِيمَا يَعْرِضُ لَهُمْ مِنَ الشُّبُهَاتِ الْبَاطِلَةِ، وَالرَّسَائِلِ وَالْمَوَاقِعِ الْهَابِطَةِ، وَتَبْصِيرِهِمْ بِخُطُورَةِ الشَّائِعَاتِ وَالأَخْبَارِ الْكَاذِبَةِ، وَالصُّحْبَةِ الْخَفِيَّةِ الَّتِي يَتَعَرَّفُونَ عَلَيْهَا مِنْ خِلاَلِ تِلْكَ الْمَوَاقِعِ، وَالْعَمَلِ عَلَى مُرَاقَبَتِهِمْ وَمَنْعِهِمْ مِنَ الْجُلُوسِ أَمَامَ هَذِهِ الْوَسَائِلِ وَالْمَوَاقِعِ لِسَاعَاتٍ طَوِيلَةٍ، أَوْ مُنْفَرِدِينَ، وَمُتَابَعَتِهِمْ وَالتَّعَرُّفِ عَلَى أَصْدِقَائِهِمْ وَمَنْ يَتَوَاصَلُونَ مَعَهُمْ، أَوَّلاً بِأَوَّلٍ، وَاحْتِسَابِ الأَجْرِ فِي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جَ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ا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صُ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فْعَ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ـْحَمْدُ لِلَّـ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مَّا كَانَ فِي هَذِهِ الأَجْهِزَةِ وَالأَدَوَاتِ مَا فِيهَا مِنَ الْخَيْرِ وَالشَّرِّ، وَالْمَصْلَحَةِ وَالْمَفْسَدَةِ كَانَ ذَلِكَ مَدْعَاةً إِلَى التَّحَرُّزِ مِنْهَا، وَمَعْرِفَةِ كَيْفِيَّةِ التَّعَامُلِ مَعَهَا؛ لِأَخْذِ خَيْرِهَا وَالْوِقَايَةِ مِنْ شَرِّهَا، وَأَضَعُ بَيْنَ أَيْدِيكُمُ الأُصُولَ وَالضَّوَابِطَ التَّالِيَةَ لِلتَّعَامُلِ مَ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هَذِهِ الأُصُولِ وَالضَّوَابِ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لُّ مَا يُعْلَمُ 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دَى كُلِّ شَخْصٍ مَعَارِفُ وَعُلُومٌ وَأَسْرَارٌ، وَلَيْسَ مِنَ الْمُنَاسِبِ أَنْ يَبُوحَ أَوْ يَتَحَدَّثَ بِكُلِّ مَا يَعْلَ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فَى بِالْمَرْءِ كَذِبًا أَنْ يُحَدِّثَ بِكُلِّ مَا سَ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نْتَ نَاقِلاً فَالصِّحَّةَ، أَوْ مُدَّعِياً فَالدَّ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قَاعِدَةٌ مُهِمَّةٌ فِي تَمْحِيصِ الأَقْوَالِ وَالأَخْبَارِ وَعَدَمِ قَبُولِهَا عَلَى عَوَاهِنِهَا، فَمَنْ كَانَ نَاقِلاً لِقَوْلٍ أَوْ خَبَرٍ فَعَلَيْهِ إِثْبَاتُ صِحَّتِهِ، أَوْ مُدَّعِياً لِشَيْءٍ فَعَلَيْهِ الدَّ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تَمِدُ عَلَى قِيلَ وَيُقَالُ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ئْسَ مَطِيَّةُ الرَّجُلِ زَعَمُ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حدَّثَ عني حديثًا وهو يَرَى أنه كذِبٌ فهو أحدُ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ثَبُّتُ فِي الأَخْبَ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ثَبَّتُ فِيمَا يَحْكِيهِ، وَيَحْتَاطُ فِيمَا يَرْوِيهِ؛ وَخَاصَّةً أَنَّنَا فِي زَمَنٍ غَلَبَ فِيهِ التَّسَرُّعُ وَالتَّجَنِّي، وَقَلَّ فِيهِ التَّثَبُّتُ وَالتَّرَوِّي، وَأَصْبَحَ الْخَبَرُ أَوِ الْمَقْطَعُ أَوِ الْمَ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اً أَوْ 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غْطَةِ زِرٍّ أَوْ لَمْسَةِ إِصْبَعٍ يَبْلُغُ الآفَ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بَ التَّثَ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بَإٍ</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بَيَّ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جَهَا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صْبِ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صُولِ وَالضَّوَ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غَلَبَ شَرُّهُ عَلَى خَيْرِهِ، وَمَفْسَدَتُهُ عَلَى مَنْفَعَتِهِ وَجَبَ تَرْكُهُ؛ لِأَنَّ فِي تَرْكِهِ السَّلاَمَةَ، وَفِي فِعْلِهِ الإِثْمَ وَالنَّدَ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عَبْدَ لَيَتَكَلَّمُ بِالْكَلِمَةِ مِنْ رِضْوَانِ اللَّـهِ لَا يُلْقِي لَهَا بَا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رْفَعُهُ اللَّـهُ بِهَا دَرَجَاتٍ، وَإِنَّ الْعَبْدَ لَيَتَكَلَّمُ بِالْكَلِمَةِ مِنْ سَخَطِ اللَّـهِ لَا يُلْقِي لَهَا بَا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هْوِي بِهَا فِي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رَاضَ الْـمُسْلِمِينَ وَأَسْرَارَهُمْ غَيْرُ مُبَاحَةٍ لِلتَّعَدِّي، وَعَلَى هَذَا الأَسَاسِ يَجِبُ سَتْرُ الْـمُسْلِمِينَ، وَيَحْرُمُ كُلُّ مَا يُؤَدِّي إِلَى انْتِهَاكِ أَعْرَاضِهِمْ وَفَضْحِ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ـمُسْلِمُ مَنْ سَلِمَ الْـمُسْلِمُونَ مِنْ لِسَانِهِ وَيَدِهِ، وَالْـمُهَاجِرُ مَنْ هَجَرَ مَا نَهَى اللَّـ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صُولِ وَالضَّوَ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لاَمَةَ لَا يَعْدِلُـهَا شَيْءٌ، وَهِيَ عَلَامَةُ الْعِلْمِ وَالتَّوْفِيقِ وَالْـخَشْ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ضَعُفْتُ عن بَعْضِ ال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فُّ شَرَّكَ عَ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صَدَقَةٌ مِنْكَ علَى 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قِ مَا بَيْنَ يَدَيْكَ مِنْ أَجْهِزَةٍ وَأَدَوَاتٍ نِعْمَةً، وَلَا تُصَيِّرْهَا إِلَى فِتْنَةٍ وَنِقْ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ؤَ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14:00Z</dcterms:created>
  <dc:creator>الشيخ نواف بن معيض الحارثي</dc:creator>
  <dc:description/>
  <cp:keywords/>
  <dc:language>en-US</dc:language>
  <cp:lastModifiedBy>احمد</cp:lastModifiedBy>
  <cp:lastPrinted>2022-12-06T11:15:00Z</cp:lastPrinted>
  <dcterms:modified xsi:type="dcterms:W3CDTF">2022-12-06T09:15:00Z</dcterms:modified>
  <cp:revision>4</cp:revision>
  <dc:subject>1/رؤيا النبي لبعض المعذبين من أمته 2/وسائل التواصل سلاح ذو حدين 3/شدة انشغال الناس بالجوالات وبرامج التواصل 4/ضوابط في التعامل مع وسائل التواصل</dc:subject>
  <dc:title>وسائل التواصل الاجتماعي مالها وما عليها</dc:title>
</cp:coreProperties>
</file>