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ا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جتم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ل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ل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03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ش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ص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غ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هوات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م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ع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ترن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لم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غا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خدمو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ا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س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ول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غرا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م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ائ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ف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تخ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د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و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دث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يدي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ئ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د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رس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ية، ف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خد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اط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و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خ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دم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ئج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م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خدم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ماء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ا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ّ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ج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غا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ئ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ا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ي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ؤتم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ض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د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ز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ط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ل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ز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ج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اف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غ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ك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ج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فك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و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ع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ر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ل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ك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ئ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س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قتت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و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ي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ز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ن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س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اص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اص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ب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ي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ط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ق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ع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بع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اج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ي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ا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لس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ور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، وتفني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حيح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صير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ئ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ذك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و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ر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م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ظ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وْعِظ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دِل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ط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س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ز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ي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ائ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يا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3:00Z</dcterms:created>
  <dc:creator>أ.د. عبد الله بن محمد الطيار</dc:creator>
  <dc:description/>
  <dc:language>en-US</dc:language>
  <cp:lastModifiedBy>Admin</cp:lastModifiedBy>
  <cp:lastPrinted>2011-04-02T16:45:00Z</cp:lastPrinted>
  <dcterms:modified xsi:type="dcterms:W3CDTF">2015-11-11T13:44:00Z</dcterms:modified>
  <cp:revision>3</cp:revision>
  <dc:subject>1/ تيسير التواصل والاتصالات بين الناس نعمة كبيرة 2/ إيجابيات استخدام الشبكات الاجتماعية ومواقع الإنترنت 3/ سلبيات مواقع التواصل الاجتماعي 4/ سبل الوقاية من سلبيات مواقع التواصل الاجتماعي.</dc:subject>
  <dc:title>وسائل التواصل الاجتماعي .. الآثار والعلاج</dc:title>
</cp:coreProperties>
</file>