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نزل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نذ</w:t>
            </w:r>
            <w:r>
              <w:rPr>
                <w:sz w:val="36"/>
                <w:sz w:val="36"/>
                <w:szCs w:val="36"/>
                <w:rtl w:val="true"/>
                <w:lang w:bidi="ar-EG"/>
              </w:rPr>
              <w:t xml:space="preserve"> </w:t>
            </w:r>
            <w:r>
              <w:rPr>
                <w:rFonts w:cs="Traditional Arabic"/>
                <w:sz w:val="36"/>
                <w:sz w:val="36"/>
                <w:szCs w:val="36"/>
                <w:rtl w:val="true"/>
                <w:lang w:bidi="ar-EG"/>
              </w:rPr>
              <w:t>الصغ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حبيب</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عين</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أولاد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فريط</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عَمُ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لَامِ، وَثَانِي أَرْكَانِهِ الْعِظَامِ، وَهِيَ صِلَةُ الْمُؤْمِنِ بِرَبِّهِ، وَعُنْ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عَ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بِهِ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صَلَحَتْ،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نْ فَسَدَتْ فَ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تَّرْغِيبِ وَالتَّرْهِ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صَلَحَتْ فَقَدْ أَفْلَحَ وَأَنْجَحَ، وَإِنْ فَسَدَتْ فَقَدْ خَابَ وَخَ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نْزِلَتِهَا وَمَكَانَتِهَا الْعَظِيمَ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نْ يَأْمُرُوا بِهَا أَوْلَادَ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ثْنَى اللَّهُ عَلَى نَبِيِّهِ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مِنْ صِفَاتِهِ أَنَّهُ كَانَ آمِرًا لِأَهْلِهِ بِالصَّلَا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يَأْمُرُ أَهْلَهُ بِالصَّلَاةِ وَالزَّكَاةِ وَكَانَ عِنْدَ رَبِّهِ 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 مَسْؤُ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سْرَتِهِ، يَنْبَغِي أَنْ يَحُثَّهُمْ عَلَى الْخَيْرِ، وَ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هُمْ عَلَى مَا يَنْفَعُهُمْ فِي دُنْيَاهُمْ وَأُخْرَاهُمْ، وَيُ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عَنْ كُلِّ مَا يَضُرُّهُمْ وَيُفْسِدُ أَخْلَاقَهُمْ، وَيَحُولُ بَيْنَهُمْ وَبَيْنَ 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هِمْ، مُحْتَسِبًا الْ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قَا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 بِتَحَ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ؤُولِ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تُجَ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نَ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مَا يَتَعَلَّقُ بِصَلَاتِهِمْ 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ضَرُ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طِهِمْ بِهَا مُنْذُ صِغَ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صِبْيَانَكُمْ بِالصَّلَاةِ لِسَبْعِ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لِيَعْتَادُوهَا مُنْذُ الصِّغَرِ فَيَنْشَؤُوا عَلَيْهَا،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جِبُ عَلَى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أْمُرَ مَنْ يُطِيعُهُ بِالصَّلَاةِ، حَتَّى الصِّغَ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لَمْ يَبْلُغُ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عِنْدَهُ 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لُو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أْمُرْهُ بِالصَّلَاةِ؛ فَإِنَّهُ يُعَاقَبُ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لَمْ يَ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تَعْزِيرًا بَلِيغًا؛ لِأَنَّهُ عَصَى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آبَاءِ أَنْ يُحَبِّبُوا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نُفُوسِ أَبْنَائِهِمْ، وَيَسْتَخْدِمُوا كُلَّ الْأَسَالِيبِ الْمُمْكِنَةِ لِتَشْجِيعِهِمْ عَلَى الصَّلَاةِ، وَتَشْوِيقِهِمْ؛ </w:t>
      </w:r>
      <w:r>
        <w:rPr>
          <w:rFonts w:ascii="Traditional Arabic" w:hAnsi="Traditional Arabic" w:cs="Traditional Arabic"/>
          <w:b/>
          <w:b/>
          <w:bCs/>
          <w:sz w:val="36"/>
          <w:sz w:val="36"/>
          <w:szCs w:val="36"/>
          <w:rtl w:val="true"/>
        </w:rPr>
        <w:t>وَمِنْ وَسَائِ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افَظَةُ الْوَالِدَيْنِ عَلَى الصَّلَاةِ وَاهْتِمَامُ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ا بِهَا؛ لِأَنَّ الْأَبْنَاءَ يَقْتَدُونَ بِهِمَا وَيَتَأَثَّرُونَ بِحَالِهِمَا؛ وَمَا أَجْمَلَ أَنْ يَكُونَ ا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بْنَائِهِمْ فِي حَيَ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وْلُودٍ يُولَدُ عَلَى الْفِطْرَةِ فَأَبَوَاهُ يُهَوِّدَانِ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رُؤْيَةِ الْوَلَدِ لِوَالِدَيْهِ وَهُمَا يُؤَدِّيَانِ الصَّلَاةَ خَ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تٍ يَوْمِيًّا، مُسَارِعِينَ إِلَيْهَا دُونَ كَ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تَأْثِ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نَفْسِهِ وَنَظْ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هِ الْعِبَادَةِ الْعَظِيمَةِ؛ فَيُحِبُّهَا لِحُبِّ وَالِدَيْهِ لَهَا، وَيَلْتَزِمُ بِهَا، وَتُصْبِحُ سُلُوكًا يَوْمِيًّا لَدَيْهِ؛ لِأَنَّهُ قَدْ نَشَأَ فِي أُسْرَةٍ مُحَافِظَةٍ عَلَى هَذِهِ ال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وَسَائِلِ الْمُعِينَةِ عَلَى تَحْبِيبِ الْأَبْنَاءِ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مْ بِمَكَانَةِ الصَّلَاةِ وَمَنْ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فِي الْمُقَابِلِ تَحْ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وَمَغَبَّةِ التَّهَاوُنِ فِ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يْلٌ لِلْمُصَ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هُمْ عَنْ صَلَاتِهِمْ </w:t>
      </w:r>
      <w:bookmarkStart w:id="20" w:name="_Hlk68166949"/>
      <w:r>
        <w:rPr>
          <w:rFonts w:ascii="Traditional Arabic" w:hAnsi="Traditional Arabic" w:cs="Traditional Arabic"/>
          <w:b/>
          <w:b/>
          <w:bCs/>
          <w:sz w:val="36"/>
          <w:sz w:val="36"/>
          <w:szCs w:val="36"/>
          <w:rtl w:val="true"/>
        </w:rPr>
        <w:t>سَاهُونَ</w:t>
      </w:r>
      <w:r>
        <w:rPr>
          <w:rFonts w:cs="Traditional Arabic" w:ascii="Traditional Arabic" w:hAnsi="Traditional Arabic"/>
          <w:sz w:val="36"/>
          <w:szCs w:val="36"/>
          <w:rtl w:val="true"/>
        </w:rPr>
        <w:t xml:space="preserve">) </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حَبِّبُ أَطْفَالَنَا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ظِيمُ أَمْرِ الصَّلَاةِ أَمَامَهُمْ؛ كَقَطْعِ الْكَلَامِ عِنْدَ الْأَذَانِ وَالتَّرْدِيدِ مَعَهُ، وَكَ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وْتِ التِّلْفَازِ، وَقَطْ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نْشِغَ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يِّ أَمْرٍ آخَرَ، فَإِذَا رَأَى الْأَوْلَادُ أَبَاهُمْ وَأُمَّهُمْ يَقْطَعُونَ صِلَتَهُمْ بِكُلِّ شَيْءٍ، وَيَنْشَغِلُونَ بِسَمَاعِ الْأَذَانِ وَالتَّرْدِيدِ مَعَهُ؛ عَ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ذَ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مْ، وَهَكَذَا فِي شَأْنِ الصَّلَاةِ يَنْبَغِي أَنْ يَنْ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الْوَالِدَانِ، وَيَتْرُكَا كُلَّ شَيْءٍ لِأَجْلِ تَأْدِيَتِهَا، فَلَا شَيْءَ يَعْلُو عَلَيْهَا، وَلَا يُزَاحِمُ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هْمَا بَلَغَتْ أَهَمِّيَّتُهُ؛ فَالصَّلَاةُ أَ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لَى مِنْ كُلِّ شَيْءٍ، فَإِذَا عَظَّمَهَا الْوَالِدَانِ عَظُمَتْ فِي نُفُوسِ أَبْنَ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وَسَائِ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فِيزُهُمْ عَلَى إِقَامَتِهَا وَتَ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حَافَظَةِ عَلَيْهَا؛ فَلِهَذِهِ الْوَسَائِلِ التَّرْبَوِيَّةِ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نُفُوسِهِمْ، </w:t>
      </w:r>
      <w:r>
        <w:rPr>
          <w:rFonts w:ascii="Traditional Arabic" w:hAnsi="Traditional Arabic" w:cs="Traditional Arabic"/>
          <w:sz w:val="36"/>
          <w:sz w:val="36"/>
          <w:szCs w:val="36"/>
          <w:rtl w:val="true"/>
        </w:rPr>
        <w:t>وَعَوْنٌ</w:t>
      </w:r>
      <w:r>
        <w:rPr>
          <w:rFonts w:ascii="Traditional Arabic" w:hAnsi="Traditional Arabic" w:cs="Traditional Arabic"/>
          <w:sz w:val="36"/>
          <w:sz w:val="36"/>
          <w:szCs w:val="36"/>
          <w:rtl w:val="true"/>
        </w:rPr>
        <w:t xml:space="preserve"> لَهُمْ عَلَى أَدَا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لَوْ كَانَ يُصَلِّي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الِ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عَبْدُ اللَّهِ بَعْدَ ذَلِكَ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تَأَمَّلْ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كَلِمَاتِ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رَّجُلُ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هَ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إِلَى أَمْرٍ عَظِيمٍ غَفَلَ عَنْ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افِظَ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 يُصَلِّي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انَ عَبْدُ اللَّهِ بَعْدَ ذَلِكَ لَا يَنَامُ مِنَ اللَّيْلِ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ثَّنَاءُ فِي وَقْتِهِ الْمُنَاسِبِ يُؤْتِي ثِمَارَهُ الطَّيِّ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حَبِّبُهُمْ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دِيَةُ النَّوَافِلِ فِي الْبَيْتِ؛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ضَى أَحَدُكُمُ الصَّلَاةَ فِي مَسْجِدِهِ، فَلْيَجْعَلْ لِبَيْتِهِ نَصِيبًا مِنْ صَلَاتِهِ؛ فَإِنَّ اللَّهَ جَاعِلٌ فِي بَيْتِهِ مِنْ صَلَاتِهِ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وا فِي بُيُوتِكُمْ مِنْ صَلَ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فِيهِ مِنْ تَعْلِيمِ الْأَهْلِ 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لَاةِ مُعَا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وَ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 مِنَ التَّعْلِيمِ بِ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سُّيُوطِ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حَبِّبُهُمْ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يِئَةٌ مَا يَلْزَمُهُمْ لِأَدَائِهَا وَالْمُحَافَظَةِ عَلَيْهَا؛ كَتَوْ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جَّ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قُمْصَ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بَنَاتِ، وَتَخْصِ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فِي الْبَيْتِ لِأَدَائِهَا بِاسْتِمْرَارٍ فِيهِ، وَهَكَذَا كُلُّ 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اهْ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شَأْنِ الصَّلَاةِ وَ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نْبَغِي لِلْوَالِدَيْنِ إِظْهَارُهُ أَمَامَ أَوْلَا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مَّا يُحَبِّبُهُمْ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حَابُهُمْ إِلَى الْمَسْجِدِ إِذَا بَلَغُوا سِنَّ التَّمْيِيزِ؛ كَيْ يَتَعَلَّمُوا صَلَاةَ الْجَمَاعَةِ، وَيَعْتَادُوا الْمَسْجِدَ مُنْذُ صِغَرِهِمْ، وَيَرَوْا كَثْرَةَ الْمُصَلِّينَ، فَالْمَسَاجِدُ مَحَا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رْبِيَةِ الْإِيمَانِيَّةِ، وَالْعِلْمِ وَالْعِبَادَةِ، وَالرُّفْ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كَانَ النَّبِيُّ الْكَرِيمُ يَصْطَحِبُ الْحَسَنَ وَالْحُ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طَّاعَةِ وَالصَّلَاةِ، وَتَنْ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شْ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فِي زَمَانِنَا أَصْعَبُ، فَلَا بُدَّ مِنْ بَذْلِ الْجُهْدِ، وَإِخْلَاصِ النِّيَّةِ، </w:t>
      </w:r>
      <w:r>
        <w:rPr>
          <w:rFonts w:ascii="Traditional Arabic" w:hAnsi="Traditional Arabic" w:cs="Traditional Arabic"/>
          <w:b/>
          <w:b/>
          <w:bCs/>
          <w:sz w:val="36"/>
          <w:sz w:val="36"/>
          <w:szCs w:val="36"/>
          <w:rtl w:val="true"/>
        </w:rPr>
        <w:t>وَمِمَّا يُعِينُ الْوَالِدَيْنِ عَلَى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حْتِسَابُ الْأَجْرِ وَالثَّ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رْبِيَةُ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سْؤُولِيَّةٌ، وَقَدْ أَثْنَى اللَّهُ عَلَى عِبَادِهِ الصَّالِحِينَ وَذَكَرَ مِنْ صِفَاتِ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هُمْ لِأَمَانَاتِهِمْ وَعَهْدِهِمْ رَا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انَهُ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وَالْمُصَابَرَةُ، وَقَدْ ذَكَرَ اللَّهُ ذَلِكَ فِي الْأَمْرِ بِتَعَهُّدِ الْأَبْنَاءِ فِي أَمْرِ الصَّلَ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لِلدُّعَاءِ أَ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لَاحِ الذَّرِّيَّةِ، وَقَدْ كَانَ مِنْ دُعَ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اجْعَلْنِي مُقِيمَ الصَّلَاةِ وَمِنْ ذُرِّ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بُلُوغِ الْأَبْنَاءِ السَّا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مْرِهِمْ وَنَحْنُ نُرَغِّبُهُمْ فِي الصَّلَاةِ وَنُشَجِّعُهُمْ عَلَيْهَا وَنُشَوِّقُهُمْ إِلَيْهَا، فَلَا شَكَّ أَنَّ هَذِهِ الْأَسَالِيبَ سَتُؤْتِي ثِمَارَهَا الْيَانِعَةَ، وَلَكِنْ إِنْ لَ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سَا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هْمَلَ الْ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لَغَ عَشْرَ سِنِينَ؛ 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سْتِخْدَامِ الضَّرْ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 سِنِينَ، وَاضْرِبُوهُمْ عَلَيْهَا وَهُمْ أَبْنَاءُ عَشْرِ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ذِي يَحْصُلُ بِهِ التَّأْدِيبُ بِلَا ضَرَ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ؤْمَرُ بِالصَّلَاةِ، وَهَكَذَا الصَّبِيَّةُ الْجَارِيَةُ، كِلَاهُمَا يُؤْمَرُ بِالصَّلَاةِ إِذَا بَلَغَ سَبْعًا،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عَلَيْهَا إِذَا بَلَغَ عَشْرًا، وَهَذَا كُلُّهُ مِنْ بَابِ التَّمْرِينِ وَالتَّعْوِيدِ عَلَى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وَالِدَيَّ وَلِوَالِدِيكُمْ وَلِسَائِرِ الْمُسْلِمِينَ؛ فَاسْتَغْفِرُو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قَّ حَمْدِهِ، وَصَلَاةً وَسَلَامًا عَلَى خَيْرِ خَلْقِهِ، وَعَلَى آلِهِ وَصَحْبِهِ وَمَنْ تَبِعَ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مَظَاهِرِ ضَعْفِ اهْتِمَامِ الْأَبْنَاءِ بِالصَّلَاةِ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قُصُورٌ فِي التَّرْبِيَةِ فِي الصِّغَرِ، وَفِي ذَلِكَ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هْمَلَ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نْفَعُهُ وَتَرَكَهُ 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فَقَدْ أَسَاءَ إِلَيْهِ 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سَ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 إِنَّمَا جَاءَ 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آبَاءِ وَإِهْ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لَهُمْ، وَ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رَائِضَ الدِّينِ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نَهُ، فَأَضَاعُوهُمْ صِغَارًا؛ فَلَمْ يَنْتَفِعُوا بِأَنْفُسِهِمْ، وَلَمْ يَنْفَعُوا آبَاءَهُمْ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وْدُو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هْ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لِدَيْنِ بِأُمُورِ الدُّنْيَا وَتَ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ا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اهْتِمَامِ بِأُمُورِ الدِّينِ وَتَشْجِ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يْهِ؛ فَتَجِدُ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غْضَبُ لِتَقْصِيرِ ابْنِهِ فِي أُمُورِ الدُّنْيَا، وَيُعَاقِبُهُ عَلَى ذَلِكَ، لَكِنَّهُ غَيْرُ مُبَالٍ بِتَفْرِيطِ ابْنِهِ فِي وَاجِبَاتِهِ الشَّرْعِيَّةِ؛ فَلَا يَسْأَلُ عَنْ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غْضَبُ لِتَقْصِيرِهِ فِيهَا، أَوْ تَكَاسُلِهِ عَ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أَسْبَابِ تُرَبِّي الطِّفْلَ عَلَى التَّسَاهُلِ فِي صَلَاتِهِ وَتَهَاوُنِهِ بِهَا؛ لِأَنَّهُ قَدِ انْقَدَحَ فِي تَفْكِيرِهِ أَنَّهَا لَيْسَتْ بِذَاتِ أَهَ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لَا تَشْجِيعَ عَلَى فِعْلِهَا، وَلَا مُعَاقَبَةَ عَلَى تَ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أَنْ يَكُونَ لَدَيْنَا تَوَا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عَامُلِنَا مَعَ أَبْنَائِنَا؛ لِنُو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رِسَا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مِنْ أَهَمِّ مَا يَنْبَغِي الْمُحَافَ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عْشَرَ الْآبَاءِ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بْنَاءَ 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 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فِيهَا سُئِلْنَا عَنْهَا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عٍ عَمَّا اسْتَرْعَاهُ؛ أَحَفِظُ أَمْ ضَيَّعَ؟، حَتَّى يَ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أَمَ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هِيَ الْأَبْ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بُ الْأَخْذُ بِأَيْدِيهِمْ إِلَى تَوْحِيدِ اللَّهِ وَالْإِيمَانِ بِهِ؛ وَ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إِقَامَةِ الصَّلَاةِ وَ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الْمُحَافَظَةِ عَلَيْهَا فِي كُلِّ أَحْوَالِهِمْ، وَ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إِنَّ فِي ذَلِكَ خَ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نَا وَلَهُمْ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bookmarkStart w:id="21" w:name="_Hlk7180406"/>
      <w:r>
        <w:rPr>
          <w:rFonts w:ascii="Traditional Arabic" w:hAnsi="Traditional Arabic" w:cs="Traditional Arabic"/>
          <w:b/>
          <w:b/>
          <w:bCs/>
          <w:sz w:val="36"/>
          <w:sz w:val="36"/>
          <w:szCs w:val="36"/>
          <w:rtl w:val="true"/>
        </w:rPr>
        <w:t>يَا أَيُّهَا الَّذِينَ آمَنُوا صَلُّوا عَلَيْهِ وَسَلِّمُوا تَسْلِيمًا</w:t>
      </w:r>
      <w:bookmarkEnd w:id="21"/>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1:00Z</dcterms:created>
  <dc:creator>ملتقى الخطباء – الفريق العلمي</dc:creator>
  <dc:description/>
  <cp:keywords/>
  <dc:language>en-US</dc:language>
  <cp:lastModifiedBy>احمد</cp:lastModifiedBy>
  <cp:lastPrinted>2022-01-17T14:22:00Z</cp:lastPrinted>
  <dcterms:modified xsi:type="dcterms:W3CDTF">2022-01-17T12:22:00Z</dcterms:modified>
  <cp:revision>4</cp:revision>
  <dc:subject>1/عظم أمر الصلاة ومنزلتها 2/أهمية تربية الأولاد على الصلاة منذ الصغر 3/وسائل تحبيب الصلاة إلى الأولاد 4/ما يعين الوالدين في تربية أولادهم على الصلاة 5/من أسباب تفريط الأولاد في الصلاة.</dc:subject>
  <dc:title>وسائل التربية الإيمانية (3) تربية الأولاد على الصلاة</dc:title>
</cp:coreProperties>
</file>