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كتساب</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ع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يجاد</w:t>
            </w:r>
            <w:r>
              <w:rPr>
                <w:sz w:val="36"/>
                <w:sz w:val="36"/>
                <w:szCs w:val="36"/>
                <w:rtl w:val="true"/>
                <w:lang w:bidi="ar-EG"/>
              </w:rPr>
              <w:t xml:space="preserve"> </w:t>
            </w:r>
            <w:r>
              <w:rPr>
                <w:rFonts w:cs="Traditional Arabic"/>
                <w:sz w:val="36"/>
                <w:sz w:val="36"/>
                <w:szCs w:val="36"/>
                <w:rtl w:val="true"/>
                <w:lang w:bidi="ar-EG"/>
              </w:rPr>
              <w:t>مجتمع</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كتساب</w:t>
            </w:r>
            <w:r>
              <w:rPr>
                <w:sz w:val="36"/>
                <w:sz w:val="36"/>
                <w:szCs w:val="36"/>
                <w:rtl w:val="true"/>
                <w:lang w:bidi="ar-EG"/>
              </w:rPr>
              <w:t xml:space="preserve"> </w:t>
            </w:r>
            <w:r>
              <w:rPr>
                <w:rFonts w:cs="Traditional Arabic"/>
                <w:sz w:val="36"/>
                <w:sz w:val="36"/>
                <w:szCs w:val="36"/>
                <w:rtl w:val="true"/>
                <w:lang w:bidi="ar-EG"/>
              </w:rPr>
              <w:t>الع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w:t>
      </w:r>
      <w:r>
        <w:rPr>
          <w:rFonts w:ascii="Traditional Arabic" w:hAnsi="Traditional Arabic" w:cs="Traditional Arabic"/>
          <w:sz w:val="36"/>
          <w:sz w:val="36"/>
          <w:szCs w:val="36"/>
          <w:rtl w:val="true"/>
        </w:rPr>
        <w:t xml:space="preserve">حث على تربية أتباعه على العفة والعفاف والتجلي بأجمل الأوصاف؛ كما أرشدهم إلى سبل تحقيق ذلك، </w:t>
      </w:r>
      <w:r>
        <w:rPr>
          <w:rFonts w:ascii="Traditional Arabic" w:hAnsi="Traditional Arabic" w:cs="Traditional Arabic"/>
          <w:sz w:val="36"/>
          <w:sz w:val="36"/>
          <w:szCs w:val="36"/>
          <w:rtl w:val="true"/>
        </w:rPr>
        <w:t>وسنقف اليوم مع وسائل اكتساب خلق ال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تعرف على الطريق الموصل إليها، و</w:t>
      </w:r>
      <w:r>
        <w:rPr>
          <w:rFonts w:ascii="Traditional Arabic" w:hAnsi="Traditional Arabic" w:cs="Traditional Arabic"/>
          <w:sz w:val="36"/>
          <w:sz w:val="36"/>
          <w:szCs w:val="36"/>
          <w:rtl w:val="true"/>
        </w:rPr>
        <w:t>نسارع جميعاً إلى التخلق به</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واقعاً وسلوكاً في الحياة، </w:t>
      </w:r>
      <w:r>
        <w:rPr>
          <w:rFonts w:ascii="Traditional Arabic" w:hAnsi="Traditional Arabic" w:cs="Traditional Arabic"/>
          <w:sz w:val="36"/>
          <w:sz w:val="36"/>
          <w:szCs w:val="36"/>
          <w:rtl w:val="true"/>
        </w:rPr>
        <w:t>ومن تلك الوسائ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تربية الإي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رتكز على مراقبة </w:t>
      </w:r>
      <w:r>
        <w:rPr>
          <w:rFonts w:ascii="Traditional Arabic" w:hAnsi="Traditional Arabic" w:cs="Traditional Arabic"/>
          <w:sz w:val="36"/>
          <w:sz w:val="36"/>
          <w:szCs w:val="36"/>
          <w:rtl w:val="true"/>
        </w:rPr>
        <w:t xml:space="preserve">الرقيب سبحانه والخوف منه،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عل مراقبتك لمن لا تغيب عن نظره، واجعل شكرك لمن لا تنقطع نعمه عليك، واجعل طاعتك لمن لا تستغني عنه، واجعل خضوعك لمن لا تخرج عن ملكه وسلط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ه عنه يغ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ابن عمر في بعض نواحي المدينة ومعه أصحاب له فوضعوا سفرة فمر بهم راع فقال ل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يا راعي فأصب من هذه السف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يوم الشديد حره وأنت في هذه الشعاب في آثار هذه الغنم وبين الجبال ترعى هذه الغنم وأنت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در أيامي الخالية فعجب ابن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أن تبيعنا شاة من غنمك نجتزرها ونطعمك من لح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لي، إنها لمول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سى أن يقول لك مولاك إن قلت أكلها الذئب؟ فمضى الراعي وهو رافع إصبعه إلى السماء وهو يقول فأي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ا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دم المدينة فبعث إلى سيده فاشترى منه الراعي والغنم فأعتق الراعي ووهب له ال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كلمة أعتقتك في الدنيا، وأسأل الله أن تعتقك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صفو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 وقد توفرت كل أسباب فعل الفاحشة، وقد راودته سيدة القص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 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ختار غربة السجن ووحشته وتقييد حريته على الوقوع في فاحشة تخلف الحسرة والن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وسائل اكتساب ال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ام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اة وصيام وذكر ودعاء وتضرع وتبتل والتجاء إليه، وقراءة للقرآن الكريم بتدبر وتأمل مع الفهم لمعانيه والتعقّل لأسراره وحك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جاهدة لا تعني أن يجاهد المرء نفسه مرة، أو مرتين، أو أكثر، بل</w:t>
      </w:r>
      <w:r>
        <w:rPr>
          <w:rFonts w:ascii="Traditional Arabic" w:hAnsi="Traditional Arabic" w:cs="Traditional Arabic"/>
          <w:sz w:val="36"/>
          <w:sz w:val="36"/>
          <w:szCs w:val="36"/>
          <w:rtl w:val="true"/>
        </w:rPr>
        <w:t xml:space="preserve"> الاستمرار في ذلك طوال العمر؛ وفي كل الأحوال </w:t>
      </w:r>
      <w:r>
        <w:rPr>
          <w:rFonts w:ascii="Traditional Arabic" w:hAnsi="Traditional Arabic" w:cs="Traditional Arabic"/>
          <w:sz w:val="36"/>
          <w:sz w:val="36"/>
          <w:szCs w:val="36"/>
          <w:rtl w:val="true"/>
        </w:rPr>
        <w:t>ذلك أن المجاهدة عباد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صلاة الواجبة عندما أمر الله بها أبان الحكمة من إقامتها،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ذا لم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كاة إلا لأنها تطر صاحبها و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نظيف النفس من أدران النقص، والتسامي بالمجتمع إلى مستوى أنبل هو الحكم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الصيام  </w:t>
      </w:r>
      <w:r>
        <w:rPr>
          <w:rFonts w:ascii="Traditional Arabic" w:hAnsi="Traditional Arabic" w:cs="Traditional Arabic"/>
          <w:sz w:val="36"/>
          <w:sz w:val="36"/>
          <w:szCs w:val="36"/>
          <w:rtl w:val="true"/>
        </w:rPr>
        <w:t>لهذا المعنى</w:t>
      </w:r>
      <w:r>
        <w:rPr>
          <w:rFonts w:ascii="Traditional Arabic" w:hAnsi="Traditional Arabic" w:cs="Traditional Arabic"/>
          <w:sz w:val="36"/>
          <w:sz w:val="36"/>
          <w:szCs w:val="36"/>
          <w:rtl w:val="true"/>
        </w:rPr>
        <w:t xml:space="preserve"> العظيم، </w:t>
      </w:r>
      <w:r>
        <w:rPr>
          <w:rFonts w:ascii="Traditional Arabic" w:hAnsi="Traditional Arabic" w:cs="Traditional Arabic"/>
          <w:sz w:val="36"/>
          <w:sz w:val="36"/>
          <w:szCs w:val="36"/>
          <w:rtl w:val="true"/>
        </w:rPr>
        <w:t xml:space="preserve"> 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اكتساب خلق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علم ومعرفة الأحكام الشرعية؛ حيث أن ذلك يقود العبد إلى فعل كل مليح وترك كل قب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راك مخططات الأعداء وما يبثونه في وسائلهم المشبوهة وقنواتهم المنكوسة؛ </w:t>
      </w:r>
      <w:r>
        <w:rPr>
          <w:rFonts w:ascii="Traditional Arabic" w:hAnsi="Traditional Arabic" w:cs="Traditional Arabic"/>
          <w:sz w:val="36"/>
          <w:sz w:val="36"/>
          <w:szCs w:val="36"/>
          <w:rtl w:val="true"/>
        </w:rPr>
        <w:t>فاحذروا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عند الله خير وأبقى، وما 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نجاة في الأولى والأخرى، والعفة والعفاف شيمة وخلق عظيم في حياة الأفراد والمجتمعات ولا يمكن الاستغناء عن</w:t>
      </w:r>
      <w:r>
        <w:rPr>
          <w:rFonts w:ascii="Traditional Arabic" w:hAnsi="Traditional Arabic" w:cs="Traditional Arabic"/>
          <w:sz w:val="36"/>
          <w:sz w:val="36"/>
          <w:szCs w:val="36"/>
          <w:rtl w:val="true"/>
        </w:rPr>
        <w:t xml:space="preserve"> ذلك الخلق الرف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و زينة للرجل والمرأة، وسياج يمنعهما من الرذائل وسفاسف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عطاء بن أبي رب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ابن عباس 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ريك امرأة من أهل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في الدنيا تمشي وهي من أهل الجنة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حقت الجنة هذه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أصرع وأتكشف فادع الله ل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ئتِ صبرت ولك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بر على هذا الصرع، وهذا البلاء ما الثمن؟ الجنة،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شئتِ دعوت الله أن يعا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يدين المعافاة؟ أو تريدين الصبر على البلاء ثم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صبر ولكني أتكشف فادع الله لي ألا أتكشف، فدع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كش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ان حالها ومقالها أنها</w:t>
      </w:r>
      <w:r>
        <w:rPr>
          <w:rFonts w:ascii="Traditional Arabic" w:hAnsi="Traditional Arabic" w:cs="Traditional Arabic"/>
          <w:sz w:val="36"/>
          <w:sz w:val="36"/>
          <w:szCs w:val="36"/>
          <w:rtl w:val="true"/>
        </w:rPr>
        <w:t xml:space="preserve"> تقول أنا أحب الجنة، وسوف أصبر على هذا البلاء وأتحمل هذا المرض، وأتحمل هذا الصرع إلا شيئاً واحداً لا أتحمله إنه الت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 عفة تطاول السحاب وتبلغ الثر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حال بنات المسلمين اليوم، وقد خدعن بحضارة الرذيلة الخالية من القيم و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وس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فضائل العفة وما أعده الله لأهلها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زال يضرب المثل لخلق العفة بالرسل والأنبياء والعظماء والصالحين في كل زمان ومكان، صغارا وكبارا، رجالاً 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ه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ف صاحب الخلق النبيل والعفة الكريمة عثمان بن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فقته في هجرتها، لمّا فرق قومي بيني وبين ابني وهاجر زوجي إلى المدينة مكثت أيامًا أبكي أخرج إلى خارج داري ثم أعود إليه، فقام رجل من بني المغيرة رآني على حالي فرق لي، وقام إلى قوم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رجوا هذه المسكينة فرقتم بينها وبين زوجها واب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كوني أهاجر إلى المدينة وأعطتني بنو أ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زو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ي، فأخذت ابني فوضعته على حجري وركبت بعيري وسرت وليس معي أحد إلا الله، حتى إذا أتيت إلى الت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ع قريب من مكة تجاه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ني عثمان بن أبي طلحة أخا بني عبد الد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ا ابنة أبي أمية ؟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المدي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معك أح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من م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يف أتركك تسافرين وح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خطام بعيرها فسار معها، 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قط رجل أكرم في العرب من عثمان بن طلحة، أيام وهو يقود لها بعيرها ما نظر إليها قالت كان إذا حان موعد الرحيل جاءني بالبعير فترك البعير وتأخر عنّي، فإذا ركبت البعير جاء وأخذ البعير وسار بي على ذلك أيامًا متت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لعفاف، خلق الكرا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رب من المدينة فرأى قرية عمرو بن أبي عو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ة أبي أمية، زوجك في هذه القر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القرية فوجدت أبا 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زالت أم سلمة تحفظ الجميل لهذا الرجل طوال حياتها حتى قال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رجلاً أكرم من عثمان بن طلحة قط في العرب، ومازال العرب والمسلمين يذكرون موقف العفة والاستعفاف لعثمان بن طلحة جيلاً بعد ج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 روعاتنا، واستر عوراتنا، واجعلنا من 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اكتساب خلق الع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عواقب فقدا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ن إنسان</w:t>
      </w:r>
      <w:r>
        <w:rPr>
          <w:rFonts w:ascii="Traditional Arabic" w:hAnsi="Traditional Arabic" w:cs="Traditional Arabic"/>
          <w:sz w:val="36"/>
          <w:sz w:val="36"/>
          <w:szCs w:val="36"/>
          <w:rtl w:val="true"/>
        </w:rPr>
        <w:t xml:space="preserve"> فسي</w:t>
      </w:r>
      <w:r>
        <w:rPr>
          <w:rFonts w:ascii="Traditional Arabic" w:hAnsi="Traditional Arabic" w:cs="Traditional Arabic"/>
          <w:sz w:val="36"/>
          <w:sz w:val="36"/>
          <w:szCs w:val="36"/>
          <w:rtl w:val="true"/>
        </w:rPr>
        <w:t xml:space="preserve">فقد الكثير من القيم والأخلاق، </w:t>
      </w:r>
      <w:r>
        <w:rPr>
          <w:rFonts w:ascii="Traditional Arabic" w:hAnsi="Traditional Arabic" w:cs="Traditional Arabic"/>
          <w:sz w:val="36"/>
          <w:sz w:val="36"/>
          <w:szCs w:val="36"/>
          <w:rtl w:val="true"/>
        </w:rPr>
        <w:t xml:space="preserve">ولقد </w:t>
      </w:r>
      <w:r>
        <w:rPr>
          <w:rFonts w:ascii="Traditional Arabic" w:hAnsi="Traditional Arabic" w:cs="Traditional Arabic"/>
          <w:sz w:val="36"/>
          <w:sz w:val="36"/>
          <w:szCs w:val="36"/>
          <w:rtl w:val="true"/>
        </w:rPr>
        <w:t xml:space="preserve">فسدت كثير من الذمم، وانتشرت الكثير من السلوكيات الخاطئة والرذائل والفواحش والأمراض الناتجه عن ذلك، </w:t>
      </w:r>
      <w:r>
        <w:rPr>
          <w:rFonts w:ascii="Traditional Arabic" w:hAnsi="Traditional Arabic" w:cs="Traditional Arabic"/>
          <w:sz w:val="36"/>
          <w:sz w:val="36"/>
          <w:szCs w:val="36"/>
          <w:rtl w:val="true"/>
        </w:rPr>
        <w:t>وكل ذلك لغياب مبدأ العفة والتعفف؛ ف</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قد يفقد</w:t>
      </w:r>
      <w:r>
        <w:rPr>
          <w:rFonts w:ascii="Traditional Arabic" w:hAnsi="Traditional Arabic" w:cs="Traditional Arabic"/>
          <w:sz w:val="36"/>
          <w:sz w:val="36"/>
          <w:szCs w:val="36"/>
          <w:rtl w:val="true"/>
        </w:rPr>
        <w:t xml:space="preserve"> الكثير من أسماء المدح والشرف</w:t>
      </w:r>
      <w:r>
        <w:rPr>
          <w:rFonts w:ascii="Traditional Arabic" w:hAnsi="Traditional Arabic" w:cs="Traditional Arabic"/>
          <w:sz w:val="36"/>
          <w:sz w:val="36"/>
          <w:szCs w:val="36"/>
          <w:rtl w:val="true"/>
        </w:rPr>
        <w:t>، وهو المتسبب في ذلك؛ لأنه أهمل امتثال مبدأ الع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ول ابن القيم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قوباتها أي المعاصي 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سلب صاحبها أسماء المدح والشرف، وتكسوه أسماء الذم وال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سلبه اسم المؤمن، والبر، والمحسن، والمتقي، والمطيع، والمنيب، والولي، والورع، والصالح، والعابد، والخائف، والأواب، والطيب، والمرضي 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سوه اسم الفاجر، والعاصي، والمخالف، والمسيء، والمفسد، والسارق، والكاذب، والخائن، والغادر وأمث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لانة تقوم الليل وتصوم النَّهار، وتفعل وتصَّدَّق، وتؤذي جيرانها بلسانها؟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ها، هي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لانة تصلي المكتوبة وتَصَّدَّق بأث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 من الأقط، وهو لبن ج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ذي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أه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حبِّكم إليَّ وأقربكم منِّي مجلسًا يوم القيامة، أحاسنكم أخلاقًا، وإنَّ من أبغضكم إليَّ وأبعدكم مني يوم القيامة الثرثارون والمتشدقون والمتفيهق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نا الثرثارين والمتشدقين، فما المتفيهق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عبد الله النعمان بن بشي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لال بيّن والحرام بيّن، وبينهما أمور مشتبهات لا يعلمهن كثير من الناس، فمن اتقى الشبهات فقد استبرأ لدينه وعرضه، ومن وقع في الشبهات فقد وقع في الحرام، كالراعي يرعى حول الحمى يوشك أن يرتع فيه، ألا وأن لكل ملك حمى، ألا وإن حمى الله محارمه، إ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خلقوا بخلق العفة، واعملوا على اكتسابه وتربية المجتمع علي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تطبيق وسائله تفل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8:00Z</dcterms:created>
  <dc:creator>الفريق العلمي - ملتقى الخطباء</dc:creator>
  <dc:description/>
  <dc:language>en-US</dc:language>
  <cp:lastModifiedBy>ahmed</cp:lastModifiedBy>
  <cp:lastPrinted>2018-02-22T14:05:00Z</cp:lastPrinted>
  <dcterms:modified xsi:type="dcterms:W3CDTF">2019-02-11T10:39:00Z</dcterms:modified>
  <cp:revision>3</cp:revision>
  <dc:subject>1/حرص الإسلام على إيجاد مجتمع صالح 2/من وسائل اكتساب العفة</dc:subject>
  <dc:title>وسائل اكتساب خلق العفة</dc:title>
</cp:coreProperties>
</file>