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دخ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ما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آخ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عاد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رح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ائ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خ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ح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م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لا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حا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ك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ْق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كَف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ؤ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ذ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ال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ُ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لُ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طِي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ب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لْك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َ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يْنَا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رَ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ج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بسا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اح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ور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اط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بت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ُ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َّ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فْر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م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و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خ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و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جز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ع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سُر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دخ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ي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خ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َّ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ف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ر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دخِ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ش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رْب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ض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يْ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ر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تك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مد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ر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خ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ه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ؤو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َجْ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ِ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دّ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حُم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طُف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َ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ضو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َّ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ُمَّ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رَّ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َذ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سَ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شُع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يهقي</w:t>
      </w:r>
      <w:r>
        <w:rPr>
          <w:rFonts w:cs="Traditional Arabic"/>
          <w:szCs w:val="36"/>
          <w:rtl w:val="true"/>
        </w:rPr>
        <w:t xml:space="preserve">)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َكِ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َ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ئ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ي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كَلِّ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ب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نتَق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س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َي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كاف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ك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ين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ع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rFonts w:cs="Traditional Arabic"/>
          <w:szCs w:val="36"/>
          <w:rtl w:val="true"/>
        </w:rPr>
        <w:t>): "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هيَّ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ثْبَ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دام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و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خ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ابتس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ك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سُّ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جَلِ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رضا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س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بسُّم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ٌ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ه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جل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ثْب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ؤلّ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ذه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غائ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ْي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هْ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قْب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: "</w:t>
      </w:r>
      <w:r>
        <w:rPr>
          <w:rFonts w:cs="Traditional Arabic"/>
          <w:szCs w:val="36"/>
          <w:rtl w:val="true"/>
        </w:rPr>
        <w:t>أُ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ثيا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يص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د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س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ئت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ُ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لِد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ش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ُ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مَ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يص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لْبَس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ِ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بش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و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ب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خْلِق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َه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َسَ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بش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از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دخ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ه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حِبّ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تَضَ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َ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جد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سِ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اسِد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ٍ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ّ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و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بُق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دخ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ش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وب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ِبَيْ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م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عْب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رس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بَشِّرُه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ط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عون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ك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شِّر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ع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ْع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شا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َب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ل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ا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ُب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خ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ْ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ِ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شِر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خرر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جِ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ف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طلق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لقَّ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نُّ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الِ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ر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بْش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َت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ش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َت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ُ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مرٍ</w:t>
      </w:r>
      <w:r>
        <w:rPr>
          <w:rFonts w:cs="Traditional Arabic"/>
          <w:szCs w:val="36"/>
          <w:rtl w:val="true"/>
        </w:rPr>
        <w:t>".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سو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دخ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ئ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ف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ز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و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َيِّ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ط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د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دخ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ق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ط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ر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نا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ِحَلِ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رُّ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ِ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ل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داد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ل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ُجلِ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ُدفِ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ر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ت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عِظ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ِفَ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د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فْر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م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ر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َّ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طي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يي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ثي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ِث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ص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َ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ِ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ل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فَلَت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آيَ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ضط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ِلّ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طام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طَ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ف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ح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َادِه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تين</w:t>
      </w:r>
      <w:r>
        <w:rPr>
          <w:rFonts w:cs="Traditional Arabic"/>
          <w:szCs w:val="36"/>
          <w:rtl w:val="true"/>
        </w:rPr>
        <w:t>": "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ط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ْضِي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ا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شتَرِ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قد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مَن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سل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ت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َّ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ِك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رِ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ل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َ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ث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ض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الِك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ّ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ق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وَ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ِبُّه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ِبُّه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َ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ئ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ِ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ز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توب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ِ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ُطْف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ا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ئ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تو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قَ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ج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زِي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زاؤ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ف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رّ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بْ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َّب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رَ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رَ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َّب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ش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ي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ول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ِي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ر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ِي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ً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حِش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غْ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ذُن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ن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ِر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ؤ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نّ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مِ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ُود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د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ئ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نات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د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نَصْدُ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و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سط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ِر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ارِق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ا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1:50:00Z</dcterms:created>
  <dc:creator>الشيخ: ماهر المعيقلي</dc:creator>
  <dc:description/>
  <dc:language>en-US</dc:language>
  <cp:lastModifiedBy>c.expert</cp:lastModifiedBy>
  <cp:lastPrinted>2018-02-22T14:05:00Z</cp:lastPrinted>
  <dcterms:modified xsi:type="dcterms:W3CDTF">2020-02-28T21:51:00Z</dcterms:modified>
  <cp:revision>3</cp:revision>
  <dc:subject>1/أعلى مراتب الفرح وأسماها الفرح بالإسلام والإيمان 2/عطاء الإنسان للآخرين سبب لسعادته وفرحه 3/لقضاء حوائج المسلمين أجر عظيم 4/بعض وسائل إدخال السرور على قلب المسلم 5/يفرح الله فرحا يليق بكماله وجلاله</dc:subject>
  <dc:title>وسائل إدخال السرور على المسلمين</dc:title>
</cp:coreProperties>
</file>