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رفع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ف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تعص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ت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خ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9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َب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دْ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زِق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فِي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ذَ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ْ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ف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تَخ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نْتِس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مْس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تَ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تِ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ُ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ق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كُورًا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صِي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ِك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ْي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ذ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ْ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ذ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ذ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ْكُ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ْت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ئ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ْل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ذ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َاه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ج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ت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رِي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ِ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عَلّ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ال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أ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ئ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ذَب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رَّ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َ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اَ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ْرَةِ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م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ه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ف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فِيّ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ا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َاذْكُ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كُمْ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ْسِي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لاَ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فْ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ف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تَ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ك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ِ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ْ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صْد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بِب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ِبّ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كَ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ص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س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س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عْ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ات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قَدّ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وَمُبَش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صَّ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ق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اَ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ث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ي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ؤْمِن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نْصُرُ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أَقْر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ِي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} 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ر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سَا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ف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ك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ف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ر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رّ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فَاه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ق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ص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رْ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ْف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ذِك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ش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خُط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ي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تِت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تْ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ض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ُهَاج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َ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ٍ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خُوط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مَائ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ْج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ي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سَا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كَلَامِي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ر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َشّ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ُ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فّ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فِ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ط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ط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ُب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سَال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و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ْفُوظ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ُو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ي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ي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ف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ْل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َه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فِ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ف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ل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جُود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لا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عِ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ق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اف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م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ق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ُو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ب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رَق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ْش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ف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ُلُو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تَذ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َا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ه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ص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فَاع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تَظ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ُو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فَاع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نِئ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ْغِض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ء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ُرّ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صّ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ائِ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ء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َا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تَف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جْ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ق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تُ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ائِ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ْ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ائِح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دَبّ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ل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ف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ْش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مِر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عْ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ي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ط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ك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ن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قْتِص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ن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ل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جْم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وذ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ُنْد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بَاح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ت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ر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رَو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رِج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وِي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ئ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َائ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ْي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نْصِ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ض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ا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ْتِش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ْشِي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ر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ئ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كَا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خ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بْش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َدْيَا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ْمَانِيَّت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ز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تَ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ئ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نَائ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و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نْتِ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ائِ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ق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لّ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ْ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خْ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ذ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س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ج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نَائ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ج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يل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ِت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فَا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ِظ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َّ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تْقَن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ي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ف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ظ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َاج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ّ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ْ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ْتِ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وْمِك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زُّ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مْت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ِي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َ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ت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ِس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و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اوِي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ل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خْر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ْيرَتَيْنِ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شَا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ظ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ِز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ِز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ِز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حْج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ت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َالَ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غَاظ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تِز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03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9-20T17:57:00Z</dcterms:modified>
  <cp:revision>6</cp:revision>
  <dc:subject>1/ الإنسان مجبول على حب الشهرة 2/ معيار الرفعة الحقيقية والذكر الحسن 3/ مظاهر رفع ذكر النبي -صلى الله عليه وسلم- 4/ متعصبو الغرب أعمالهم مرتدة عليهم 5/ الحرب الإعلامية على المسلمين 6/ الانتشار الضخم للإسلام في الغرب</dc:subject>
  <dc:title>ورفعنا لك ذكرك</dc:title>
</cp:coreProperties>
</file>