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٠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١٤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ن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خ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١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ؤ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زُق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٥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5:00Z</dcterms:created>
  <dc:creator>الشيخ مبارك بن عبد العزيز بن صالح الزهراني </dc:creator>
  <dc:description/>
  <cp:keywords/>
  <dc:language>en-US</dc:language>
  <cp:lastModifiedBy>User</cp:lastModifiedBy>
  <dcterms:modified xsi:type="dcterms:W3CDTF">2011-03-30T14:05:00Z</dcterms:modified>
  <cp:revision>2</cp:revision>
  <dc:subject>1/ جمعة وفاء بين راعي البلاد ورعيتها 2/ رضا الرب تعالى عن عبده 3/ رضا الله هو الغاية الكبرى التي يسعى العباد لتحصيلها 4/ استشعار نعم الله سبب في جلب الرضا 5/ من موجبات رضا الله تعالى 6/ جزاء الرضا</dc:subject>
  <dc:title>ورضوان من الله أكبر.. من وحي رضا الراعي عن الرعية </dc:title>
</cp:coreProperties>
</file>