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ر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كفروا</w:t>
            </w:r>
            <w:r>
              <w:rPr>
                <w:b/>
                <w:b/>
                <w:bCs/>
                <w:rtl w:val="true"/>
                <w:lang w:bidi="ar-EG"/>
              </w:rPr>
              <w:t xml:space="preserve"> </w:t>
            </w:r>
            <w:r>
              <w:rPr>
                <w:rFonts w:cs="Traditional Arabic"/>
                <w:b/>
                <w:b/>
                <w:bCs/>
                <w:rtl w:val="true"/>
                <w:lang w:bidi="ar-EG"/>
              </w:rPr>
              <w:t>بغيظ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ص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رع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الأحزاب</w:t>
            </w:r>
            <w:r>
              <w:rPr>
                <w:b/>
                <w:b/>
                <w:bCs/>
                <w:rtl w:val="true"/>
              </w:rPr>
              <w:t xml:space="preserve"> </w:t>
            </w:r>
            <w:r>
              <w:rPr>
                <w:rFonts w:cs="Traditional Arabic"/>
                <w:b/>
                <w:b/>
                <w:bCs/>
                <w:rtl w:val="true"/>
              </w:rPr>
              <w:t>وربط</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بقوله</w:t>
            </w:r>
            <w:r>
              <w:rPr>
                <w:rFonts w:cs="Traditional Arabic"/>
                <w:b/>
                <w:bCs/>
                <w:rtl w:val="true"/>
              </w:rPr>
              <w:t>: (</w:t>
            </w:r>
            <w:r>
              <w:rPr>
                <w:rFonts w:cs="Traditional Arabic"/>
                <w:b/>
                <w:b/>
                <w:bCs/>
                <w:rtl w:val="true"/>
              </w:rPr>
              <w:t>وَرَ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كَفَرُوا</w:t>
            </w:r>
            <w:r>
              <w:rPr>
                <w:b/>
                <w:b/>
                <w:bCs/>
                <w:rtl w:val="true"/>
              </w:rPr>
              <w:t xml:space="preserve"> </w:t>
            </w:r>
            <w:r>
              <w:rPr>
                <w:rFonts w:cs="Traditional Arabic"/>
                <w:b/>
                <w:b/>
                <w:bCs/>
                <w:rtl w:val="true"/>
              </w:rPr>
              <w:t>بِغَيْظِهِ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دلائل</w:t>
            </w:r>
            <w:r>
              <w:rPr>
                <w:b/>
                <w:b/>
                <w:bCs/>
                <w:rtl w:val="true"/>
              </w:rPr>
              <w:t xml:space="preserve"> </w:t>
            </w:r>
            <w:r>
              <w:rPr>
                <w:rFonts w:cs="Traditional Arabic"/>
                <w:b/>
                <w:b/>
                <w:bCs/>
                <w:rtl w:val="true"/>
              </w:rPr>
              <w:t>والإشار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دل</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الأحز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ى المؤمنين، ونصير المتقين، وكاسر شوكة المعتدين، أحمده وأشكره ومن كل ذنب أستغفره، وأشهد أن لا إله إلا الله، وحده لا شريك له، وأشهد أن محمداً عبده ورسوله، صلى الله عليه وعلى آله وصحبه وسلم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في كتابكم تقرؤونها، ويتمثل بها قراؤكم، ويرددها أطفالكم، لو تأملتموها لارتقى الإيمان وصح اليقين، وهانت عندكم قوى المجرمين، وضجيج المتك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 اللَّهُ الَّذِينَ كَفَرُوا بِغَيْظِهِمْ لَمْ يَنَالُوا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دخل المؤمنون المعركة وقد استيقنت قلوبهم 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صرهم وهم أذلة، ويثبتهم وهم قلة، ويمكنهم وهم مساكين مستضع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صَرَكُمُ اللَّهُ بِبَدْرٍ وَأَنْتُمْ أَذِ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درع الأعداء، ويشددون الحراسة ويستنفرون الهمم، والطاقات فيقتلهم الله وهم لا يشعرون، ويبيدهم وهم ي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اهُمُ اللَّهُ مِنْ حَيْثُ لَمْ يَحْتَسِبُوا وَقَذَفَ فِي قُلُوبِهِمُ الرُّ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عب، يهابه أعداؤه من مسيرة شهر، ولم يكن يملك عليه الصلاة والسلام ترسانة حربية، ولا مفاعلات نونية، ولكن كان يملك سلاح الإيمان الوهاج، المتصل بالله العظيم، قاهر الجبابرة، وكاسر الأكا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اح الإيمان المتين الذي يسحق كل كبير، ويهد كل صعب وشديد، ويفلق هام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كن أهل الإيمان يتوكلون على الأسلحة والكثرة، وإنما يتوكلون على القوى العزيز، ومن توكل عليه كفاه و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اول الشيطان أن يُدخل الوهْن، والخوف في قلوب المؤمنين، فيهوّل عندهم الأعداء، ويُعظم عندهم الأخطار، ولكن الله يقول ل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 اللَّهُ الَّذِينَ كَفَرُوا بِغَيْظِهِمْ لَمْ يَنَالُوا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ون لا ينصر عباده فحسب، بل يكفيهم شر الأعداء فيأمنون الخسائر والشدائد والأز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فَى اللَّهُ المُؤْمِنِينَ ا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رة يجمعهم بأعدائهم، وينصرهم عليهم، وتارة يقمع أعدائهم بلا قتال، وتارة يكفيهم شر ا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 وَمَا هِيَ إِلاَّ ذِكْرَى لِ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جنود المؤمنة فإنها إذا فاضت بالإيمان لم تبالِ بالموت، فتراها تسارع في الأهوال، وتقتحم الشد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نةً بالنصر، متوكلة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ذف الإيمان فيها حب البذل والتضحية، وشمم العز والإقدام، فتطلب الموت، فتوهب لها الحياة، وتدرك الفلاح، فترتفع عن أدناس الدنيا وشهواتها، وكل فرحها المضي قدم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ما نصر مبين، وأما شهادة في علي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نا على الأعقاب تدمى كلو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لى أقدامنا تقطر الدِ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خرت أستبقي الحياة فلم أ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ي حياةً مثل أن أتقد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لق هاماً من أناس أعزةٍ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كانوا أعق وأظل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 اللَّهُ الَّذِينَ كَفَرُوا بِغَيْظِهِمْ لَمْ يَنَالُوا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هذه الآية هي نتيجة غزوة الأحزاب التي وقعت في السنة الخامسة من الهجرة، وفيها تحزب الأحزاب من قريش وغطفان واليهود على المسلمين لقمع الدعوة، واستئصال خضرائها، فجاؤوا بجيش عظيم عرمرم، فتهيب الناس ذلك الجيش، وأحسوا بالخطر، وكثرت الأراج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ت هذه الجموع بلاء شديدا للمؤمنين، هزّت قلوبهم، ومحّصت نفوسهم، واختبرت إيمانهم، فكان من جراء ذلك أن ظهر النفاق، وتكلم الذين في قلوبهم م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اولت بعض القبائل الاستئذا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جوع إلى المدينة لبيوتهم، وبزعمهم أنها عورة، وما هي بعورة، إن يريدون إلا فرا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وع الأحزاب بما أشار به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ر الخند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إنا كنا بأرض فارس إذا حوصرنا خندقنا؟ وبالفعل اقتن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شورة سلمان، وأمر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فر، وقسم العمل والمهام، وشارك هو عليه الصلاة والسلام في الحفر، وبادر الصحابة إلى العمل مسرورين مبتهجين مع ما فيهم من ضعف وفقر، وكانوا يردد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قعدنا والنبي ي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منا العمل المضل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 العيش عيش 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فر للأنصار والمهاجر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ثناء حفر الخندق وقعت آيات كمضاعفة الطعام، وحصول البركة فيه، وكرؤيا بشائر بتمكين هذا الدين؛ فقد روى أحمد والنسائي بسند حسن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حين 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فر الخندق، عَرضت لنا في بعض الخندق صخرة، لا تأخذ فيها المعاول، فاشتكي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نا فأخذ المِعول، فقال، ب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ضربة فيها فكسر ثلث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أعطيت مفاتيح الشام، والله إني لأبصر قصورها الحمر الساعة، ثم ضرب الثانية، فقطع الثلث الثاني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كبر أعطيت مفاتيح فارس والله إني لأبصر قصر المدائن أبيض، ثم ضربها الثالثة فقال الله ا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مفاتيح اليمن، والله إني لأبصر أبواب صنعاء من مكاني هذا الس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ت هذه الآيات والبشائر بمثابة التثبيت للمؤمنين، والتذكير للمرجفين،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لا على الظالمين، وصلى الله وسلم وبارك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ذهلت جموع الأحزاب الكافرة من الخندق الذي حال بين اصطدام الفريقي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ن هذه المكيدة من مكائد فارس، وليس للعرب بها معرفة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حصل قتال، وإنما تراشقوا بالنبال، واستطاعت فوارس من المشركين اجتياز الخندق منهم عمرو بن عبد ود العامري، ودعا إلى المبارزة، فبرز له أبو الحس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ه، وسحق غروره وكبرياءه، وانصدم المشركون ب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شتد الحصار على المسلمين 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كك جموع الأحزاب، بأن يصالح غطفان على ثلث ثمار المدينة، ويعودوا لرحالهم، فشاور في ذلك السعد بن سعد بن معاذ و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كان الله أمرك بهذا فسمعا وطاعة، وإن كان شيء تصنعه لنا فلا حاجة لنا فيه، لقد كنا نحن وهؤلاء القوم على الشرك بالله وعبادة الأوثان، وهم لا يطمعون أن يأكلوا ثمرة، إلا قِ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يعا، فحين أكرمنا الله بالإسلام وهدانا له، وأعزنا بك نعطيهم أم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عطيهم إلا الس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ع رسول الله لرأيهم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و شيء اصنعه لكم، لما رأيت العرب قد رمتكم عن قوس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لله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م بمثل هذه الشجاعة، وتلكم الت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 طوقت المدينة، والنفاق نجم والنفوس تزعزعت، ويقول السعد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نعطيهم إلا الس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ذي كان يملكه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لتجئ للخيار العسكري، خيار المواجهة والجهاد؟ العدد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ة ضع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يملك قوة الإيمان المتسلحة بعظيم التوكل، وقوة 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فِئَةٍ قَلِيلَةٍ غَلَبَتْ فِئَةً كَثِيرَةً بِإِذْنِ اللَّهِ 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ت غزوة الأحزاب صمود من المؤمنين، ونصر من الله، وتأييد لأوليائه، وتباشير وآيات تقضى بالتمكين لأهل الإسلام، وأن الله معهم ولن يسلمهم لأعدائ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ما تحلى به الصحابة من الإيمان والصبر الذين بهما انقشعت كل المخاوف وانزاحت كل التحديات، وقد أرشدهم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عظيم صبره صلى الله عليه وسلم في ذلك اليوم، وإلى مرابطته وثباته، وانتظار الفرج من ربه، وفى ذلك أسوة 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4:34:00Z</dcterms:created>
  <dc:creator>الشيخ حمزة بن فايع الفتحي</dc:creator>
  <dc:description/>
  <dc:language>en-US</dc:language>
  <cp:lastModifiedBy>Admin</cp:lastModifiedBy>
  <cp:lastPrinted>2011-04-02T16:45:00Z</cp:lastPrinted>
  <dcterms:modified xsi:type="dcterms:W3CDTF">2017-10-22T14:37:00Z</dcterms:modified>
  <cp:revision>4</cp:revision>
  <dc:subject>1/ نصرة الله لنبيه -صلى الله عليه وسلم- بالرعب 2/ التأمل في غزوة الأحزاب وربط ذلك بقوله: (وَرَدَّ اللَّهُ الَّذِينَ كَفَرُوا بِغَيْظِهِمْ) 3/ بعض الدلائل والإشارات التي تدل عليها غزوة الأحزاب</dc:subject>
  <dc:title>ورد الله الذين كفروا بغيظهم</dc:title>
</cp:coreProperties>
</file>