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رح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ب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جمعو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تذ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ز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فا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ز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نى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859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ص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ب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ر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ِ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يُّر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لاحِق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د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أَخّ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َزَ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ن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رَجَت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َمَت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ق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َدَت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ي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ر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مَع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نطَ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ُو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منِي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ِيض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ه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ب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ِب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مّ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ن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خُو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ظَا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ر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ل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كَا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ا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مَ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َو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ل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نَ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قَ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كتِ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س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زَم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ذَمّ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ع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شع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مَع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ُم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ج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بَغِ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ل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لِ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لِي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ذَم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ك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غِ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س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اد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ك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ظِيف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حِق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نِع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م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كَ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زِ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َا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َّئ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ظّ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ظَلّ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ف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ؤُو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رِيم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حِقّ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ذُلُو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كَذ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تَ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تَ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َاف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رِ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م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ِصَاد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نَاعِ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ظ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شرِيً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س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ك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لب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قَاء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دّ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ح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قَا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صدِق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د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د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ذَم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خ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قِع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َب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ر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ن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مَ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ز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َي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تَسَب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رَو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كتَمَل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ِي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ُ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س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مَ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ف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رَ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َ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لِّغ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ا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ُوضَه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قي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ق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َت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ظُوظ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َا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ضِ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ق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َ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ج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َّ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ل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م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ح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ي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ك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ُ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ِ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ظ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ل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ض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ِل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طَ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ِك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ا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ِي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سَاو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طَاء،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مَاث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عَطّ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قَّف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ف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خ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س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م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ت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ر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َعَ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ف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ح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ُيُو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ُ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ض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ا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ه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بُيُو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و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رُ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ك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زُخرُ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ت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فت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ثِي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س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ج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ي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وَا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اس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لاء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تَا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ب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م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س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غَلَ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و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غَيّ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َائ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بِت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َ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ن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غف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تَغ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سَو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مَنّ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ت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جتَم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زَه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ِ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ب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و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َن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ل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خَارِف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ِ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ُخر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ق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رَك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د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َّع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ه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تِ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ز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ق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لّ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سقَي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ق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ز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ن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لَ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ز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ا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نّ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رَكع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كَع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فَع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ُو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رَكع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س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َن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نَان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رَاه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كتَنِ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ِمَات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ز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ش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تَغفِ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يُوب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رِهِ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57:00Z</dcterms:created>
  <dc:creator>الشيخ / عبد الله البصري</dc:creator>
  <dc:description/>
  <cp:keywords/>
  <dc:language>en-US</dc:language>
  <cp:lastModifiedBy>USER</cp:lastModifiedBy>
  <cp:lastPrinted>2011-04-02T16:45:00Z</cp:lastPrinted>
  <dcterms:modified xsi:type="dcterms:W3CDTF">2012-01-18T10:58:00Z</dcterms:modified>
  <cp:revision>3</cp:revision>
  <dc:subject>1/  تذمر طلاب الدنيا 2/ التزهيد في الدنيا 3/ حكمة تفاوت الأرزاق 4/  تصحيح مفهوم الغنى</dc:subject>
  <dc:title> ورحمة ربك خير مما يجمعون</dc:title>
</cp:coreProperties>
</file>