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lang w:bidi="ar-EG"/>
              </w:rPr>
            </w:pPr>
            <w:r>
              <w:rPr>
                <w:rFonts w:cs="Traditional Arabic"/>
                <w:b/>
                <w:b/>
                <w:bCs/>
                <w:rtl w:val="true"/>
                <w:lang w:bidi="ar-EG"/>
              </w:rPr>
              <w:t>ورجل</w:t>
            </w:r>
            <w:r>
              <w:rPr>
                <w:b/>
                <w:b/>
                <w:bCs/>
                <w:rtl w:val="true"/>
                <w:lang w:bidi="ar-EG"/>
              </w:rPr>
              <w:t xml:space="preserve"> </w:t>
            </w:r>
            <w:r>
              <w:rPr>
                <w:rFonts w:cs="Traditional Arabic"/>
                <w:b/>
                <w:b/>
                <w:bCs/>
                <w:rtl w:val="true"/>
                <w:lang w:bidi="ar-EG"/>
              </w:rPr>
              <w:t>قلبه</w:t>
            </w:r>
            <w:r>
              <w:rPr>
                <w:b/>
                <w:b/>
                <w:bCs/>
                <w:rtl w:val="true"/>
                <w:lang w:bidi="ar-EG"/>
              </w:rPr>
              <w:t xml:space="preserve"> </w:t>
            </w:r>
            <w:r>
              <w:rPr>
                <w:rFonts w:cs="Traditional Arabic"/>
                <w:b/>
                <w:b/>
                <w:bCs/>
                <w:rtl w:val="true"/>
                <w:lang w:bidi="ar-EG"/>
              </w:rPr>
              <w:t>معلق</w:t>
            </w:r>
            <w:r>
              <w:rPr>
                <w:b/>
                <w:b/>
                <w:bCs/>
                <w:rtl w:val="true"/>
                <w:lang w:bidi="ar-EG"/>
              </w:rPr>
              <w:t xml:space="preserve"> </w:t>
            </w:r>
            <w:r>
              <w:rPr>
                <w:rFonts w:cs="Traditional Arabic"/>
                <w:b/>
                <w:b/>
                <w:bCs/>
                <w:rtl w:val="true"/>
                <w:lang w:bidi="ar-EG"/>
              </w:rPr>
              <w:t>بالمسا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قبة</w:t>
            </w:r>
            <w:r>
              <w:rPr>
                <w:b/>
                <w:b/>
                <w:bCs/>
                <w:rtl w:val="true"/>
              </w:rPr>
              <w:t xml:space="preserve"> </w:t>
            </w:r>
            <w:r>
              <w:rPr>
                <w:rFonts w:cs="Traditional Arabic"/>
                <w:b/>
                <w:b/>
                <w:bCs/>
                <w:rtl w:val="true"/>
              </w:rPr>
              <w:t>الاستظلال</w:t>
            </w:r>
            <w:r>
              <w:rPr>
                <w:b/>
                <w:b/>
                <w:bCs/>
                <w:rtl w:val="true"/>
              </w:rPr>
              <w:t xml:space="preserve"> </w:t>
            </w:r>
            <w:r>
              <w:rPr>
                <w:rFonts w:cs="Traditional Arabic"/>
                <w:b/>
                <w:b/>
                <w:bCs/>
                <w:rtl w:val="true"/>
              </w:rPr>
              <w:t>بظ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ناية</w:t>
            </w:r>
            <w:r>
              <w:rPr>
                <w:b/>
                <w:b/>
                <w:bCs/>
                <w:rtl w:val="true"/>
              </w:rPr>
              <w:t xml:space="preserve"> </w:t>
            </w:r>
            <w:r>
              <w:rPr>
                <w:rFonts w:cs="Traditional Arabic"/>
                <w:b/>
                <w:b/>
                <w:bCs/>
                <w:rtl w:val="true"/>
              </w:rPr>
              <w:t>بإصلاح</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تعلق</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المساجد</w:t>
            </w:r>
            <w:r>
              <w:rPr>
                <w:b/>
                <w:b/>
                <w:bCs/>
                <w:rtl w:val="true"/>
              </w:rPr>
              <w:t xml:space="preserve"> </w:t>
            </w:r>
            <w:r>
              <w:rPr>
                <w:rFonts w:cs="Traditional Arabic"/>
                <w:b/>
                <w:bCs/>
              </w:rPr>
              <w:t>5</w:t>
            </w:r>
            <w:r>
              <w:rPr>
                <w:rFonts w:cs="Traditional Arabic"/>
                <w:b/>
                <w:bCs/>
                <w:rtl w:val="true"/>
              </w:rPr>
              <w:t>/</w:t>
            </w:r>
            <w:r>
              <w:rPr>
                <w:rFonts w:cs="Traditional Arabic"/>
                <w:b/>
                <w:b/>
                <w:bCs/>
                <w:rtl w:val="true"/>
              </w:rPr>
              <w:t>المراد</w:t>
            </w:r>
            <w:r>
              <w:rPr>
                <w:b/>
                <w:b/>
                <w:bCs/>
                <w:rtl w:val="true"/>
              </w:rPr>
              <w:t xml:space="preserve"> </w:t>
            </w:r>
            <w:r>
              <w:rPr>
                <w:rFonts w:cs="Traditional Arabic"/>
                <w:b/>
                <w:b/>
                <w:bCs/>
                <w:rtl w:val="true"/>
              </w:rPr>
              <w:t>بتعلق</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المساجد</w:t>
            </w:r>
            <w:r>
              <w:rPr>
                <w:b/>
                <w:b/>
                <w:bCs/>
                <w:rtl w:val="true"/>
              </w:rPr>
              <w:t xml:space="preserve"> </w:t>
            </w:r>
            <w:r>
              <w:rPr>
                <w:rFonts w:cs="Traditional Arabic"/>
                <w:b/>
                <w:bCs/>
              </w:rPr>
              <w:t>6</w:t>
            </w:r>
            <w:r>
              <w:rPr>
                <w:rFonts w:cs="Traditional Arabic"/>
                <w:b/>
                <w:bCs/>
                <w:rtl w:val="true"/>
              </w:rPr>
              <w:t>/</w:t>
            </w:r>
            <w:r>
              <w:rPr>
                <w:rFonts w:cs="Traditional Arabic"/>
                <w:b/>
                <w:b/>
                <w:bCs/>
                <w:rtl w:val="true"/>
              </w:rPr>
              <w:t>شت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تعلق</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وقلوب</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تعلق</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محبته</w:t>
            </w:r>
            <w:r>
              <w:rPr>
                <w:b/>
                <w:b/>
                <w:bCs/>
                <w:rtl w:val="true"/>
              </w:rPr>
              <w:t xml:space="preserve"> </w:t>
            </w:r>
            <w:r>
              <w:rPr>
                <w:rFonts w:cs="Traditional Arabic"/>
                <w:b/>
                <w:bCs/>
              </w:rPr>
              <w:t>8</w:t>
            </w:r>
            <w:r>
              <w:rPr>
                <w:rFonts w:cs="Traditional Arabic"/>
                <w:b/>
                <w:bCs/>
                <w:rtl w:val="true"/>
              </w:rPr>
              <w:t>/</w:t>
            </w:r>
            <w:r>
              <w:rPr>
                <w:rFonts w:cs="Traditional Arabic"/>
                <w:b/>
                <w:b/>
                <w:bCs/>
                <w:rtl w:val="true"/>
              </w:rPr>
              <w:t>تعلق</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بالمسجد</w:t>
            </w:r>
            <w:r>
              <w:rPr>
                <w:b/>
                <w:b/>
                <w:bCs/>
                <w:rtl w:val="true"/>
              </w:rPr>
              <w:t xml:space="preserve"> </w:t>
            </w:r>
            <w:r>
              <w:rPr>
                <w:rFonts w:cs="Traditional Arabic"/>
                <w:b/>
                <w:b/>
                <w:bCs/>
                <w:rtl w:val="true"/>
              </w:rPr>
              <w:t>تابع</w:t>
            </w:r>
            <w:r>
              <w:rPr>
                <w:b/>
                <w:b/>
                <w:bCs/>
                <w:rtl w:val="true"/>
              </w:rPr>
              <w:t xml:space="preserve"> </w:t>
            </w:r>
            <w:r>
              <w:rPr>
                <w:rFonts w:cs="Traditional Arabic"/>
                <w:b/>
                <w:b/>
                <w:bCs/>
                <w:rtl w:val="true"/>
              </w:rPr>
              <w:t>لمحبة</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63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ي صحيح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عة يظ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ادل، وشاب نشأ في عبادة الله، ورجل قلبه معلق ب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عظيم يبين في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بة عالية، حازها سبعة أصناف من الناس، بخصال تميزوا بها، المن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ستظلالهم بظل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ذلك اليوم الذي يكون جميع الخلق فيه أحوج إلى الظل البارد من أي يوم آخر، ذلك اليوم الذي تدنو فيه الشمس الحارة الملتهبة من الخلائق، فيبدأ العرق ينساب منهم بشكل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دنو الشمس من الأرض فيعرق الناس، فمن الناس من يبلغ عرقه عقبيه، ومنهم من يبلغ نصف الساق، ومنهم من يبلغ إلى ركبتيه، ومنهم من يبلغ إلى العجز، ومنهم من يبلغ الخاصرة، ومنهم من يبلغ منكبيه، ومنهم من يبلغ عنقه، ومنهم من يبلغ وسطه، وأشار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جمها فاه،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هكذا يقول، ومنهم من يغطيه عرقه، وضرب بيده، وأشار وأمر يده فوق رأسه، من غير أن يصيب الرأس بين راحتيه يمينا وشم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عند مسلم في صحيحه من حديث المقداد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و الشمس يوم القيامة من الخلق، حتى تكون منهم كمقدار ميل، قال سليم بن عام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و الله ما أدري ما يعني بال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افة الأرض أم الميل الذي تكتحل به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في ظل الله يوم لا ظل إلا ظله، نجا من هول ذلك الموقف إن شاء الله، والله أعلم، جعلنا منهم برحمته،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ما الناس يتلظون بعرقهم من شدة حرارة اللهيب فوق رؤوسهم، في ذلك اليوم العصيب؛ ينعم الله برحمته على أولئك الأصناف من الناس بأن يظلهم بظله، ظل لا يدرك حجمه ولا هيئته، فيقيهم بذلك الظل من الشمس المح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خصلة واحدة فقط من تلك الخصال المذكورة في الحديث، ترفع العبد إلى ذلك المقام الرفيع، ونخصها بحديثنا اليوم، وهي خ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ق القلب بالمسا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رزقنا هذه الخصلة الحم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دار العبادة على القلب، فالدين يعتنى بالقلب عناية فائقة، ويقصد صلاح القلب من كل جانب؛ لأن القلب إذا صلح صلح كيان الإنسان كله، صلحت أقواله، صلحت أفعاله، صلحت أخلاقه وقيمه ومبادئه، ولذلك كان نور الله وهدايته في قلب المؤمن، فالمصباح في زجاجة مضيئة كأنها كوكب در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يتقلب في خمسة من النور، فكلامه نور، وعمله نور، ومدخله نور، ومخرجه نور، ومصيره إلى النور يوم القيام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إن في الجسد مضغة، إذا صلحت صلح الجسد كله، وإذا فسدت فسد الجسد كله، إ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رجل الذي ورد في الحديث له مع المسجد علاقة فريدة، ليست لغيره من المصلين، فغالب المصلين يأتون إلى المسجد لأداء الصلاة فحسب، وهذا خير، ولا تكاد قلوبهم تكون معهم في المسجد أثناء أداء تلك الصلاة، وقد تكون خارج المسجد، فالذي يحملهم إلى المجيء إلى المسجد إنما أداء التكليف، وإبراء الذمة بإقامة الصلاة، لكن هذا الرجل له مع المسجد شأن آخر، له مع المسجد علاقة تجاوزت حدود حركة الجسد، تجاوزت حدود أداء الفرائض، إنها علاقة حميمة، إنها علاقة أنس قلبي، وانشراح وسرور يجده في بيت الله، ولا يجد مثيله في غيره من الأم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لذة التي يجدها في المسجد جعلت قلبه معلقا فيه باستمرار، وقد جاء في الحديث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معلق بالمسجد، إذا خرج منه حتى يعود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لكم أن تتصوروا قلبا كهذا القلب، يظل معلقا بالمسجد، حتى يعود إليه، إنه ما كان لهذه العلاقة الحميمة أن تتش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قرب هذا الرجل من ربه ت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ولا حبه لله، لولا شعوره وإحساسه العميق بأنه وهو في المسجد إنما في بيت محبوبه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خرج من بيت محبوبه تاق إلى العودة إليه، منذ اللحظة التي يخرج فيها منه، فلا يكاد قلبه يهدأ ويطمئن ويسكن حتى يدخل ذلك البيت م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اك يجد سروره وأنسه وسعادته،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خبر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من سفر بدأ بالمسجد، فصلى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تعلق قلبه صلى الله عليه وسلم ب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 في مسلم من حديث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ناس من يجد سروره في الأسواق، فقلبه معلق بها حتى يعود إليها، ومن الناس من يجد سروره في المسارح حيث التمثيليات والأغاني، فقلبه معلق بها، ومن يجد سروره على المدرجات في الملعب، فقلبه معلق بها، ومنهم من يجد سرو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ارات والمواخير، ومنهم من يجد سروره وبهجته في بلاد النصارى، فقلبه معلق بتلك البلاد، فقلوب العباد تتعلق بالأماكن بحسب ما فيها، ما في تلك القلوب من خير وشر، إيمان وكفر، وقرب من الله وبعد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قيمة الأشياء تختلف بين إنسان وآخر، فبينما تجد أحد المسلمين ينتهز أقرب فرصة كي يزور بيت الله الحرام، تجد مسلما آخر لا يعيره ذلك الأمر أدنى اهتمام، ولا حتى مجرد التفكير فيه، ولا حتى على سبيل التمني، ولو طال مكثه عند البيت الحرام سنوات وسنوات؛ لأن قلبه معلق بأماكن أخرى أكبر قيمة عنده، ليس منها بيت الله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لا يحرمنا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لق القلب بالمسجد يعني تعلق القلب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تعلق المبارك هو الباقي للعبد دون غيره مما يراد من العلائق، فتعلق القلب بالمنكرات وأماكنها، وبالفساد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كن تعلق مشئوم، ما لم يلطف الله به، فيعود إلى ربه، وإلا فسوف يصحو من سكرته على الندم والحسرات، ويصير كمن قال فيه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منزلتي في الحب عند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د لقيت فقد ضيعت أيا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نية بصرت نفسي بها ز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أحسبها أضغاث أح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حال كل من أحب مع الله شيئا سواهن فإنه إلى هذه الغاية يصير، ولابد، وسيبدو له إذا انكشف الغطاء أنه إنما كان مغرورا مخدوعا بأمنية بصرت نفسه بها مدة حياته، ثم انقطعت وأعقبت الحسرة وال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تَبَرَّأَ الَّذِينَ اتُّبِعُوا مِنَ الَّذِينَ اتَّبَعُوا وَرَأَوُا الْعَذَابَ وَتَقَطَّعَتْ بِهِمُ الْأَسْ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ذِينَ اتَّبَعُوا لَوْ أَنَّ لَنَا كَرَّةً فَنَتَبَرَّأَ مِنْهُمْ كَمَا تَبَرَّءُوا مِنَّا كَذَلِكَ يُرِيهِمُ اللَّهُ أَعْمَالَهُمْ حَسَرَاتٍ عَلَيْهِمْ وَمَا هُمْ بِخَارِجِينَ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سباب التي تقطعت به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صل والعلائق والمودات، التي كانت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غير ذات الله، وهي التي يقدم إليه سبحانه فيجعلها هباء منثورا، فكل محبة لغيره فهي عذاب على صاحبها، وحسرة عليه، إلا محبته ومحبة من يدعو إلى محبته، ويعين على طاعته ومرضاته، فهذه هي التي تبقى في القلب يوم تبلى السرائر؛ كما قا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سيبقى لكم في مضمر القلب والح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رة حب يوم تبلى السر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 قلبه معلق بالمسجد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ه لا جسده فحسب، له شأن آخر، فلا شيء أحلى للمحب الصادق من خلوته وتفرده، فإنه إن ظفر بمحبوبه أحب خلوته به، وكره من يدخل بينهما غاية الكراهة، ولهذا ال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د المار بين يدي المصلي حتى أمر بقتاله، وأخبر أنه لو يدري ما عليه من الإثم لكان يدور خيرا له، ولا يجد ألم المرور وشدته إلا قلب حاضر بين يدي محبوبه، مقبل عليه، وقد ارتفعت الأغوار بينه وبينه، فمرور المار بينه وبين ربه بمنزلة دخول البغيض بين المحب ومحبوبه،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ر المار بين يدي المصلي يذهب نصف أج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فإن المحب يستأنس بذكر محبوبه، وكونه في قلبه لا يفارقه، فهو أنيسه وجليسه، لا يستأنس بسواه، يقول ابن القي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دثني تقي الدين بن شق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شيخ الإسلام ابن تيمية يوما، فخرجت خلفه سرا، فلما انتهى إلى الصحراء، وانفرد عن الناس بحيث لا يراه أحد سمعته يتمثل بقول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من بين البيوت لع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 عنك القلب بالسر خاليا خلوة مع الله، فأحوال المحبين لله حبا صادقا أحوال تثير العجب، فقلب صاحبنا المعلق بالمسجد لا يستلزم منه دوام المكث فيه ليس ذلك بالضرورة؛ لأن المعلق بالمسجد هنا إنما هو القلب لا الجسد، وإن كان طول المكث في المسجد مندوبا في أحاديث أخرى، لكن الحديث نص على القلب، بمعنى أن هذا العبد كغيره من الناس، يسعى في طلب رزقه، ويشتغل ليسد حاجته، وحاجة عياله، ويغدو ويروح، ويعالج الحوائج، لكن قلبه دائم الشوق للمسجد، ينتظر الأذان بحرارة المتلهف، ولن يكون آخر الناس دخ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موطأ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ما يمحو الله به الخطايا، ويرفع ب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على المكاره، وكثرة الخطى إلى المساجد، وانتظار الصلاة بعد الصلاة، فذلكم الرباط، فذلكم الرباط، فذلكم ال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ظ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ذا صلى بالجماعة ينتظر صلاة أخرى، يتعلق ذكره لها، إلا بأن يجلس في المسجد ينتظرها، أو يكون في بيته، أو يشتغل بكسبه وقلبه متعلق بها ينتظر حضورها، فكل ذلك داخل في هذا الحكم، ويؤيده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قلبه معلق بالمسجد إذا خرج منه حتى يعود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الحديث لا يقتصر على مطيل المكث فحسب، وإنما هو القلب إذا تعلق بالمسجد، واشتغاله بالمسجد إذا افترق عن المسجد، تاق إلى الرجوع إليه، قلب من إذا دخل إلى المسجد بجسده كان قلبه معلقا بالدنيا، يفترق عن هذا بعض الناس يدخلون إلى المسجد، وقلوبهم معلقة، خارج المسجد يأتون صحيح إلى المساجد، ويحرصون على أداء الصلاة جماعة مع المسلمين، لكنهم وهم في المساجد أشبه بالطير الحبيس في القفص، يتململ بعضهم، ويتأفف وينتظر لحظة إقامة الصلاة على أحر من الجمر، فإذا قضيت الصلاة فرمن مكانه بسرعة، وكان أول الناس خروجا من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ي غرض كان هذا السلوك صفقة تجارية إدراك شيء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راة، برنامج، أي غرض، فإن من كان قلبه معلقا بالمسجد لا يمكن أن يصدر منه هذا السلوك، نسأل الله أن يرزقنا هذه المنقبة الرف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الك الملك، بديع السموات والأرض، الحمد لله الواحد الأحد، الفرد الصمد، الذي لم يلد ولم يولد، ولم يكن له كفوا أحد، والصلاة والسلام على خير البشر، نبينا محمد وعلى آله الطيبين، وعلى صحابته الكرام أجمعين، وعلى من سار على طريقته، واهتدى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علق القلب بالمسجد تابع لمحبة ال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أخلص العبد المحبة لله لتعلق قلبه بالمسج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نا يرجو أن يظ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ظله يوم لا ظل إلا ظله، لكن الأماني لا تصنع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القلب محل عناية كل مسلم، ولن يرتقي القلب إلى تلك العلاقة الحميمة بينه وبين المسجد، حتى يحرص صاحبه على تزكيته وتطهيره من أدران الذنوب، صغيرها وكبيرها، وحينها سيكون قلبه دائم الشوق لبي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ظلنا يوم لا ظل إلا ظ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5:00Z</dcterms:created>
  <dc:creator>الشيخ / عبدالعزيز بن عبدالله السويدان</dc:creator>
  <dc:description/>
  <cp:keywords/>
  <dc:language>en-US</dc:language>
  <cp:lastModifiedBy>ahmed</cp:lastModifiedBy>
  <cp:lastPrinted>2011-04-02T16:45:00Z</cp:lastPrinted>
  <dcterms:modified xsi:type="dcterms:W3CDTF">2013-08-28T18:13:00Z</dcterms:modified>
  <cp:revision>5</cp:revision>
  <dc:subject>1/منقبة الاستظلال بظل الله يوم القيامة 2/أهوال يوم القيامة 3/العناية بإصلاح القلوب 4/فضل تعلق القلوب بالمساجد 5/المراد بتعلق القلوب بالمساجد 6/شتان بين تعلق قلوب وقلوب 7/فضل تعلق القلوب بالله ومحبته 8/تعلق القلب بالمسجد تابع لمحبة العبد لله</dc:subject>
  <dc:title>ورجل قلبه معلق بالمساجد</dc:title>
</cp:coreProperties>
</file>