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رئ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خ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ـ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كْر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ا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فُرْق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ف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ذ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ب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ز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بق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ُ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ع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تّ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َّ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ِص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ت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ِ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ث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ّ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و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هذّ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هذرم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ث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ّ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ج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زَيّ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وَاتِك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زّ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ب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ل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ْسِك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رِف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جَو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رْجَ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ب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ك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كائكم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ك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ْ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سّ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ؤ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َوُّ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وّ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0:06:00Z</dcterms:created>
  <dc:creator>الشيخ ماجد آل فريان</dc:creator>
  <dc:description/>
  <cp:keywords/>
  <dc:language>en-US</dc:language>
  <cp:lastModifiedBy>START</cp:lastModifiedBy>
  <dcterms:modified xsi:type="dcterms:W3CDTF">2010-10-09T20:06:00Z</dcterms:modified>
  <cp:revision>3</cp:revision>
  <dc:subject>1/ نزول القرآن 2/ رمضان والقرآن 3/ صور اختصاص شهر رمضان بالقرآن الكريم 4/ آداب تلاوة القرآن 5/ نصائح للأئمة 6/ تجويد القرآن 7/ التغني بالقرآن 8/ البكاء عن التلاوة 9/ من ملامح تلاوة النبي –عليه السلام-</dc:subject>
  <dc:title>ورتل القرآن ترتيلاً</dc:title>
</cp:coreProperties>
</file>