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ذكرهم</w:t>
            </w:r>
            <w:r>
              <w:rPr>
                <w:sz w:val="36"/>
                <w:sz w:val="36"/>
                <w:szCs w:val="36"/>
                <w:rtl w:val="true"/>
                <w:lang w:bidi="ar-EG"/>
              </w:rPr>
              <w:t xml:space="preserve"> </w:t>
            </w:r>
            <w:r>
              <w:rPr>
                <w:rFonts w:cs="Traditional Arabic"/>
                <w:sz w:val="36"/>
                <w:sz w:val="36"/>
                <w:szCs w:val="36"/>
                <w:rtl w:val="true"/>
                <w:lang w:bidi="ar-EG"/>
              </w:rPr>
              <w:t>‌بأيام</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الطغ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قلية</w:t>
            </w:r>
            <w:r>
              <w:rPr>
                <w:sz w:val="36"/>
                <w:sz w:val="36"/>
                <w:szCs w:val="36"/>
                <w:rtl w:val="true"/>
              </w:rPr>
              <w:t xml:space="preserve"> </w:t>
            </w:r>
            <w:r>
              <w:rPr>
                <w:rFonts w:cs="Traditional Arabic"/>
                <w:sz w:val="36"/>
                <w:sz w:val="36"/>
                <w:szCs w:val="36"/>
                <w:rtl w:val="true"/>
              </w:rPr>
              <w:t>الف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غيان</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ماكرين</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فرج</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قاهرِ الجبابرةِ الطُّغاةِ، وناصرِ المؤمنينَ الأُباةِ، ومُغيثِ المستضعَفينَ، ومُجيبِ دعوةِ المضطرّينَ، وأشهدُ أنْ لا إلهَ إلا اللهُ وحدَهُ لا شريكَ لهُ، وأشهدُ أنَّ محمدًا عبدُهُ ورسولُهُ، إمامُ المتقينَ، وقائدُ الغُرِّ المحجَّلينَ،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ربُّنا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أَرْسَلْنَا مُوسَى بِآيَاتِنَا أَنْ أَخْرِجْ قَوْمَكَ مِنَ الظُّلُمَاتِ إِلَى النُّورِ وَذَكِّرْهُمْ ‌بِأَيَّامِ ‌اللَّهِ إِنَّ فِي ذَلِكَ لَآيَاتٍ لِكُلِّ صَبَّارٍ شَكُ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ذاتِ يومٍ كانَ على هذهِ الأرضِ فرعونُ وهامانُ وجنودُهُما، وأمَّةٌ مستضعفةٌ من بني إسرائي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رعونُ الذي طغى فاستغنى، غرَّهُ مُلكُهُ وسلطانُهُ، فنصَّبَ نفسَهُ إلهًا من دونِ اللهِ، علا في الأرضِ، فقهرَ أهلَ مصرَ جميعًا حتى يَتمَّ لهُ استعبادُهُم، أغرى الملأَ منهم وأصحابَ النفوذِ فجعلَهم عبيدًا لهُ ببذلِ الدنيا لهم، فاستعبدَهم بالزينةِ والسلطانِ والأموالِ، حتى صارَ عِزُّهُ عِزَّهُم، وسلطانُه سلطانَهُم، وأما مَن دونَهم فقد فرَّقَهم شِيَعًا وأحزابًا، وأغرى بينهم العداوةَ كي لا يتَّفقُوا عليهِ، واستخفَّ منهم قومَهُ فأطاعوهُ إنَّهم كانوا قومًا فاسقينَ، واستضعفَ منهم بني إسرائيلَ الذينَ لا يَدِينونَ بدينِهِ، فسامَهُم سوءَ العذابِ، ذبَّحَ أطفالَهُم، واستعبدَ رجالَهُم، وقهرَ نساءَهُ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رَّتِ الأيامُ والشُّهورُ والسِّنونُ، حتى أذِنَ اللهُ أن يـمُنَّ على المستضعَفِين بالفرَجِ والنَّجاةِ، فبعَثَ سبحانهُ موسى عليهِ السلامُ ليُقيمَ قومَهُ على الدِّينِ القَويمِ، وليُذَكِّرَ فرعونَ حقيقتَهُ، أنَّهُ ليسَ سوى عبدٍ للهِ، وأنَّ اللهَ هو وحدَهُ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زدادَ الطّاغيةُ فرعونُ قتلًا وفسادًا، وامتلأَ قلبُهُ غَيظًا وعِنادًا، وتوعَّدَ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قَتِّلُ أَبْنَاءَهُمْ وَنَسْتَحْيِي نِسَاءَهُمْ وَإِنَّا فَوْقَهُمْ قَاهِ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7</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أشدِّ لحَظاتِ الضَّعفِ والخَّوفِ، يأمرُ موسى قومَهُ بالصَّبرِ والإيمانِ، ويُخبِرُهُم أنَّ عاقبةَ الطُّغيانِ إلى بوارٍ، وأنَّ الأرضَ للهِ يُورثُها من يشاءُ من عبادِهِ والعاقبةُ للمتَّ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مُوسَى لِقَوْمِهِ اسْتَعِينُوا بِاللَّهِ وَاصْبِرُوا إِنَّ الْأَرْضَ لِلَّهِ يُورِثُهَا مَنْ يَشَاءُ مِنْ عِبَادِهِ وَالْعَاقِبَةُ لِ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 أُوذِينَا مِنْ قَبْلِ أَنْ تَأْتِيَنَا وَمِنْ بَعْدِ مَا جِئْتَنَا قَالَ ‌عَسَى ‌رَبُّكُمْ أَنْ يُهْلِكَ عَدُوَّكُمْ وَيَسْتَخْلِفَكُمْ فِي الْأَرْضِ فَيَنْظُرَ كَيْفَ تَ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ظنَّ الطّاغيةُ فرعونُ وملَؤُهُ وجنودُهُ وقومُهُ أنَّهم فوقَ الخَلْقِ قاهرونَ، حتى نصَّبَ فرعونُ نفسَهُ ربًّا دونَ الل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رَبُّكُمُ ‌الْأَعْ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ازع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حينئذٍ أخذهُ اللهُ معَ جنودِهِ أخْذَ عزيزٍ مقتدرٍ، وجعلَهُم عبرةً لمن أرادَ أن يعت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قُطِعَ دَابِرُ الْقَوْمِ الَّذِينَ ظَلَمُوا وَالْحَمْدُ لِلَّهِ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 عاشَ على هذه الأرضِ من فرعونَ، ومن جنودٍ لفرعونَ، ومن طُغيانٍ وظلمٍ لفر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م في الأرضِ من مستضعفينَ، أُقيمتْ لهم المذابحُ، وغيَّبتهُم السُّجونُ، وقهرَهُم التَّعذيبُ والأذ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م للهِ مِن فرَجٍ عظيمٍ، ونصْرٍ مبينٍ، وهلاكٍ للظ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لأولي الألبابِ معَ هلاكِ الظالمينَ، ونجاةِ المستضعفينَ، ونصرِ الموحِّدينَ، عِبَرًا وعِظ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لهَ هو الحميدُ المجيدُ، لهُ الحمدُ والشكرُ العظيمُ، والمؤمنُ يحمدُ اللهَ ويشكرُهُ على إحسانِهِ وإنعامِهِ، ويفرحُ لفرحِ المسلمينَ إخوانِ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 تَأَذَّنَ رَبُّكُمْ لَئِنْ ‌شَكَرْتُمْ لَأَزِيدَنَّكُمْ وَلَئِنْ كَفَرْتُمْ إِنَّ عَذَابِي لَشَدِ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بِفَضْلِ اللَّهِ وَبِرَحْمَتِهِ فَبِذَلِكَ فَلْيَفْرَحُوا هُوَ خَيْرٌ مِمَّا يَجْمَ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مؤمنَ لا يقنَطُ مِن فرَجِ اللهِ، ولا ييأسُ من رَوْحِ اللهِ، يوقنُ أنَّ اللهَ سميعٌ قريبٌ، لا يغفُلُ ولا ينامُ، وأنَّ اللهَ يجعلُ بعدَ العُسرِ يُسرًا، بل يأتي العُسرُ ومعهُ اللُّطفُ واليُس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يَجْعَلُ اللَّهُ بَعْدَ عُسْرٍ ‌يُسْ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إِنَّ مَعَ الْعُسْرِ ‌يُسْ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عَ الْعُسْرِ يُسْ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ر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هما كانتِ الشَّدائدُ والكروبُ، فإنَّ اللهَ فارجُ الهمومِ وكاشفُ الكروبِ،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لَمْ أَنَّ فِي الصَّبْرِ عَلَى مَا تَكْرَهُ خَيْرًا كَثِيرًا، وَأَنَّ النَّصْرَ مَعَ الصَّبْر، وَأَنَّ الْفَرَجَ مَعَ الْكَرْبِ، وَأَنَّ مَعَ الْعُسْرِ يُسْ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ضي الله عن الفاروق عمرَ رضي الله عنه،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مَهْمَا يَنْزِلْ بِعَبْدٍ مُؤْمِنٍ مِنْ مَنزِلِ شِدَّةٍ، يَجْعَلِ اللَّهُ بَعْدَهُا فَرَجًا، وَإِنَّهُ لَنْ يَغْلِبَ عُسْرٌ يُسْ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أبي شيبة</w:t>
      </w:r>
      <w:r>
        <w:rPr>
          <w:rFonts w:eastAsia="Calibri" w:cs="Traditional Arabic" w:ascii="Traditional Arabic" w:hAnsi="Traditional Arabic"/>
          <w:sz w:val="36"/>
          <w:szCs w:val="36"/>
          <w:rtl w:val="true"/>
        </w:rPr>
        <w:t>(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هوَ سبحانهُ ناصرُ المستضعفينَ، ومجيبُ دعوةِ المضطرينَ، ومغيثُ الملهوفينَ، قال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حُدَيبيةِ لأبي جندلٍ وهو يَرْسُفُ في قيودِهِ من ظلمِ المشرك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بَا جَنْدَ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صْبِرْ وَاحْتَسِبْ، فَإِنَّ اللَّهَ عَزَّ وَجَلَّ جَاعِلٌ لَكَ وَلِمَنْ مَعَكَ مِنْ الْمُسْتَضْعَفِينَ فَرَجًا وَمَخْرَجً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يظُنُّ المظلومُ أنَّ القضيَّةَ انتهت، لكنَّها لم تبدَأ بعد، فإنَّ اللهَ رفعَ دعوتَهُ فوقَ الغمامِ، وسيُجيبُهُ ولو بعد حين،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 دَعْوَةَ المَظْلُومِ، فَإِنَّهُ لَيْسَ بَيْنَهُ وَبَيْنَ اللَّهِ حِجَ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ثالث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ي أنَّ اللهَ غالبٌ على أمرِهِ، الملكُ ملكُهُ، والأرضُ أرضُهُ، لا يَخرُجُ أحدٌ عن سلطانِهِ وقهرِهِ، قال الملك الح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غَالِبٌ عَلَى أَمْرِهِ وَلَكِنَّ أَكْثَرَ النَّاسِ لَا يَ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ـملي للظالمين، ويمكُر بالمجرمين، وكيدُه متين، ولا يَحيقُ المكرُ السّيِّئُ إلا بالطُّغاة المتجبِّ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مِن حِقبةٍ من الزمانِ، إلا ويَمكُرُ فيها أكابرُ أهلِ الإجرامِ، إلا أنهم كم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جَعَلْنَا فِي كُلِّ قَرْيَةٍ أَكَابِرَ مُجْرِمِيهَا ‌لِيَمْكُرُوا فِيهَا وَمَا ‌يَمْكُرُونَ إِلَّا بِأَنْفُسِهِمْ وَمَا يَشْعُ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كرُهم بأنفُسهم، لأنَّ الله لهم بالمرصاد،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مَكَرُوا ‌مَكْرَهُمْ وَعِنْدَ اللَّهِ ‌مَكْرُهُمْ وَإِنْ كَانَ ‌مَكْرُهُمْ لِتَزُولَ مِنْهُ الْجِبَ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ا أنَّ اللهَ القويَّ المتينَ ينسِفُ بُنيانَهم، ويُزهِقُ أباطيلَه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مَكَرَ الَّذِينَ مِنْ قَبْلِهِمْ فَأَتَى اللَّهُ بُنْيَانَهُمْ مِنَ الْقَوَاعِدِ فَخَرَّ عَلَيْهِمُ السَّقْفُ مِنْ فَوْقِهِمْ وَأَتَاهُمُ الْعَذَابُ مِنْ حَيْثُ لَا يَشْعُ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خطِّطونَ ويُدبِّرونَ، لكنَّ العاقبةَ والنَّجاةَ تكونُ للذينَ آمنوا وكانوا يتَّقونَ،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كَرُوا ‌مَكْرًا ‌وَمَكَرْنَا ‌مَكْرًا وَهُمْ لَا يَشْعُ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نْظُرْ كَيْفَ كَانَ عَاقِبَةُ مَكْرِهِمْ أَنَّا دَمَّرْنَاهُمْ وَقَوْمَهُمْ أَجْمَعِ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تِلْكَ بُيُوتُهُمْ خَاوِيَةً بِمَا ظَلَمُوا إِنَّ فِي ذَلِكَ لَآيَةً لِقَوْمٍ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جَيْنَا الَّذِينَ آمَنُوا وَكَانُوا يَتَّقُ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لكمْ هي القاعدةُ القرآنيةُ الرَّبانيَّةُ، وسُننُ اللهِ الإلهيَّةُ،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حِيقُ ‌الْمَكْرُ السَّيِّئُ إِلَّا بِأَهْلِهِ فَهَلْ يَنْظُرُونَ إِلَّا سُنَّتَ الْأَوَّلِينَ فَلَنْ تَجِدَ لِسُنَّتِ اللَّهِ تَبْدِيلًا وَلَنْ تَجِدَ لِسُنَّتِ اللَّهِ تَحْوِ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يُمْلِي لِلظَّالِمِ حَتَّى إِذَا أَخَذَهُ لَمْ يُفْلِتْهُ” ثُمَّ قَرَأَ</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أَخْذُ رَبِّكَ إِذَا أَخَذَ القُرَى وَهِيَ ظَالِمَةٌ إِنَّ أَخْذَهُ أَلِيمٌ شَدِ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رواه البخاري ومسلم</w:t>
      </w:r>
      <w:r>
        <w:rPr>
          <w:rFonts w:eastAsia="Calibri" w:cs="Traditional Arabic" w:ascii="Traditional Arabic" w:hAnsi="Traditional Arabic"/>
          <w:sz w:val="36"/>
          <w:szCs w:val="36"/>
          <w:rtl w:val="true"/>
        </w:rPr>
        <w:t>(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راب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وعْدَ اللهِ حقٌّ، ونصْرَهُ قريبٌ، ينصرُ من يشاءُ حينَ يشاءُ، وهو القويُّ العزيزُ، لهُ جنودُ السماواتِ والأرضِ، ولا يعلمُ جنودَ ربِّكَ إلا هو، يَنصرُ بالرعبِ، ويُهلكُ بالريحِ، ويَخسِفُ الأرضَ، ويُرسلُ الصواعقَ، وهو شديدُ المحا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صرُهُ قريبٌ، وعَدَ بهِ المؤمنينَ الذينَ ينصرونَ دينَهُ، ويُقيمونَ شَرْعَهُ، لكنَّهُ يُقدِّرُهُ بحكمتِهِ، فإنَّهُ لا يَعْجَلُ بعَجَلةِ العبادِ، بل شأنُهُ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وَلَوْ يَشَاءُ اللَّهُ ‌لَانْتَصَرَ مِنْهُمْ وَلَكِنْ لِيَبْلُوَ بَعْضَكُمْ بِبَعْضٍ</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مؤمنونَ يعيشونَ على ثقةٍ بوعدِ اللهِ، ويتوكَّلونَ عليهِ، لأنَّهُ حَسبُهُم وكافيهِ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يَنْصُرْكُمُ اللَّهُ فَلَا غَالِبَ لَكُمْ وَإِنْ يَخْذُلْكُمْ فَمَنْ ذَا الَّذِي ‌يَنْصُرُكُمْ مِنْ بَعْدِهِ وَعَلَى اللَّهِ فَلْيَتَوَكَّلِ الْمُؤْمِ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وعدَ اللهُ بالنصْرِ والتَّثبيتِ مَن آمنَ بهِ ربًّا وإلَهًا، وأقامَ دينَهُ وشَرْعَهُ وجعلَهُ حَكمًا ومِنهاجًا، وبذلَ في سبيلِهِ نفوسًا وأموالً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يَنْصُرَنَّ اللَّهُ مَنْ يَنْصُرُهُ إِنَّ اللَّهَ لَقَوِيٌّ عَزِي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نْصُرُوا اللَّهَ ‌يَنْصُرْكُمْ وَيُثَبِّتْ أَقْدَامَ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هَلْ أَدُلُّكُمْ عَلَى تِجَارَةٍ تُنْجِيكُمْ مِنْ عَذَابٍ أَلِ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ؤْمِنُونَ بِاللَّهِ وَرَسُولِهِ وَتُجَاهِدُونَ فِي سَبِيلِ اللَّهِ بِأَمْوَالِكُمْ وَأَنْفُسِكُمْ ذَلِكُمْ خَيْرٌ لَكُمْ إِنْ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غْفِرْ لَكُمْ ذُنُوبَكُمْ وَيُدْخِلْكُمْ جَنَّاتٍ تَجْرِي مِنْ تَحْتِهَا الْأَنْهَارُ وَمَسَاكِنَ طَيِّبَةً فِي جَنَّاتِ عَدْنٍ ذَلِكَ الْفَوْزُ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خْرَى تُحِبُّونَهَا ‌نَصْرٌ مِنَ اللَّهِ وَفَتْحٌ قَرِيبٌ وَبَشِّرِ ا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9:00Z</dcterms:created>
  <dc:creator>مركز حصين للدراسات والبحوث</dc:creator>
  <dc:description/>
  <dc:language>en-US</dc:language>
  <cp:lastModifiedBy>ahmed</cp:lastModifiedBy>
  <cp:lastPrinted>2024-12-16T11:21:00Z</cp:lastPrinted>
  <dcterms:modified xsi:type="dcterms:W3CDTF">2024-12-16T09:21:00Z</dcterms:modified>
  <cp:revision>3</cp:revision>
  <dc:subject>1/عقلية الفرعون في الطغيان. 2/ شكر الله على هلاك الظالمين. 3/ مكر الله بالماكرين. 4/ النصر والفرج قريب.</dc:subject>
  <dc:title>وذكرهم ‌بأيام ‌الله. عبر وعظات من هلاك الطغاة</dc:title>
</cp:coreProperties>
</file>