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ب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بر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ل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4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توض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عـ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ء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ـ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ـلاء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ـ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rFonts w:cs="Traditional Arabic"/>
          <w:sz w:val="36"/>
          <w:szCs w:val="36"/>
          <w:rtl w:val="true"/>
        </w:rPr>
        <w:t xml:space="preserve">)‏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5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ق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هَـٰم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ط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نْهَـ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َذ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تْبَعْنَـٰ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قْبُو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َـٰ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كَأَي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ـ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د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غ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ضَّ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هَر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ِ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1-21T13:36:00Z</dcterms:modified>
  <cp:revision>3</cp:revision>
  <dc:subject>1/ الأحداث وسيلة من وسائل التربية والتقويم 2/ يوم عاشوراء وما كان فيه من وقائع 3/ نحن أحق بموسى عليه السلام 4/ فضل صيام يوم عاشوراء 5/ جبروت فرعون ضد موسى وبني إسرائيل 6/ حركة التغيير لا تتغير 7/ إن الله يملي للظالم 8/ لا يزول الظلم حتى يكون هناك من يقارعه 9/ صبر المجاهدين في غزة رغم الحصار والبلاء</dc:subject>
  <dc:title>وذكرهم بأيام الله (العاشر من محرم)</dc:title>
</cp:coreProperties>
</file>