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u w:val="single"/>
                <w:lang w:bidi="ar-EG"/>
              </w:rPr>
            </w:pPr>
            <w:r>
              <w:rPr>
                <w:rFonts w:ascii="Traditional Arabic" w:hAnsi="Traditional Arabic" w:cs="Traditional Arabic"/>
                <w:sz w:val="36"/>
                <w:sz w:val="36"/>
                <w:szCs w:val="36"/>
                <w:rtl w:val="true"/>
              </w:rPr>
              <w:t>وداع عام واستقبال 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برحي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تستقبل</w:t>
            </w:r>
            <w:r>
              <w:rPr>
                <w:sz w:val="36"/>
                <w:sz w:val="36"/>
                <w:szCs w:val="36"/>
                <w:rtl w:val="true"/>
              </w:rPr>
              <w:t xml:space="preserve"> </w:t>
            </w:r>
            <w:r>
              <w:rPr>
                <w:rFonts w:cs="Traditional Arabic"/>
                <w:sz w:val="36"/>
                <w:sz w:val="36"/>
                <w:szCs w:val="36"/>
                <w:rtl w:val="true"/>
              </w:rPr>
              <w:t>عامك</w:t>
            </w:r>
            <w:r>
              <w:rPr>
                <w:sz w:val="36"/>
                <w:sz w:val="36"/>
                <w:szCs w:val="36"/>
                <w:rtl w:val="true"/>
              </w:rPr>
              <w:t xml:space="preserve"> </w:t>
            </w:r>
            <w:r>
              <w:rPr>
                <w:rFonts w:cs="Traditional Arabic"/>
                <w:sz w:val="36"/>
                <w:sz w:val="36"/>
                <w:szCs w:val="36"/>
                <w:rtl w:val="true"/>
              </w:rPr>
              <w:t>الجدي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ل يتبعه نهار، ونهار يعقبه ليل، وعام يمضي وآخر يأتي، سُنة ثابتة جرت عليها هذه الحياة الفانية حتى يموت الأحياء، وعلى إثرهم تموت الحياة؛ فالناس في سفر دائم، والزمان يسوقهم والموت ينتظرهم، ولا يزالون مسافرين حتى يصلوا إلى الوطن الأخير؛ إما الجنة وإما النار، وصدق الشاعر حيث قال</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 xml:space="preserve">فالعيشُ نوم والمنيّة يقظ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رءُ بينهما خيالٌ س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فاقضُوا مآربكم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جالاً إنم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ماركم سفرٌ من الأسفار</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ن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مرور الزمان أصناف ثلا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نف يمضي بهم الزمان وهم غافلون عن الاعتبار بمضيه، تسير بهم الحياة إلى نقصان الأعمار، ولقاء الآجال وهم مع ذلك لازالوا غافلين، فلا بخير تزودوا للآخرة، ولا بكف عن الذنوب استعدوا للقاء ربهم فيها، فلا يستيقظون من سبات غفلتهم إلا وهم في القبور من الخاسر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بَدَا لَهُمْ 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 مَا لَمْ يَكُونُوا يَحْتَسِبُ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نف نظروا إلى تصرم الأيام، وتعاقب الأعوام نظرة تفكر بلا عمل، ونظرة حزن على سرعة انقضاء الزمن من غير تصحيح مسارهم المعوج، وسرعان ما يذهب ذلك التفكر اللحظي بعودتهم إلى لهو دنيا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صنف آخ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م أهل اليقظة من الأن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يعتبرون ويعملون؛ فقد تأملوا في ذهاب الليالي والأيام فساقهم ذلك إلى التوبة من الزلل، والاستعداد بصالح العمل، وتهيئة النفس بزاد التقوى لملاقاة الأج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فلنكن من أهل الاعتبار والعمل؛ فهذا العام الذي جاوزناه مرحلة من مراحل هذه الحياة القصيرة التي يصيبنا منها أيام يسيرة؛</w:t>
      </w:r>
      <w:bookmarkStart w:id="16" w:name="_GoBack"/>
      <w:bookmarkEnd w:id="16"/>
      <w:r>
        <w:rPr>
          <w:rFonts w:ascii="Traditional Arabic" w:hAnsi="Traditional Arabic" w:cs="Traditional Arabic"/>
          <w:color w:val="000000"/>
          <w:sz w:val="36"/>
          <w:sz w:val="36"/>
          <w:szCs w:val="36"/>
          <w:rtl w:val="true"/>
        </w:rPr>
        <w:t xml:space="preserve"> فهو يذكرنا بأن هذه الدنيا لا تدوم، بل هي إلى الزوال صائرة، وبمن فيها إلى الفناء سائرة، مهما تزينت وحَلَت، واتسعت وعلت؛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مَا مَثَلُ الْحَيَاةِ الدُّنْيَا كَمَاءٍ أَنْزَلْنَاهُ مِ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سَّمَاءِ فَاخْتَلَطَ بِهِ نَبَاتُ الأَرْضِ مِمَّا يَأْكُلُ النَّاسُ وَالأَنْعَامُ حَتَّى إِذَا أَخَذَ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ون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لا يغترن أحد بحياة فانية؛ فينسى بها الحياة الباقية، وإننا في آتي الأعوام سنودع مَن بعدنا كما ودعنا من قبلنا في هذا العام؛ فنصير خبراً كما صاروا اليوم لدينا أخبارا، قال الشاع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حكمُ المنيَّة في البريَّة جا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هذه الدنيا بدار قرارِ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ينا يُرى الانسانُ فيها مخبر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رى خبراً من الاخبار</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رور العام وذهابه يذكرنا بذهاب الأعمار وانقضائها؛ فكلما انقضت سنة من سنوات الحياة انقضى جزء من أعمارنا فاقتربنا من آجالنا ولقاء جزاء أعمال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مَّ رُدُّوا إِلَى اللَّهِ مَوْلا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حَ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حسن البصر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بن آ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يا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جموع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لّ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ض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عضُك</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آد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طيتي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ضعانِ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يسيران ب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وضِعُ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اللي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نها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حت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سلِمَانِ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إل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آخرة</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أحسن ما نقوم به ونحن نودع عامنا الهجري أن نقف على مشارفه وقفة محاسبة شاملة لما قدمنا فيه؛ فإن أهل التجارة يقفون على رأس كل عام وقفة محاسبة؛ يحسبون ما لهم وما عليهم، وما ينبغي أن يفعلوه في قادم أيامهم، ألي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لى بأن نقف كذلك مع أعمالنا؟ حتى نتوب من ذنب ارتكبناه، ونجدد العزم على عمل صالح عملناه،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ش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قال عمر بن الخطّ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اسبوا أنفسكم قبل أن تحاسبوا، وزنوا أنفسكم قبل أن توزنو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ه أهون عليكم في الحساب غد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ن تحاسبوا أنفسكم اليوم، وتزيّنوا للعرض الأكب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وْمَئِذٍ تُعْرَضُونَ لا تَخْفى مِنْكُمْ خافِيَ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لا فلنحاسب أنفسنا مع ربنا فيما جرى منا هذا الع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امتثلنا أوامره، واجتبنا زواجره، ووقفنا عند حدوده؛ فإن حق الله عظيم، وعقابه على التفريط فيه عقاب ألي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نحاسب أنفس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حفظنا دينه ورفعناه، وعملنا به وأظهرناه، ونشرنا نوره ونصرنا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نحاسب أنفس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كنا مع أمتنا في أفراحها وأتراحها؛ نفرح لعزها وسلامتها، ونحزن لآلامها وأوجاعها، أم أننا عشنا هذا العام لأنفسنا وشهواتها، وتناسينا أحوال أمتنا التي تجمعنا؟</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نحاسب أنفس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أحسنا إلى الناس، أم أسأنا إليهم، هل صنعنا لهم الخير، وكففنا عنهم الشر، وهل اعتبرنا بمن ماتوا هذا العام وفارقوا الدنيا ولكن في أعناقهم حقوق للعباد؛ فهل نحب أن نلقى الله ونحن كذلك؟</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يا خسارة من أتاه أجله وفي رقبته مظالم للناس من دم أو مال أو عرض؛ فإن هذا هو الإفلاس العظيم، </w:t>
      </w:r>
      <w:r>
        <w:rPr>
          <w:rFonts w:ascii="Traditional Arabic" w:hAnsi="Traditional Arabic" w:cs="Traditional Arabic"/>
          <w:color w:val="000000"/>
          <w:sz w:val="36"/>
          <w:sz w:val="36"/>
          <w:szCs w:val="36"/>
          <w:rtl w:val="true"/>
        </w:rPr>
        <w:t xml:space="preserve">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تدرون من المف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و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فلس فينا من لا درهم له ولا متا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فلس من أمتي من يأتي يوم القيامة بصلاة وصيام وزك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أتي قد شتم هذا وقذف هذا وأكل مال هذا وسفك دم هذا وضرب هذ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عطى هذا من حسنا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من حسنا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 فنيت حسناته قبل أن يقضي ما عليه أخذ من خطاياهم فطرحت عليه ثم طرح في ال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طوبى لعبد وقف هذا الوقفة في وداع عامه، فرجع فكره إلى ما قدم فيه من الأفعال فإن وجد سوءاً تاب إلى الله منه، واستغفر من خطيئته، وكف عن مقارفته والعودة إليه، وإن رأى أنه أخذ حق أحد ظلمًا ومنعه حقاً له، فليعد الحقوق إلى أهلها، وليخلص رقبته منها، وليعتبر بمن ماتوا من الأقارب والأصحاب، والجيران والأحباب، فلقد صاروا مرتهنين بأعمالهم، ولا أمل لعودتهم إلى دنيا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وبُوا إِلَى اللَّهِ جَمِيعًا أَيُّهَا الْمُؤْمِنُونَ لَعَلَّكُمْ تُفْلِحُ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و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أن يغفر لنا ما اكتسبنا هذا العام من السيئات، وأن يتقبل منا ما عملنا فيه من الصالحات</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الصلاة والسلام على رسول الله، وعلى آله وصحبه ومن والاه، أما بعد</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أفلتْ شمس عام رحل؛ فقد أشرقت شمس عام أقبل، فيه فرصة من الزمان لمن مُد في أجله، يستطيع فيها استدراك ما فات، وإصلاح ما هو آت؛ فها هو العام الجد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شر المسلم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حط رحله بيننا، فما نحن عاملون في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عاقل منا من يستقبل عامه الجديد بالعزم على استغلال وقته فيما يقربه من ربه، وينفعه في أمر دينه ودنياه؛ فلا يقطع زمنه باللهو والعبث، وما يعود عليه بالعواقب الوخيمة؛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رجل وهو يعظ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غتنم خم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قبل خم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بابك قبل هرم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صحتك قبل سقم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غناك قبل فقر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فراغك قبل شغ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حياتك قبل موت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حاكم</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ستقبل العام الجديد بالحرص على الاستعداد للآخرة؛ فإن الأعمار محدودة، والأيام الدنيوية معدودة، ولا يدري الإنسان متى يأتيه رسول ربه يناديه بالرحيل، فالفائز من سابق واستعد؛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سْتَبِقُوا الْخَيْرَاتِ إِلَى اللَّهِ مَرْجِعُكُمْ جَمِيعًا فَيُنَبِّئُكُمْ بِمَا كُنتُمْ فِيهِ تَخْتَلِفُ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ائ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عن عبد الله 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خذ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نكبي 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ن في الدنيا كأنك غريب أو عابر سبي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كان ابن عم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ا أمسيت فلا تنتظر الصب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ذا أصبحت فلا تنتظر المس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خذ من صحتك لمرض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 حياتك لموت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د هل العام الجديد صفحة بيضاء ستسطر فيها أعمالٌ وأحداث؛ ألا فاستقبلوه بصفحة نقية مع الله بتوبة عجلتموها، ونية صالحة للخير بيّتموها، وعزيمة للمنافسة في البر قد أعددتموها</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pPr>
      <w:r>
        <w:rPr>
          <w:rFonts w:ascii="Traditional Arabic" w:hAnsi="Traditional Arabic" w:cs="Traditional Arabic"/>
          <w:color w:val="000000"/>
          <w:sz w:val="36"/>
          <w:sz w:val="36"/>
          <w:szCs w:val="36"/>
          <w:rtl w:val="true"/>
        </w:rPr>
        <w:t xml:space="preserve">واستقبلو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صفحة مشرقة للحياة؛ فإن آلامتكم أحداث عامكم الراحل؛ فتفاءلوا بعامكم النازل، وأملوا في الله خيراً فيه، واسألوه أن يجعله عام خير واطمئنان، وأحسنوا الظن بربكم، وإياكم والتشاؤم والقلق وتوقع المكروهات؛ قال </w:t>
      </w:r>
      <w:r>
        <w:rPr>
          <w:rFonts w:ascii="Traditional Arabic" w:hAnsi="Traditional Arabic" w:cs="Traditional Arabic"/>
          <w:color w:val="000000"/>
          <w:sz w:val="36"/>
          <w:sz w:val="36"/>
          <w:szCs w:val="36"/>
          <w:rtl w:val="true"/>
        </w:rPr>
        <w:t xml:space="preserve">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وع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ا عند ظن عبدي ب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ن ظن خي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ن ظن ش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دِّعوا بالتوبة النصوح عامًا مضى، واستقبلوا بالاستعداد للخير عامًا أتى، ولتكن هذا العام أعمالكم أحسن من سالف الأعوام، وأيامكم فيه أجمل من ذاهب الأيام</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أن يعيننا على فعل الخير وترك الشر فيما نستقبل، وأن يختم أعمالنا بالباقيات الصالحات، فهذا ما نؤمِّل</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وصلوا وسلموا على خير 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character" w:styleId="Char17">
    <w:name w:val="رأس صفحة Char1"/>
    <w:basedOn w:val="Style9"/>
    <w:qFormat/>
    <w:rPr>
      <w:sz w:val="22"/>
      <w:szCs w:val="22"/>
    </w:rPr>
  </w:style>
  <w:style w:type="character" w:styleId="Char18">
    <w:name w:val="تذييل صفحة Char1"/>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42:00Z</dcterms:created>
  <dc:creator>ملتقى الخطباء - الفريق العلمي</dc:creator>
  <dc:description/>
  <dc:language>en-US</dc:language>
  <cp:lastModifiedBy>c.expert</cp:lastModifiedBy>
  <cp:lastPrinted>2018-02-22T14:05:00Z</cp:lastPrinted>
  <dcterms:modified xsi:type="dcterms:W3CDTF">2020-08-19T06:43:00Z</dcterms:modified>
  <cp:revision>3</cp:revision>
  <dc:subject>1/أصناف الناس مع مرور الزمان 2/الاعتبار برحيل العام 3/وقفة محاسبة 4/بماذا تستقبل عامك الجديد؟.</dc:subject>
  <dc:title>وداع عام واستقبال عام</dc:title>
</cp:coreProperties>
</file>