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ودا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4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ذي العظمة والعزَّة والجلال والإكرام، أسبغَ على خلقِه الإنعام، ورغَّبَ خلقَه في الشكر ليزيدَهم حتى يبلُغُوا التمام، وحذَّرَهم من كُفر نعمِه ليُعافِيهم من سَلبِها، ويُنجِيَهم من الكفر والفُسوق والإجرام، أحمدُ ربي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قدوسُ السلام، وأشهدُ أن نبيَّنا وسيِّدَنا محمدًا عبدُه ورسولُه الذي بلغَ في العبادات أعلَى مقام، اللهم صلِّ وسلِّم وبارِك على عبدِك ورسولِك محمدٍ وعلى آله وصحبِ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لذي خلقَكم وبسطَ لكم من فضلِه؛ فربُّنا أهلٌ أن يُتَّقى، وأهلٌ أن يُرجَى، بيدِه الدنيا والأخرى، ما خابَ من عبَدَه ورجاه، وما أفلحَ من كفرَ نعمَه واتَّبعَ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شهرُكم سيِّدُ الشهور، غشِيَتكم فيه من الله الرحمة، وتمَّت عليكم في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أنزلَ الله فيه القرآنَ العظيم، وهو أعظمُ رحمةٍ وأعظمُ نعمة؛ فبه يسعَدُ السُّعداء، ويُحرَمُ العمل به الأشقِي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آيَاتُ الْكِتَابِ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وَرَحْمَةً لِ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الكريم هو أعظمُ مُعجِزةٍ ل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سمِعَه أحدٌ يعلمُ معانِيَه إلا آمنَ بصدقٍ ويقينٍ ومحبَّةٍ، وما كفرَ أحدٌ به إلا باستِكبارٍ وعنادٍ وإعراضٍ، ففازَ المُؤمنون، وخابَ وشقِيَ المُعرِض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قرآن العظيم له سُلطانٌ على القلوب، وتأثيرٌ على النفوس في رمضان وفي غيره، ولكن سُلطانَه وتأثيرَه في رمضان أشدُّ وأقوَى، بسبب أن الروحَ تصفُو بالصومِ وأنواعِ العبادات، فتُقبِلُ على القرآن وتتنعَّمُ به، وتضعُفُ موادُّ الشرِّ في البدَن بضعفِ مادَّة الشُّرورِ ومُجانبَةِ المُحرَّمات، فتقوَى الروحُ على الهوَى ونوازِعِ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تلاوة هذا الكتاب في أيامِكم الباقِية، وتدبَّرُوه، فما نزلَ هذا القرآنُ المجيدُ إلا ليرحمَكَم ب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تبَّع الآيات والأحاديث تبيَّن له بغايةِ البيان أن السعادةَ كلَّها ترجِعُ إلى تلاوةِ القرآن العظيم والعملِ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لُّ المُ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الُّ المُرتحِ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ضرِبُ من أولِ القرآن إلى آخره، كلما حلَّ ارت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مِلَ بالقرآن فهو من أهل القرآن ولو لم يكُن حافِظًا، ومن لم يعمَل بالقرآن فليس من أهل القرآن ولو كان حا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زل القرآنُ العظيمُ لغايتَين عظيمتَين، ومهمتين كبير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إنسان من ظُلم نفسِه؛ فأعدَى الأعداء للإنسان نفسُه وهو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 الإنسان لنفسِه بالتوجُّه بالعبادات التي هي حقُّ الله إلى التقرُّب بها إلى المخلُوق، بدُعائِه أو رجائِه أو طلبِ نزول الخيرات، ودفع الشُّرور والمُهلِكات من المخلُوق، أو الاستِعانةِ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 الإنسان لنفسِه باتباع ملذَّاته المُحرَّمة، وتضييع الفرائِ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دٍ في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ايةُ الثانيةُ للقرآن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إنسان من ظُلم أخيهِ الإنسان في دمِه أو مالِه أو عِرضِه؛ بل حرَّم القرآنُ ظُلمَ الحيوان، فالظلمُ شرٌّ كلُّه، وما هلكَ فردٌ أو أمةٌ إلا بالظلم والبغ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قرآنُ في رمضان لنشر العدلِ والإحسانِ، ودفعِ الفس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ظُّلم والعُدوان وأخبَ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سُ الناس حُقوقَهم المعنوية، وإلغاءُ فضائلِهم، وحسَدُهم على ما أعطاهم الله من النِّعَم، وانتِقاصُ كرامتهم، بفعلٍ أو قولٍ يحطُّ من منزلتهم ورُتبتهم، ويغمِطُ مواهِ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ناك سعيٌ لمنعِ حقٍّ معنويٍّ عن مُؤهَّلٍ لذلك الحق، كان هذا أعظمَ من الظٌّلم في الدرهم والدينار، وفي هذه الحال لا تسأل عن ضَرَر المحسُود الموهوب بسبب الظُّلم والحسَد، وقد يتضرَّرُ بضرره من لا يُحصِيهم إلا الله، وويلٌ لمن كثُر خُصماؤُه في الحقوق المعنويَّة المنُوعِ منها المُؤهَّلُون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رحمة الله بحماية الإنسان بالقرآن المُنزَّل في رمضان من جميع أنواع الظُّلم والعُدوان، والبغي المعنويِّ والماد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خَسُوا النَّاسَ أَشْيَ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خسُ المعنويُّ أشدُّ ظُلمًا وأشقُّ على النفوسِ البر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ةُ بغيِ الحسَد ساعة، والنَّدامةُ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حسنَ في هذا الشهر فيما مضَى، فليحمَد الله وليزِد في الاجتِهاد، ومن فرَّط فليتُب، وليختِم شهرَه بخيرٍ، فالأعمالُ بالخواتِيم، وليسأل كلُّ مُسلمٍ حُسنَ الخاتِمة دائ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قنَّعٌ بالحد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تِلُ أو أُ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ثم 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فقاتلَ ثم قُتِ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قليلاً وأُجِر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حُسن الخاتِمة وخاتمة ال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ونفعَنا بهدي سيِّد المُرسَلين، أقول قولي هذا وأستغفرُ الله العظيمَ لي ولكم ولسائر المسلمينٍ من كل ذنبٍ،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قويُّ المتين،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 الله زكاةَ الفِطر طُهرةً للصائِمِ، وجبرًا لما حصلَ في ال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 صاعًا من بُرٍّ، أو صاعًا من شَعير، أو صاعًا من تمر، أو صاعًا من زَبيبٍ، أو صاعًا من أ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زِئُ أن تُخرَج من قُوت البلد؛ كالأرز، والذرة، والدخل،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ه ثلاثة كيلو إلا شيئًا، والأحوَط ثلاثة كيل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خرَجُ عن الكبير والصغير، والذَّكَر والأُنثَى، ويجوزُ إخراجُها قبل العيدِ بيومٍ أو يومَين، والأفضلُ قبل الصلاةِ إن ت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ليلةَ العيد كثرةُ التكبير إلى خُروجِ الإما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أذِلَّ الكفرَ والكافرين يا رب العالمين، اللهم دمِّر أعداءَك أعداءَ الدين، اللهم انصُر كتابَك وسُنَّة نبيِّك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أصلِح ذاتَ بينهم، برحمتِك يا أرحم الراحمين، اللهم اجمَعهم على الحقِّ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ما نزلَ بالمُسلمين من الكُربات في كل مكانٍ اضطُهِدوا فيه، اللهم ارفَع ما نزلَ بهم من الكُرُبات والمصائِبِ والشدائِد، اللهم أطعِم جائِعَهم، اللهم أغنِ فقيرَهم يا رب العالمين، اللهم آمِن خوفَ الخائِفِين منهم، اللهم أنزِل الأمنَ والرحمةَ والرخاءَ والأمنَ والإيمان في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ظالِمين الذين يظلِمون المُسلمين في دمائِهم، ويظلِمُونهم في أعراضِهم، ويظلِمونهم يا رب العالمين في دينِهم، ويضطهِدونَهم في دينِهم، اللهم عليك بهم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حالَ المُسلمين في سُوريا، وارحَم حالَ المُسلمين في العراق، اللهم وأصلِح حالَ المُسلمين في اليمَن برحمتِك يا أرحم الراحمين، اللهم ارحَم حالَ المُسلمين في الشام إنك على ل شيء قدير، يا رب العالمين، ويا أرحم الراحمين، وارحَم حالَ المُسلمين في كل مكان فإنهم مُضطرُّون إلى رحمتِك، ليس لهم غيرُ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اللهم احفَظ بلادَنا من المُعتَدين والظالِمين يا رب العالمين، اللهم واحفَظ جنودَنا، اللهم وسدِّدهم، اللهم احفَظ جنودَنا في كل مكانٍ، وسدِّدهم، ووفِّقهم، واحفَظهم فيما يخافُون عليه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يا رب العالمين، اللهم انصُر به الحقَّ وأهلَه، اللهم انصُر به الحقَّ وأهلَه، اللهم انصُر به الحقَّ وأهلَه يا رب العالمين، اللهم انصُر به دينَك إنك على كل شيء قدير، ووفِّق نائبَيه لما تحبُّ وترضَى، ولما فيه الخيرُ ل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ذُريَّاتنا من إبليس وذريَّته وشياطينه وجنودِه، اللهم أعِذنا من شُرور أنفُسِنا ومن سيِّئ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سُوء القضاء، ومن شماتة الأعداء، ومن درَك الشقاء، ومن جَهد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رب العالمين فعلَ الخيرات، وتركَ المُنكرات، وحبَّ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على نعمِه، واشكُروه على آلائِ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58:00Z</dcterms:created>
  <dc:creator>الشيخ علي الحذيفي</dc:creator>
  <dc:description/>
  <dc:language>en-US</dc:language>
  <cp:lastModifiedBy>c.expert</cp:lastModifiedBy>
  <cp:lastPrinted>2011-04-02T16:45:00Z</cp:lastPrinted>
  <dcterms:modified xsi:type="dcterms:W3CDTF">2016-07-03T10:00:00Z</dcterms:modified>
  <cp:revision>4</cp:revision>
  <dc:subject>1/ رمضان شهر القرآن 2/ فضل تلاوة القرآن وتدبره 3/ أعظم مقاصد القرآن الكريم 4/ الحث على الاجتهاد في آخر شهر رمضان 5/ أحكام زكاة الفطر وآدابها.</dc:subject>
  <dc:title>وداع شهر رمضان </dc:title>
</cp:coreProperties>
</file>