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8"/>
            <w:bookmarkStart w:id="1" w:name="OLE_LINK7"/>
            <w:bookmarkStart w:id="2" w:name="OLE_LINK4"/>
            <w:bookmarkStart w:id="3" w:name="OLE_LINK3"/>
            <w:bookmarkStart w:id="4" w:name="_Hlk290837980"/>
            <w:bookmarkStart w:id="5" w:name="OLE_LINK2"/>
            <w:bookmarkStart w:id="6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ود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0913814"/>
            <w:bookmarkStart w:id="8" w:name="OLE_LINK6"/>
            <w:bookmarkStart w:id="9" w:name="OLE_LINK5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نق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ث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ا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794</w:t>
            </w:r>
          </w:p>
        </w:tc>
      </w:tr>
    </w:tbl>
    <w:p>
      <w:pPr>
        <w:pStyle w:val="Normal"/>
        <w:jc w:val="both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و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ئ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ِ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ر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ز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ف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ن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ل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دع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و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ت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ه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ت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عل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ف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و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ئ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دو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ظ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ذائ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خ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طب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ض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ج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ش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ئ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س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ط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ك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ح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اه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ئ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د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ش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ؤ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ؤ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ؤ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ع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بَ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س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س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ر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ث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ث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ْأ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دّ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1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ائ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ه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ر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فَ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َّع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ع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َتّ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0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تب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د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ئ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هْتَ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و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رِثْتُم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رَث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بَوّ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مِل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ي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كُو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انس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ر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نِ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ف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لِيَ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اق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ك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ر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ؤ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ِج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ت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رَ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ط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جِع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ْت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وَ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د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كذ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ق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َذ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اذ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يق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كس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ز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ر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كِس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ُو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م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ْج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ق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عظ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ر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تَ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س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ئِز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ب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ج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ك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ئ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ا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خ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ك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بيب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ِتُكْ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د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تُكَب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خت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ك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5:42:00Z</dcterms:created>
  <dc:creator>الشيخ إبراهيم بن محمد الحقيل </dc:creator>
  <dc:description/>
  <cp:keywords/>
  <dc:language>en-US</dc:language>
  <cp:lastModifiedBy>USER</cp:lastModifiedBy>
  <cp:lastPrinted>2011-04-02T16:45:00Z</cp:lastPrinted>
  <dcterms:modified xsi:type="dcterms:W3CDTF">2012-11-19T15:44:00Z</dcterms:modified>
  <cp:revision>3</cp:revision>
  <dc:subject>1/ انقضاء العمر 2/ الدنيا مثل رمضان 3/ ماذا بعد رمضان</dc:subject>
  <dc:title>وداع رمضان (2)</dc:title>
</cp:coreProperties>
</file>