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م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 الله الرسي</dc:creator>
  <dc:description/>
  <cp:keywords/>
  <dc:language>en-US</dc:language>
  <cp:lastModifiedBy>Admin</cp:lastModifiedBy>
  <cp:lastPrinted>2018-02-22T14:05:00Z</cp:lastPrinted>
  <dcterms:modified xsi:type="dcterms:W3CDTF">2018-06-27T08:14:00Z</dcterms:modified>
  <cp:revision>6</cp:revision>
  <dc:subject>1/سرعة مرور الأيام 2/التحذير من المعاصي بعد رمضان 3/الحث على اغتنام الأعمار بالأعمال الصالحة 4/بعض العبادات المشروعة في نهاية رمضان</dc:subject>
  <dc:title>وداع رمضان</dc:title>
</cp:coreProperties>
</file>