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داع</w:t>
            </w:r>
            <w:r>
              <w:rPr>
                <w:b/>
                <w:b/>
                <w:bCs/>
                <w:rtl w:val="true"/>
                <w:lang w:bidi="ar-EG"/>
              </w:rPr>
              <w:t xml:space="preserve"> </w:t>
            </w:r>
            <w:r>
              <w:rPr>
                <w:rFonts w:cs="Traditional Arabic"/>
                <w:b/>
                <w:b/>
                <w:bCs/>
                <w:rtl w:val="true"/>
                <w:lang w:bidi="ar-EG"/>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نقضاء</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w:t>
            </w:r>
            <w:r>
              <w:rPr>
                <w:rFonts w:cs="Traditional Arabic"/>
                <w:b/>
                <w:b/>
                <w:bCs/>
                <w:rtl w:val="true"/>
              </w:rPr>
              <w:t>زكاة</w:t>
            </w:r>
            <w:r>
              <w:rPr>
                <w:b/>
                <w:b/>
                <w:bCs/>
                <w:rtl w:val="true"/>
              </w:rPr>
              <w:t xml:space="preserve"> </w:t>
            </w:r>
            <w:r>
              <w:rPr>
                <w:rFonts w:cs="Traditional Arabic"/>
                <w:b/>
                <w:b/>
                <w:bCs/>
                <w:rtl w:val="true"/>
              </w:rPr>
              <w:t>الفطر</w:t>
            </w:r>
            <w:r>
              <w:rPr>
                <w:b/>
                <w:b/>
                <w:bCs/>
                <w:rtl w:val="true"/>
              </w:rPr>
              <w:t xml:space="preserve"> </w:t>
            </w:r>
            <w:r>
              <w:rPr>
                <w:rFonts w:cs="Traditional Arabic"/>
                <w:b/>
                <w:bCs/>
                <w:rtl w:val="true"/>
              </w:rPr>
              <w:t xml:space="preserve">.. </w:t>
            </w:r>
            <w:r>
              <w:rPr>
                <w:rFonts w:cs="Traditional Arabic"/>
                <w:b/>
                <w:b/>
                <w:bCs/>
                <w:rtl w:val="true"/>
              </w:rPr>
              <w:t>آداب</w:t>
            </w:r>
            <w:r>
              <w:rPr>
                <w:b/>
                <w:b/>
                <w:bCs/>
                <w:rtl w:val="true"/>
              </w:rPr>
              <w:t xml:space="preserve"> </w:t>
            </w:r>
            <w:r>
              <w:rPr>
                <w:rFonts w:cs="Traditional Arabic"/>
                <w:b/>
                <w:b/>
                <w:bCs/>
                <w:rtl w:val="true"/>
              </w:rPr>
              <w:t>وأحكام</w:t>
            </w:r>
            <w:r>
              <w:rPr>
                <w:b/>
                <w:b/>
                <w:bCs/>
                <w:rtl w:val="true"/>
              </w:rPr>
              <w:t xml:space="preserve"> </w:t>
            </w:r>
            <w:r>
              <w:rPr>
                <w:rFonts w:cs="Traditional Arabic"/>
                <w:b/>
                <w:bCs/>
              </w:rPr>
              <w:t>3</w:t>
            </w:r>
            <w:r>
              <w:rPr>
                <w:rFonts w:cs="Traditional Arabic"/>
                <w:b/>
                <w:bCs/>
                <w:rtl w:val="true"/>
              </w:rPr>
              <w:t>/</w:t>
            </w:r>
            <w:r>
              <w:rPr>
                <w:rFonts w:cs="Traditional Arabic"/>
                <w:b/>
                <w:b/>
                <w:bCs/>
                <w:rtl w:val="true"/>
              </w:rPr>
              <w:t>صلاة</w:t>
            </w:r>
            <w:r>
              <w:rPr>
                <w:b/>
                <w:b/>
                <w:bCs/>
                <w:rtl w:val="true"/>
              </w:rPr>
              <w:t xml:space="preserve"> </w:t>
            </w:r>
            <w:r>
              <w:rPr>
                <w:rFonts w:cs="Traditional Arabic"/>
                <w:b/>
                <w:b/>
                <w:bCs/>
                <w:rtl w:val="true"/>
              </w:rPr>
              <w:t>العيد</w:t>
            </w:r>
            <w:r>
              <w:rPr>
                <w:b/>
                <w:b/>
                <w:bCs/>
                <w:rtl w:val="true"/>
              </w:rPr>
              <w:t xml:space="preserve"> </w:t>
            </w:r>
            <w:r>
              <w:rPr>
                <w:rFonts w:cs="Traditional Arabic"/>
                <w:b/>
                <w:b/>
                <w:bCs/>
                <w:rtl w:val="true"/>
              </w:rPr>
              <w:t>وآداب</w:t>
            </w:r>
            <w:r>
              <w:rPr>
                <w:b/>
                <w:b/>
                <w:bCs/>
                <w:rtl w:val="true"/>
              </w:rPr>
              <w:t xml:space="preserve"> </w:t>
            </w:r>
            <w:r>
              <w:rPr>
                <w:rFonts w:cs="Traditional Arabic"/>
                <w:b/>
                <w:b/>
                <w:bCs/>
                <w:rtl w:val="true"/>
              </w:rPr>
              <w:t>العي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ري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فريح</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49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تفكروا في أعمالكم وأعماركم، ها هي الأيام تطوى وتزول، والأعمار لن تطول، وأنتم مفرطون في العمل، قد ألهاكم طول ال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و شهر الصيام قد قرب رحيله، وهو شاهد علينا بما أودعناه من الأعمال، فمن أودعه خيرًا فليحمد الله وليزدد من الصالحات، ومن أودعه غير ذلك فليراجع نفسه، وليخف ذنبه، وليتب إلى ربه من الخطايا والسيئات، وليقض ما بقي منه بالعمل الصالح؛ ليبدل الله سيئاته حس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ياتكم مآلها الزوال، حياة قليلة ليس لعاقل أن يجعلها في قلبه وينشغل بها عن أمور دينه، لو كانت الدنيا تزن عند الله جناح بعوضة ما سقى كافرًا منها شربة 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ي إلا سويعات وأيام، السعيد من عمر آخرته فيها، واستعد للقاء ربه بالعمل الصالح الذي يرفعه درجات عند الله، والخاسر من أضاعها في اللهو واللعب والانشغال بالحي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عَ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نسَانَ لَفِي خُ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آمَنُوا وَعَمِلُوا الصَّالِحَاتِ وَتَوَاصَوْا بِالْحَقِّ وَتَوَاصَوْا بِالصَّ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ص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رع الله لكم زكاة الفطر، وهي صاع من طعام من قوت البلد، من بر أو رز أو تمر أو غيرها، مما يتقوته بنو آدم، قال أبو س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ض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كاة الفطر صاعًا من ط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ما كان من هذه الأصناف أطيب وأنفع للفقراء، فهو أفضل وأعظم أجرًا، فطيبوا بها نفسًا، وأخرجوها من أطيب ما تجدون، فلن تنالوا البر حتى تنفقوا مما تح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دار يسير لا يجب في السنة إلا مرة واحدة، فكيف لا يحرص الإنسان على إخراج الطيب مع عظم الأجر وكثرة المث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دار هذه الزكاة صاع من قوت البلد، تخرج عن الصغير والكبير والذكر والأنثى، وتعطى للفقراء والمساكين، ولا تنقل من البلد إلا إذا لم يوجد به فقراء، ويسن إخراجها عن الحمل ولا يجب ذلك، والأفضل إخراجها يوم العيد قبل الصلاة، ويجوز تقديمها قبل العيد بيوم أو يو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جوز إخراج القيمة؛ لأن ذلك لم يرد عن رسول الله، ولا عن أحد من أصحابه، ولا يجوز تأخيرها عن صلاة العيد، فإن أخرها أحد عن الصلاة بغير عذر لم تقبل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كمة من شرعية زكاة الفطر أنها تطهر الإنسان من اللغو والرفث الحاصل له في هذا الشهر، و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منّ به من إكمال الصيام والقيام، وكذا إغناء المساكين في هذا اليوم المبارك عن سؤال الناس والنظر إلى ما في أيديهم، فأخرجوها طيبة بها نفوسكم، ولا تيمموا الخبيث منه تنفقون، وأطيعوا الله ورسوله لعلكم ترح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مَن تَزَكَّ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اسْمَ رَبِّهِ فَصَ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نّ علينا بإكمال شهر الصيام، وجعله ماحيًا للذنوب والآثام، وأشهد أن لا إله إلا الله ذو الفضل والإنعام، وأشهد أن محمدًا عبده ورسوله، عبد ربه حتى أتاه الحِمام، صلى الله عليه وعلى آله الكرام وأصحابه الأعلام، وسلم تسليمًا كثيرًا على الدو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اخشوا يومًا ترجعون فيه إلى الله، فيجازي كلاً بعمله، إن خيرًا فخير، وإن شرًا ف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ن يَعْمَلْ مِثْقَالَ ذَرَّةٍ خَيْرًا 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مَلْ مِثْقَالَ ذَرَّةٍ شَرًّا 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شرع الله لكم في ختام هذا الشهر صلاة العيد، فقد أمر الله بها، وأمر بها رسوله، أمر بخروج الناس إليها حتى النساء، فاخرجوا إليها صغارًا وكبارًا، رجالاً ونساءً، اخرجوا في أحسن هيئة، اغتسلوا وتطيبوا وتجملوا، ولتخرج النساء غير متجملات ولا متطي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نة أن يأكل الإنسان قبل خروجه إلى الصلاة تمرات وترًا، ثلاثًا أو خمسًا أو سبعًا ونحوها من الو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مشوا وعليكم السكينة والوقار، خاشعي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عظمين له، ترجون رحمته، وتخافون عذ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ظهروا شعائر الإسلام بالخروج لهذه الشعيرة العظيمة، أروا الله من أنفسكم خيرًا، غضوا أبصاركم، احفظوا ألسنتكم عن اللغو والرفث وقول الزور، احفظوا سمعكم عما حرم الله من القيل والقال وسماع الأغاني والمعازف، احذروا مما يغضب الله في أيام الأعياد، فإن الطاعة تتبع بالطاعة لا بالمعص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ونُواْ كَالَّتِي نَقَضَتْ غَزْلَهَا مِن بَعْدِ قُوَّةٍ أَنكَا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علامة قبول ال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نة بع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وا والديكم، وأطيعوا من ولاه الله أمركم، وأطيعوا الله ورسوله إن كنتم مؤمنين، وصلوا أرحام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د من النظر والتأمل في سير الصالحين من سلفنا الصالح، فهذا نبينا محمد كان يذكر الله في كل أحيانه، وطلب منه رجل الوصي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لسانك رطبًا من ذك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بو بكر كان يأخذ بلسانه ويبكي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الذي أوردني الموا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بن مسعود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الذي لا إله إلا هو، ما على الأرض أحق بطول سجن من ل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مر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ثر كلامه كثر سقطه، ومن كثر سقطه كثرت ذنوبه، ومن كثرت ذنوبه كانت النار أولى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سأل معاذ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ا لمؤاخذون بما نتكل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كلتك أمك يا معاذ، وهل يكب الناس في النار على وجوههم إلا حصائد ألسن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تقيم إيمان امرئ حتى يستقيم قلبه، ولا يستقيم قلبه حتى يستقيم ل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 كثرة الكلام تعمي القلب، وأبعد القلوب من الله القلب العاصي،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كان يؤمن بالله واليوم الآخر فليقل خيرًا أو ليصم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عني الله وإياكم بهدي كتابه، وأجارنا من زلات اللسان وعثراته، وهدانا صراطه المستقيم، وغفر لنا إنه هو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22:00Z</dcterms:created>
  <dc:creator>الشيخ فريح بن محمد الفريح</dc:creator>
  <dc:description/>
  <dc:language>en-US</dc:language>
  <cp:lastModifiedBy>ahmed</cp:lastModifiedBy>
  <cp:lastPrinted>2011-04-02T16:45:00Z</cp:lastPrinted>
  <dcterms:modified xsi:type="dcterms:W3CDTF">2013-07-31T15:23:00Z</dcterms:modified>
  <cp:revision>3</cp:revision>
  <dc:subject>1/انقضاء رمضان 2/زكاة الفطر .. آداب وأحكام 3/صلاة العيد وآداب العيد</dc:subject>
  <dc:title>وداع رمضان</dc:title>
</cp:coreProperties>
</file>