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؟</w:t>
      </w:r>
      <w:r>
        <w:rPr>
          <w:rFonts w:cs="Traditional Arabic"/>
          <w:sz w:val="36"/>
          <w:szCs w:val="36"/>
          <w:rtl w:val="true"/>
        </w:rPr>
        <w:t xml:space="preserve">! ***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؟</w:t>
      </w:r>
      <w:r>
        <w:rPr>
          <w:rFonts w:cs="Traditional Arabic"/>
          <w:sz w:val="36"/>
          <w:szCs w:val="36"/>
          <w:rtl w:val="true"/>
        </w:rPr>
        <w:t xml:space="preserve">! ***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غ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ق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48:00Z</dcterms:created>
  <dc:creator>الشيخ عبد الكريم بن محمد الغيثي</dc:creator>
  <dc:description/>
  <cp:keywords/>
  <dc:language>en-US</dc:language>
  <cp:lastModifiedBy>START</cp:lastModifiedBy>
  <dcterms:modified xsi:type="dcterms:W3CDTF">2010-08-28T14:49:00Z</dcterms:modified>
  <cp:revision>3</cp:revision>
  <dc:subject>1/ توديع رمضان 2/ ذم التفريط في مواسم الطاعات 3/ الحث على اغتنام ما بقي من رمضان 4/ ألم فراق الشهر 5/ من أحكام زكاة الفطر 6/ الحث على المداومة على الطاعة</dc:subject>
  <dc:title>وداع رمضان وأحكام زكاة لفطر </dc:title>
</cp:coreProperties>
</file>