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وداع</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وصيام</w:t>
            </w:r>
            <w:r>
              <w:rPr>
                <w:sz w:val="36"/>
                <w:sz w:val="36"/>
                <w:szCs w:val="36"/>
                <w:rtl w:val="true"/>
                <w:lang w:bidi="ar-EG"/>
              </w:rPr>
              <w:t xml:space="preserve"> </w:t>
            </w:r>
            <w:r>
              <w:rPr>
                <w:rFonts w:cs="Traditional Arabic"/>
                <w:sz w:val="36"/>
                <w:sz w:val="36"/>
                <w:szCs w:val="36"/>
                <w:rtl w:val="true"/>
                <w:lang w:bidi="ar-EG"/>
              </w:rPr>
              <w:t>الس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و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داع</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الس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و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5</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نْزَلَ الشَّرْعَ فَيَسَّرَهُ وخَلَقَ كُلَّ شَيْءٍ فَقَدَّرَهُ، الْخَلَائِقُ فِي أَرْضِهِ يَسِيحُونَ، وَوفْقَ إِرَادَتِهِ وَعِلْمِهِ يَسِي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أرسله رحمة للعالمين، وهداية للمؤمنين، وإرشادًا للتائهين، ونذيرًا للعاصين صَلَّى اللهُ عليْهِ وعَلَى آلِهِ وأَصْحَابِهِ إلى يوم الدين، أمَّــا بَعْـ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شَهْرُكُمْ قَد اضْمَحَلَّ هِلَالُهُ، وخَفَتَتْ أَنْوَارُهُ، وقُوِّضَتْ خِيَامُهُ، انْقَضَى رمضَانُ وهو شَاهِدٌ لكُمْ أوْ عَلَيْكُمْ بمَا أَوْدَعْتُمُوهُ مِنَ الْأَعْمَالِ فمنْ أَوْدَعَهُ عَمَلًا صَالِحًا، فَلْيُبْشِرْ بِالْجَزَاءِ، وَالْبَاقِيَاتُ الصَّالِحَاتُ خَيْرٌ عِندَ رَبِّكَ ثَوَابًا وَخَيْرٌ أَمَلًا، ولْيَعْلَمْ أنَّ اللهَ لَا يُضِيعُ أَجْرَ مَنْ أَحْسَنَ عَمَلًا ومَنْ فَرَّطَ وقَصَّرَ في الدُّخُولِ مِنْ بابِ الصِّيَامِ، واسْتِثْمَارِ رمضان، فَلْيَعْلَمْ أنَّ بَابَ التَّوْبَةِ أَعَمُّ وأَوْسَعُ، واللهُ يتوبُ على مَنْ تَ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نْقَضَى شَهْرُ رمضَانَ، فإنَّ عملَ الْمُؤْمِنِ لا يَنْقَضِ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يُنت</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 xml:space="preserve"> بِهِ، و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16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جْعَل لِعَمَلِ الْمُؤْمِنِ أَجَلًا دُو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هد ل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شْرَعُ للمسلمِ بَعْدَ رمَضَانَ، المُبَادَرَةُ إلَى قَضَاءِ الصِّيَامِ لِمَنْ أَفْطَرَ فِي رَمَضَانَ مِنْ عُذْرٍ، وخَاصَّةً النِّسَاء، فالمسلمُ لَا يَدْرِي مَا يَعْرِضُ لَهُ ولَا يجوزُ تَأْجِيلُ القضاءِ إلَى رمضانَ آَخَر مِنْ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ذْرٍ، فَمَنْ فَعَلَ فَعَلَيْهِ مَعَ الْقَضَاءِ الْكَفَّارَةُ على الرَّاجِحِ من كلام أهل العلم وهِيَ إِطْعَامُ مِسْكِين عنْ كُلِّ يَوْ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مُ الْقَضَاءِ صَوْمٌ واجِبُ، يَلْزَمُ له تبييتُ النيةِ من الليلِ، ويحرمُ الفطرُ في قضاءِ رمضانَ إلا مِنْ عذرٍ يبيحُ الفطرَ كسفرٍ أو مرضٍ، ولا يلزمُ التَّتَابُعُ في القضاءِ، ومنْ تركَ القضاءَ حتَّى ماتَ؛ فإنْ كانَ مِنْ عُذْرٍ شَرْعِيٍّ كمر</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 xml:space="preserve"> استمرَّ بهِ حتَّى ماتَ، فليسَ عليهِ شيءٌ، أمَّا إنْ تركَ القضاءَ مِنْ غيرِ عذرٍ فماتَ؛ فيشرع لولِيِّهِ أنْ يُطْعِمَ عَنْ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شرعُ للمسلمِ بعدَ رمضانَ صِيَامُ ستَّةِ أيَّامٍ مِنْ شَوَّال قالَ النبيُّ </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1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صيامُهَا متفرِّقَة ومتتابِعَة، ويُقَدَّمُ 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 على صيامِ السِّتِّ من شوال، إلا إذا خَشِيَ انقضاء شوال كمن كان عليها أيام كثير من نفاس أو غيره، ولا يجوز الجمعُ بين نية القضاء والست من شوال في يوم واح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كَانَ مِنكُم مَّرِيضًا أَوْ عَلَىٰ سَفَرٍ فَعِدَّةٌ مِّنْ أَيَّامٍ أُخَرَ وَعَلَى الَّذِينَ يُطِيقُونَهُ فِدْيَةٌ طَعَامُ مِسْكِينٍ فمَنْ تَطَوَّعَ خَيْرًا فَهُوَ خَيْرٌ لَّهُ وَأَن تَصُومُوا خَيْرٌ لَّ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لّا إلهَ إلّا اللهُ وَحْدَهُ لَا شَرِيكَ لَهُ تَعْظِيمًا لِشَأْنِهِ، وأَشْهَدُ أَنَّ مُحَمَّدًا عبدُهُ ورسُولُهُ، الدَّاعِي إلَى رضوانِه، صلى اللهُ عليهِ وعلى آلِهِ وأصحابِهِ وأتب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 إلى يومِ الدِّينِ، أمَّا بَعْدُ</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أهمِّ الدروسِ التي يَسْتَقِيهَا المسلمُ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ظبةُ على الصَّوْمِ، وقيامِ الليلِ في سائِرِ الشُّهُورِ، قالَ الحَسَنُ البص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قْدِرْ عَلَى قِيَامِ اللَّيْلِ، ولَا صِيَامِ ال</w:t>
      </w:r>
      <w:r>
        <w:rPr>
          <w:rFonts w:ascii="Traditional Arabic" w:hAnsi="Traditional Arabic" w:cs="Traditional Arabic"/>
          <w:sz w:val="36"/>
          <w:sz w:val="36"/>
          <w:szCs w:val="36"/>
          <w:rtl w:val="true"/>
        </w:rPr>
        <w:t>نَّهَارِ،</w:t>
      </w:r>
      <w:r>
        <w:rPr>
          <w:rFonts w:ascii="Traditional Arabic" w:hAnsi="Traditional Arabic" w:cs="Traditional Arabic"/>
          <w:sz w:val="36"/>
          <w:sz w:val="36"/>
          <w:szCs w:val="36"/>
          <w:rtl w:val="true"/>
        </w:rPr>
        <w:t xml:space="preserve"> فاعْلَمْ أَنَّكَ مَحْرُومٌ، قَدْ كَبَّلَتْكَ الْخَطَايَا والذُّنُوبُ</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تَقَبَّلَ</w:t>
      </w:r>
      <w:r>
        <w:rPr>
          <w:rFonts w:ascii="Traditional Arabic" w:hAnsi="Traditional Arabic" w:cs="Traditional Arabic"/>
          <w:sz w:val="36"/>
          <w:sz w:val="36"/>
          <w:szCs w:val="36"/>
          <w:rtl w:val="true"/>
        </w:rPr>
        <w:t xml:space="preserve"> اللهُ مِنَّا ومِنْكُم صَالِحَ الْأَعْمَالِ، ورزقنَا وإيَّاكُم الإخلاصَ، ووفَّقَنَا وإيَّاكُمْ لكلِّ خَيْرٍ، ويسَّرَ لنَا كُلَّ رُشْدٍ، وصَرَفَ عنَّا كُلَّ مَكْرُوهٍ وشرٍّ إنَّهُ سَمِيعٌ قَرِيبٌ</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الله وسلم على نبينا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12:00Z</dcterms:created>
  <dc:creator>الشيخ أ.د: عبدالله الطيار</dc:creator>
  <dc:description/>
  <dc:language>en-US</dc:language>
  <cp:lastModifiedBy>ahmed</cp:lastModifiedBy>
  <cp:lastPrinted>2023-04-24T18:14:00Z</cp:lastPrinted>
  <dcterms:modified xsi:type="dcterms:W3CDTF">2023-04-24T16:14:00Z</dcterms:modified>
  <cp:revision>4</cp:revision>
  <dc:subject>1/ وداع رمضان 2/ صيام الست من شوال</dc:subject>
  <dc:title>وداع رمضان، وأحكام القضاء، وصيام الست من شوال</dc:title>
</cp:coreProperties>
</file>