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وداع رمضان في عام كورو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رحيل</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داع</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لشهر</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ارف</w:t>
            </w:r>
            <w:r>
              <w:rPr>
                <w:sz w:val="36"/>
                <w:sz w:val="36"/>
                <w:szCs w:val="36"/>
                <w:rtl w:val="true"/>
              </w:rPr>
              <w:t xml:space="preserve"> </w:t>
            </w:r>
            <w:r>
              <w:rPr>
                <w:rFonts w:cs="Traditional Arabic"/>
                <w:sz w:val="36"/>
                <w:sz w:val="36"/>
                <w:szCs w:val="36"/>
                <w:rtl w:val="true"/>
              </w:rPr>
              <w:t>وداع</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جح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رابحون</w:t>
            </w:r>
            <w:r>
              <w:rPr>
                <w:sz w:val="36"/>
                <w:sz w:val="36"/>
                <w:szCs w:val="36"/>
                <w:rtl w:val="true"/>
              </w:rPr>
              <w:t xml:space="preserve"> </w:t>
            </w:r>
            <w:r>
              <w:rPr>
                <w:rFonts w:cs="Traditional Arabic"/>
                <w:sz w:val="36"/>
                <w:sz w:val="36"/>
                <w:szCs w:val="36"/>
                <w:rtl w:val="true"/>
              </w:rPr>
              <w:t>والخاس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نِسَاءً وَاتَّقُوا اللَّهَ الَّذِي تَسَاءَلُونَ بِهِ وَالْأَرْحَامَ إِنَّ اللَّهَ كَانَ عَلَيْكُمْ رَقِ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ى عَلَيْكُمْ</w:t>
      </w:r>
      <w:r>
        <w:rPr>
          <w:rFonts w:ascii="Traditional Arabic" w:hAnsi="Traditional Arabic" w:cs="Traditional Arabic"/>
          <w:sz w:val="36"/>
          <w:sz w:val="36"/>
          <w:szCs w:val="36"/>
          <w:rtl w:val="true"/>
        </w:rPr>
        <w:t xml:space="preserve"> أَنَّنَا نَعِيشُ عَلَى هَذِهِ الْبَسِيطَةِ بَيْنَ تَعَاقُبِ الزَّمَانِ الَّذِي اعْتَادَ الْ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نَّهُ دَ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صَ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سْتَ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هَابِ، لَيْسَ لَدَيْهِ تَوَ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سُكُونٌ، حَتَّى يَنْتَهِيَ عُمْرُ هَذِهِ الْحَيَاةِ الْفَانِيَةِ،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عْدَهَا إِلَى الْحَيَاةِ الْأَبَدِيَّةِ الْبَاقِ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 كُنَّا قَبْلَ أَسَابِيعَ نَسْتَقْبِلُ ضَيْفَ الْ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رْوَ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تَتَسَامَى فَرَحًا بِمَوْسِمٍ خِصْبٍ تُزْهِرُ فِيهِ ال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رْقَى عَلَى مِعْرَاجِهِ إِلَى آفَاقٍ رَحْبَةٍ مِنَ الْفَضَائِلِ وَالْمَكَا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كِنَّنَا الْيَوْمَ نَقِفُ عَلَى مَشَارِفِ وَدَاعِ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فْصِلُنَا عَنْ ذَهَابِهِ عَنَّا إِلَّا وَقْتٌ يَسِيرٌ؛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نَا فِي هَذَا الْ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دِّعُ حَبِيبًا لَمْ تَشْبَعِ الرُّوحُ مِنْ لِقَائِهِ، وَلَمْ تَرْتَوِ مِنْ سَلْسَ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ئِهِ، وَلَمْ تَجِدِ الْعُيُونُ كِفَايَتَهَا مِنَ النَّظَرِ إِلَى 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ئِهِ، وَلَمْ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وسَ فِي جَوَانِبِهَا 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ئِهِ؛ فَهَذَا الْوَ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حَالَ بَيْنَهَا وَبَيْنَ مَا تَشْتَهِي مِنَ الْكَمَالَاتِ الْقُدْسِيَّةِ، وَنَ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لَّذَّاتِ الرُّوحِيَّةِ، وَلِلَّهِ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بْلُ وَمِنْ بَعْدُ، وَلَهُ الْحَمْدُ عَلَى حُسْنِ بَلَائِهِ، كَمَا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زِ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مَ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عَ هَذَا نَقُولُ لِ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إِلَيْنَا بِ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دَا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دَاعُكَ مِ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وَدَاعِ الرَّ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دُكَ مِثُلُ افْتِقَ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السَّلَامُ فَكَمْ مِنْ وَفَ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ارِقُ مِنْكَ وَكَمْ مِنْ كَرَ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عَلَى عَتَ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ا الْعَامِ هَلْ وَقَفْنَ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مُّلٍ فِيمَا قَدَّمْنَا مِنَ الْأَعْمَالِ الصَّالِحَةِ فِيهِ؟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نْتِهَ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 سَيُسَارِعُ إِلَى الظَّفَرِ بِفَضَائِلِهَا عَلَى أَيِّ حَالٍ كَانَ فِيهَا، وَسَيَعْمَلُ الْخَيْرَ مَا اسْتَطَاعَ سَبِيلًا إِلَيْهِ، وَلَنْ يَكُو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سَ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ئِلًا دُونَ اغْتِنَ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قْدِرُ عَلَيْهِ مِنَ الْخَيْرِ؛ لِأَنَّهُ يَجْعَلُ نُصْبَ عَيْنَيْ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وَاتُ وَالْأَرْضُ 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لَا فَلْيَقِفِ الْمُسْلِمُ الْيَوْمَ سَائِلًا نَفْ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مَانًا وَاحْتِسَ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لْ كَانَتْ خُطَاهُ مُسَ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دَا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شَهْرِ الصِّيَامِ؛ فَقَامَ لَيَالِيَ الصِّيَامِ، وَ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رَاءَةِ الْقُرْآنِ وَتَدَبُّرِهِ، وَجَادَ بِسَخَائِهِ عَلَى الْمَسَاكِينِ وَالْمُحْتَاجِينَ، وَ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لْ كَانَ رَمَضَانُ زَمَنًا لِتَغْيِيرِ شَخْصِيَّتِهِ الَّتِي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 بَعْضَ الْخَطَايَا فَجَاءَ شَهْرُ الصِّيَامِ فَمَنَعَهَا مِنْهَا، وَعَزَمَ عَلَى عَدَمِ الْعَوْدَةِ إِلَيْهَا؛ إِذْ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رَةٌ تَدْرِيبِيَّةٌ لِتَغْيِيرِ النُّفُوسِ مَ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الْ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حْسَنِ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حِينَمَا جَاءَتِ الْ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مَضَانَ هَلِ اجْتَهَدْنَ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ئْزَ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إِلَى الْتِمَ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دْرِ بِ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هَا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اكُمْ شَهْرُ رَمَضَانَ، شَهْرٌ مُبَارَكٌ، فَرَضَ اللَّهُ عَلَيْكُمْ صِيَامَهُ،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تَحُ فِيهِ أَبْوَ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مَاءِ، وَتُغْ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 فِيهِ أَبْوَ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حِيمِ، 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فِيهِ مَرَ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يَاطِينِ، لِلَّهِ فِيهِ لَيْلَةٌ خَيْرٌ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أَلْفِ شَهْرٍ،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الْبَيْهَ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طُوبَى لِمَنْ أَحْسَنَ ال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وَاظَبَ عَلَى الْقِيَامِ، وَامْتَدَّ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نَامِ، وَلَمْ يُكْثِرْ مِنَ الْعَبَثِ وَطُ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ةٌ تَرْبَوِيَّةٌ تُرَبِّي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عَلَى لُزُومِ الْفَضَائِلِ، وَهَ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ذَ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حَلِّقُ بِهِ فِي سَمَاءِ الطَّاعَاتِ، وَتَمُرُّ بِهِ عَلَى رِيَ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يَجِدَ أَرِيجَهَا الْفَوَّاحَ فَيَلْ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يَ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اقَهَا، وَبِذَلِكَ يُصْبِحُ مِنْ أَهْلِ التَّقْوَى الَّتِي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ضِ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نَجَحْنَا فِي هَذِهِ الْمَدْرَسَةِ الرُّوحِيَّةِ؟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عَلَّمُ الْإِنْسَانُ أَنَّهُ عِنْدَ اللَّهِ بِرُوحِهِ لَا بِجَسَدِهِ، وَأَنَّ سَعَادَتَهُ بِتَجْوِ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لِ إِشْ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بِهَا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مَلِ، وَسَ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لْ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عَلَّمُ الْإِنْسَانُ أَنَّ هُنَاكَ جُمُوحًا لِلنَّفْسِ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دْ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دَ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ذَلِكَ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قَائِهَا؛ فَجَاءَ رَمَضَانُ لِ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جِمَاحِهَا بِمَنْعِهَا مِنْهَا أَحْيَانًا؛ فَيَ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 الدَّاءَ؛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وَ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نْ رَمَضَانَ أَنَّنَا ضُعَفَاءُ مَهْمَا كُنَّا أَقْوِيَاءَ؛ فَسَاعَاتٌ مَعْدُودَاتٌ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هَا مِنْ شَهَوَاتِ أَبْدَانِنَ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نَاءِ وَ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جَ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أَرْشَدَنَا ذَلِكَ إِلَى التَّوَاضُعِ لِلَّهِ وَلِعِبَادِ اللَّ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 تَعَلَّمْنَا مِنْ رَمَضَانَ أَنَّ النَّفْسَ تَحْتَاجُ إِلَى تَصْ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لَّا فَلَنْ يَعْتَدِلَ 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تَبْلُغَ مُنَاهَا؛ فَ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تَاجُ إِلَى صَبْرٍ يَدْفَعُ إِلَى الْقِيَامِ بِهَا وَالِاسْتِمْرَارِ عَلَيْهَا، وَالْمَكَ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تَاجُ إِلَى صَبْرٍ عَلَى تَحَمُّلِهَا، وَ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حِبُّ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هَا، وَالْمَعَاصِي تَحْتَاجُ إِلَى صَبْرٍ عَلَى تَرْكِهَا، وَ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هَجْرِهَا؛ سَنَحْمِلُ هَذِهِ الدُّرُ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مَضَانَ لِنَسْتَضِيءَ بِنُورِهَا بَعْدَ رَمَضَانَ؟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تَعِدُّ لِشَدِّ أَمْتِعَةِ سَفَرِهِ مِنْ بَيْنِنَا، حَامِلًا إِلَى رَبِّهِ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 وَمُفْصِحًا لَهُ عَنْ أَحْوَالِهِمْ مَعَهُ؛ إِذْ هُمْ بَيْنَ رَا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ا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لْ أَ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رَّابِحِينَ فِي رَمَضَانَ، أَوْ مِنَ الْفَرِيقِ الْآخَ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رَّابِحُونَ فِي رَمَضَانَ هُمُ الَّذِينَ صَامُوهُ وَقَامُوهُ، وَقَامُوا لَيْلَةَ الْقَدْرِ إِيمَانًا وَاحْتِسَابًا، وَالرَّابِحُونَ فِي رَمَضَانَ هُمُ الَّذِينَ حَافَظُوا عَلَى الْوَاجِبَاتِ، وَسَارَعُوا إِلَى الْمُسْتَحَبَّاتِ، وَتَجَنَّبُوا الْمُ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كْرُو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 تَشْغَلْهُمُ الْمُبَا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تَّقَرُّبِ بِالطَّا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رَّابِحُونَ فِي رَمَضَانَ هُمُ الَّذِينَ أَثَّرَ عَلَيْهِمْ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فُوسِهِمْ، وَسُمُوًّا فِي أَرْوَاحِهِمْ، وَحُسْنًا فِي أَخْلَاقِهِمْ، وَرِ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لُوبِهِمْ، وَالرَّابِحُونَ فِي رَمَضَانَ هُمُ الَّذِينَ نَظَرُوا إِلَى جُودِ اللَّهِ فِي رَمَضَانَ عَلَى عِبَادِهِ؛ فَجَادُوا عَلَى خَلْقِ اللَّهِ 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وَالِهِمْ، وَ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و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الْ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ذَكِّرُ بِالْجُو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 كَمَا أَحْسَنَ اللَّهُ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رَّابِحُونَ فِي رَمَضَانَ هُمُ الَّذِينَ عَكَفُوا عَلَى تِلَاوَةِ الْقُرْآنِ وَتَدَبَّرُوا فِيمَا 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وَوَجَدُوا لِقِرَاءَتِهِمْ تِلْكَ أَثَرًا فِي أَفْهَامِهِمْ وَ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الرَّابِحُونَ فِي رَمَضَانَ هُمُ الَّذِينَ عَقَدُوا الْعَزْمَ عَلَى دَوَامِ الصِّلَةِ مَعَ الطَّاعَةِ، وَهَجْرِ دُرُ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بَ رَمَضَ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خَاسِرُونَ فِي رَمَضَانَ فَهُمُ الَّذِينَ أَفْطَرُوا فِيهِ مِنْ غَيْرِ عُذْرٍ شَرْعِيٍّ، فَانْتَهَكُوا بِذَلِكَ حُرْمَتَهُ، وَالْخَاسِرُونَ فِي رَمَضَانَ هُمُ الَّذِينَ اسْتَمَرُّوا عَلَى مَعَاصِيهِمْ فِيهِ، وَلَمْ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سِ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هُمْ وَبَيْنَ خَطَايَاهُمُ السَّالِ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خَاسِرُونَ فِي رَمَضَانَ هُمْ مَنْ ضَيَّعُوا زَمَانَهُ الشَّرِيفَ بِاللَّعِبِ وَالْعَبَثِ،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عَامِ وَالنَّ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رَكُوا بِذَلِكَ الْقِ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لَا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اسِرُونَ فِي رَمَضَانَ هُمْ مَنْ خَرَجَ عَنْهُمْ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مَعَ كَثْرَةِ أَسْبَابِ الْمَغْفِرَةِ فِي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أَنْ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جْلٍ ذُ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نْدَهُ فَلَمْ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 وَرَ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أَنْ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جُلٍ أَدْرَكَ أَبَوَيْهِ عِنْدَ الْكِبَرِ فَلَمْ يُدْخِلَاهُ الْجَنَّةَ، وَرَ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أَنْ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جُلٍ دَخَلَ عَلَيْهِ شَهْرُ رَمَضَانَ ثُمَّ انْسَلَخَ قَبْلَ أَ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ينَ يَقِفُونَ عَلَى أَبْوَابِ وَدَاعِ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زْنِ عَلَى وُجُوهِهِمْ بَادِيَةٌ، وَعَلَى أَلْسِنَتِهِمْ نَاطِقَةٌ، مَعَ أَنَّهُمْ كَانُوا يَجْتَهِدُونَ اجْتِهَادًا قَدْ لَا نَسْتَطِيعُهُ؛ رُوِ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نَادِي فِي آخِرِ لَيْلَةٍ مِنْ شَهْرِ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 شِعْرِ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هَذَا الْمَ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هَذَا الْمَحْرُومِ فَنُعَزِّ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هَذَا الْمَ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هَذَا الْمَحْرُ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 فَنُعَزِّ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يُّهَا الْمَقْبُولُ، هَنِيئًا لَكَ، أَيُّهَا الْمَرْدُودُ 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ي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نَسْأَلُ اللَّهَ أَنْ يَجْعَلَنَا فِي رَمَضَانَ مِنَ الرَّابِحِينَ، وَأَنْ لَا يَ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نَ الْخَاسِ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يَنْقُلَنَا مِنْ عِبَادَةٍ إِلَى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خَيْرٍ إِلَى آخَرَ؛ فَلَ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تَامِ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طْرِ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صَّائِمِ مِنَ اللَّغْوِ وَالرَّفَثِ، وَطُ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سَا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يَ فَرْضٌ عَلَى الْكَبِيرِ وَال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ذَّكَرِ وَالْأُنْثَى، مِمَّنْ مَلَكَ قُوتَ 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دِ وَ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قْ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صَاعٌ مِنَ الطَّعَامِ، وَيُسَاوِي ذَلِكَ 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لُو إِلَّا رُبْعًا؛ فَأَ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رِي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وَاحْذَرُوا أَنْ ت</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ى مَا بَعْدَ صَلَاةِ الْعِيدِ مِنْ غَيْرِ عُذْرٍ شَرْعِ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لَتْ 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مَضَانَ إِلَى الْغُرُوبِ؛ فَقَدْ آذَنَتْ بِمِي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ذَلِكَ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فْرَحُ عَلَى شَاطِئِهِ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عَانَهُمْ عَلَى إِتْمَامِ الصِّيَامِ وَالْقِيَامِ وَ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اتِ رَمَضَ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كِنَّ هَذَا الْيَوْمَ سَيَأْتِينَا وَمَازَالَ الْعَالَمُ يَئِنُّ تَحْتَ وَطْ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ورُونَا، وَالْحَمْدُ لِلَّهِ عَلَى كُلِّ 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ظِلِّ هَذَا الْبَ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أَنَّ صَلَاةَ الْعِيدِ فِي الْأَمَاكِنِ الَّتِي تَعِيشُ حَجْرًا صِحِّيًّا يَنْبَغِي أَنْ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مَا لَا يَسْتَطِيعُ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هَ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مَسَاجِدِ وَالْمُصَلَّيَاتِ، بَلْ عَلَى الْمُسْلِمِ أَنْ يُصَلِّيَهَا فِي بَيْتِهِ مَعَ أَهْلِهِ وَأَوْلَادِهِ، وَمَنْ لَيْسَ مَعَهُ أَحَدٌ 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أَنْ يُصَلِّيَهَا وَحْدَهُ بِالْكَيْفِيَّةِ الْمَعْلُومَةِ فِي الْمَسَاجِدِ وَالْمُصَلَّ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ا مَا 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نْ لَحَظَاتِ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تَّوْبَةِ وَالِاسْتِغْفَارِ، وَشَ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تَّقَرُّبِ إِلَى الرَّحِيمِ الْغَفَّارِ، وَاسْ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بَعْدَ رَمَضَانَ عَلَى مَا تَعَوَّدْتُمْ مِنَ الْخَيْرِ فِيهِ، وَلَا تَنْسَوْا زَكَاةَ الْفِطْرِ، وَأَدَاءَ صَلَاةِ الْعِيدِ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قَرَّرَهَا أَهْلُ الْعِلْمِ؛ سَوَاءٌ فِي الْبُيُوتِ لِمَنْ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حَابِسٌ؛ كَالْحَجْرِ الصِّحِّيِّ أَوْ </w:t>
      </w:r>
      <w:r>
        <w:rPr>
          <w:rFonts w:ascii="Traditional Arabic" w:hAnsi="Traditional Arabic" w:cs="Traditional Arabic"/>
          <w:sz w:val="36"/>
          <w:sz w:val="36"/>
          <w:szCs w:val="36"/>
          <w:rtl w:val="true"/>
        </w:rPr>
        <w:t>وُجُودِهِمْ</w:t>
      </w:r>
      <w:r>
        <w:rPr>
          <w:rFonts w:ascii="Traditional Arabic" w:hAnsi="Traditional Arabic" w:cs="Traditional Arabic"/>
          <w:sz w:val="36"/>
          <w:sz w:val="36"/>
          <w:szCs w:val="36"/>
          <w:rtl w:val="true"/>
        </w:rPr>
        <w:t xml:space="preserve"> فِي الْبُلْدَانِ الَّتِي لَا تُقَامُ فِيهَا 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دِ؛ كَبُلْ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أَوْ فِي الْمَسَاجِدِ لِمَنْ هُمْ فِي الْبُلْدَانِ الَّتِي لَيْسَ فِيهَا بَلَاءٌ، مَعَ حِرْصِهِمْ عَلَى أَسْبَابِ الْوِقَايَةِ مِنْ فَيْرُ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ورُونَا مِنْ تَرْكِ الْمُصَافَ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زِّحَ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زُومِ التَّبَاعُدِ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ا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دَيْنِ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مِمَّا أَوْرَدَتْهُ الْجِهَاتُ الْمُخْتَصَّةُ بِالصِّحَّةِ وَال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فِي الْتِزَ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سَ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 وَلِمُجْتَمَعَاتِ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وَلَكُمْ 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مَالِ الصَّالِحَةِ، وَأَنْ يَتَجَاوَزَ عَنَّا وَعَنْكُمْ مَا قَصَّرْنَا فِي رَمَضَانَ، إِنَّهُ قَرِيبٌ سَمِيعٌ مُجِ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مَبْعُوثِ 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5:00Z</dcterms:created>
  <dc:creator>ملتقى الخطباء - الفريق العلمي</dc:creator>
  <dc:description/>
  <dc:language>en-US</dc:language>
  <cp:lastModifiedBy>c.expert</cp:lastModifiedBy>
  <cp:lastPrinted>2018-02-22T14:05:00Z</cp:lastPrinted>
  <dcterms:modified xsi:type="dcterms:W3CDTF">2020-05-21T13:06:00Z</dcterms:modified>
  <cp:revision>3</cp:revision>
  <dc:subject>1/ما أسرع رحيل رمضان! 2/وداع مختلف لشهر رمضان! 3/وقفات على مشارف وداع رمضان 4/هل نجحت في مدرسة رمضان؟ 5/الرابحون والخاسرون في رمضان 6/زكاة الفطر 7/صلاة عيد الفطر. </dc:subject>
  <dc:title>وداع رمضان في عام كورونا</dc:title>
</cp:coreProperties>
</file>