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داع</w:t>
            </w:r>
            <w:r>
              <w:rPr>
                <w:b/>
                <w:b/>
                <w:bCs/>
                <w:rtl w:val="true"/>
                <w:lang w:bidi="ar-EG"/>
              </w:rPr>
              <w:t xml:space="preserve"> </w:t>
            </w:r>
            <w:r>
              <w:rPr>
                <w:rFonts w:cs="Traditional Arabic"/>
                <w:b/>
                <w:b/>
                <w:bCs/>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تدرو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لداء</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الدواء</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الشف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هج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فلاس</w:t>
            </w:r>
            <w:r>
              <w:rPr>
                <w:b/>
                <w:b/>
                <w:bCs/>
                <w:rtl w:val="true"/>
              </w:rPr>
              <w:t xml:space="preserve"> </w:t>
            </w:r>
            <w:r>
              <w:rPr>
                <w:rFonts w:cs="Traditional Arabic"/>
                <w:b/>
                <w:b/>
                <w:bCs/>
                <w:rtl w:val="true"/>
              </w:rPr>
              <w:t>الحلول</w:t>
            </w:r>
            <w:r>
              <w:rPr>
                <w:b/>
                <w:b/>
                <w:bCs/>
                <w:rtl w:val="true"/>
              </w:rPr>
              <w:t xml:space="preserve"> </w:t>
            </w:r>
            <w:r>
              <w:rPr>
                <w:rFonts w:cs="Traditional Arabic"/>
                <w:b/>
                <w:b/>
                <w:bCs/>
                <w:rtl w:val="true"/>
              </w:rPr>
              <w:t>والشعارات</w:t>
            </w:r>
            <w:r>
              <w:rPr>
                <w:b/>
                <w:b/>
                <w:bCs/>
                <w:rtl w:val="true"/>
              </w:rPr>
              <w:t xml:space="preserve"> </w:t>
            </w:r>
            <w:r>
              <w:rPr>
                <w:rFonts w:cs="Traditional Arabic"/>
                <w:b/>
                <w:b/>
                <w:bCs/>
                <w:rtl w:val="true"/>
              </w:rPr>
              <w:t>الأرض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نقضاء</w:t>
            </w:r>
            <w:r>
              <w:rPr>
                <w:b/>
                <w:b/>
                <w:bCs/>
                <w:rtl w:val="true"/>
              </w:rPr>
              <w:t xml:space="preserve"> </w:t>
            </w:r>
            <w:r>
              <w:rPr>
                <w:rFonts w:cs="Traditional Arabic"/>
                <w:b/>
                <w:b/>
                <w:bCs/>
                <w:rtl w:val="true"/>
              </w:rPr>
              <w:t>الأعوام</w:t>
            </w:r>
            <w:r>
              <w:rPr>
                <w:b/>
                <w:b/>
                <w:bCs/>
                <w:rtl w:val="true"/>
              </w:rPr>
              <w:t xml:space="preserve"> </w:t>
            </w:r>
            <w:r>
              <w:rPr>
                <w:rFonts w:cs="Traditional Arabic"/>
                <w:b/>
                <w:b/>
                <w:bCs/>
                <w:rtl w:val="true"/>
              </w:rPr>
              <w:t>وانقضاء</w:t>
            </w:r>
            <w:r>
              <w:rPr>
                <w:b/>
                <w:b/>
                <w:bCs/>
                <w:rtl w:val="true"/>
              </w:rPr>
              <w:t xml:space="preserve"> </w:t>
            </w:r>
            <w:r>
              <w:rPr>
                <w:rFonts w:cs="Traditional Arabic"/>
                <w:b/>
                <w:b/>
                <w:bCs/>
                <w:rtl w:val="true"/>
              </w:rPr>
              <w:t>الأعم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94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تبصّروا في هذه الأيام والليالي، فإن مضي كلِ يومٍ ينقص من عمرك، فإذا ذهب يوم ذهب بع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ى غضبه في معصيته، فلا تحتقروا من معاصي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محمد بن المنكدر ذات ليلة يصلي فكثر بكاؤه حتى فزع له أهله وسألوه، فاستعجم عليهم وتمادى في البكاء، فأرسلوا إلى أبي حازم فجاء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بك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بي 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أبو حازم معه فاشتد بكاؤ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علم أن كل مشكلة ومصيبة وكل تقصير وتفريط، سواءً كان ذلك على مستوى الفرد أو الجماعات والدول، لن يحلها مرور الأيام وتعاقب الشهور والأعوام، بل ربما زادها تفاقمًا واستفحالاً، كالداء الخبيث الذي يتضاعف خطره كلما تأخر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بيع بن خثيم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داء وما الدواء وما الشف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الذنوب، والدواء الاستغفار، والشفاء أن تتوب فلا ت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عٌ ليس بالقليل من المسلمين يسوِّفون ويؤجلون التوبة، ويقدمون رجلاً ويؤخرون أخرى، بل إنهم إذا تقدّموا خطوة إلى ربهم تراجعوا خطوتين بعدها، فقط يرضون أنفسهم بأنهم يعملون صالحًا، وحقيقة أمرهم أنهم يضحكون على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مَا بَغْيُكُمْ عَلَى أَنْفُسِكُمْ مَتَاعَ الْحَيَاةِ الدُّنْيَا ثُمَّ إِلَيْنَا مَرْجِعُكُمْ فَنُ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له ونتيجة التفريط وعدم الجدية والجزم في الرجوع إلى الله تطفح على السطح مشاكل لا حصر لها، بدءًا من المشاكل النفسية الخاصة والقلق والاضطراب وعدم الثقة، ومرورًا بالتفكك الأسري وأمراض البيوت وكثرة الخلاف والخصومات والتنافر، وانتهاءً إلى ما نشهده ونسمعه عن أحوال المسلمين عامة من تمزق وتفرق وشماتة الأعداء بهم والتسلط على رقابهم في بعض البلدان من إبادة جماعية وطمس دينٍ وهوية وتشريد عن 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خرها ما تعلمونه عن عزم الدول الصليبية بقيادة أمريكا على اجتياح بعض البلدان الإسلامية تحت ستار مكافحة الإرهاب أو نزع أسلحة الدمار الشامل،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ورحمته وقوته وعزته أن يحفظ للمستضعفين دينهم ويصلح دنياهم ويخذل عدوهم وأن لا يجعل أولئك المسلمين فتنة ل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نسمعه هذه الأيام عن العراق والشيشان سمعناه بالأمس عن أفغانستان وكوسوفا، وقبلها في كشمير والفلبين وفلسطين وغيرها، وسنسمعه غدًا في مواقع جديدة، والأمر ليس بدعًا وغريبًا، فالكافرون هم الظالمون، وسن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امل أحدًا، ولا تحابي مخلوقًا، فكن على حذر، ولا عاصم اليوم من أمر الله إلا الفرار الصادق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لول والشعارات التي يُلوَّح بها كثيرًا وترفَع في كثير من المناسبات وينادى في الملأ أن قد جاءكم الفرج ودنا وقت النصر، وأن مستقبلاً واعدًا برغد العيش والاستقرار والأمن والسعادة، إن تلكم الحلول والشعارات بأيّ شكل ومهما كان مصدرها الأرضي هي حلول فاشلة أثبت التاريخ إفلاسها لمن لا يقتنع إلا بالتاريخ، وإلا فإن المسلم الصادق هو من رضي بالله ربًّا وبالإسلام دينًا وب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ومعلمًا و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مطلع العام الهجري الجديد الذي نحن على أبوابه يجب أن يكون نقطة انطلاق لكل مسلم غيور، وبداية تجديد لكل مَن يهمه أمر نفسه وأمر المسلمين، بل يجب أن يكون إيذانًا بالتوبة النصوح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وا إِلَى اللَّهِ إِنِّي لَكُمْ مِنْهُ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مَعَ اللَّهِ إِلَهًا آخَرَ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م أوشكت أيامه أن تنصرم، وستطوى صحائفه بما فيها، وترفع إلى الملك العلام، ويسجل عليك ـ يا ابن آدم ـ كلُّ ما عملت فيه، فإن كان خيرًا فهنيئًا، وإن كانت الأخرى فتدارك وقتك، وابك على خطيئتك، واستحِ من ربك، واخش من ذنبك، فلعله لم يبق من عمرك إلا ساعات وأيام، فاستدرك ذلك، قال –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شباب قوة وعزيمة، فإذا هرم الإنسان أو شابَ ضعفت القوة وفترت 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ة نشاط وانبساط، فإذا مرض الإنسان انحط نشاطه وضاقت نفسه وثقلت علي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غنى راحة وفراغ، فإذا افتقر العبد اشتغل بطلب العيش لنفسه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ياة ميدان فسيح لصالح الأعمال، فإذا مات المرء انقطعت عنه أوقات 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بروا ـ عباد الله ـ ما بقي من أعماركم بما مضى منها، واعلموا أن كل آت قريب، وأن كل موجود منكم زائل، فابتدروا أعم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   إِنَّ فِي اخْتِلافِ اللَّيْلِ وَالنَّهَارِ وَمَا خَلَقَ اللَّهُ فِي السَّمَ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بالقرآن العظيم، وانفعنا بما علّمتنا، واعف عنا واغفر لنا وتقبّل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العاقبة للمتقين، وأشهد أن لا إله إلا الله وحده لا شريك له، وأشهد أن محمدًا عبده ورسوله، صلى الله عليه وبارك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لكم معالم فانتهوا إلى معالمكم، وإن لكم نهاية فانتهوا إلى نهايتكم، إن المؤمن بين مخا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قد مضى لا يدري ما الله صانع فيه، وأجلٍ قد بقي لا يدري ما الله قاضٍ فيه، فليأخذ العبد من نفسه لنفسه، ومن دنياه لآخرته، ومن الشبيبة قبل الهرم، ومن الحياة قبل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نتذكر بانقضاء العام انقضاء العمر، وبسرعة مرور الأيام قربَ الموت، وبتغير الأحوال زوالَ الدنيا وحلو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ك ميتٌ وابن 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 نسبٍ في الميتين عر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وُلِد في هذا العام من مو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ات فيه من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ستغنى من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تقر من 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زَّ من ذليل، وذل من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أصدق الحديث كتابُ الله، وخيرَ الهدي هديُ رسول الله، وشرَّ الأمور محدثاتها، وكل محدثة في دين الله بدعة، وكل بدعة ضلالة، وكل ضلالة في النار، وعليكم بجماعة المسلمين، فإن يد الله مع جماعتهم، ومن شذ عنهم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أمركم بالصلاة والسلام على خاتم رسله في أعظم كتبه، فصلو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ارض اللهم عن خلفائه الراشدين، وأزواجه أمهات المؤمنين، وبقية الصحابة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الغيث ولا تجعلنا من القانط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43:00Z</dcterms:created>
  <dc:creator>د. صالح العبد الله الهذلول</dc:creator>
  <dc:description/>
  <dc:language>en-US</dc:language>
  <cp:lastModifiedBy>Admin</cp:lastModifiedBy>
  <cp:lastPrinted>2011-04-02T16:45:00Z</cp:lastPrinted>
  <dcterms:modified xsi:type="dcterms:W3CDTF">2015-10-13T16:46:00Z</dcterms:modified>
  <cp:revision>3</cp:revision>
  <dc:subject>1/ أتدرون ما الداء وما الدواء وما الشفاء؟ 2/ شدة الهجوم على بلاد المسلمين 3/ إفلاس الحلول والشعارات الأرضية 4/ ضرورة الاعتبار بانقضاء الأعوام وانقضاء الأعمار.</dc:subject>
  <dc:title>وداع العام</dc:title>
</cp:coreProperties>
</file>