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ضا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د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ا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ِكَ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ت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َم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ُ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َوَّدُ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د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اج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َّد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وى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َود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َالِك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غْبِط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د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ج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كَال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ا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خَ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تِيق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َشِّر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بْر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ْرِ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حَج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تَعلّ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عِ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ل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ِي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س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طِيع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ّ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ِلَت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ه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شْهُو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ه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يَ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شه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ئ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لِ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ي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ز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ت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د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بِي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ل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م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ِ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حم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ن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ْ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َ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ب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حَر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ح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لَّا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ثَي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ز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ح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نبَ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ض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َ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يِّت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ح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ر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دِي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ِح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ِع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شتَر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ق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َن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يو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ج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ْع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وْر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َر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رِيض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ض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جْف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ق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شْتَر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ْح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ُ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ذُ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د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ريق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ُضْح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َسمِن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ْل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ِّ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ِّب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َ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َار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ضو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خَلّ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ا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ضُو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ات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لِغ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ير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ي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وِيَاء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ِس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طي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خرُج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َشِ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طَيِّب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د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أ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ح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ع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صَلّ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مِ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لا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فِ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2:00Z</dcterms:created>
  <dc:creator>الشيخ: هلال الهاجري</dc:creator>
  <dc:description/>
  <dc:language>en-US</dc:language>
  <cp:lastModifiedBy>c.expert</cp:lastModifiedBy>
  <cp:lastPrinted>2021-07-15T10:30:00Z</cp:lastPrinted>
  <dcterms:modified xsi:type="dcterms:W3CDTF">2021-07-15T08:32:00Z</dcterms:modified>
  <cp:revision>2</cp:revision>
  <dc:subject>1/توديع الحجيج ووصايا لهم 2/فضائل يوم عرفة 3/أعمال صالحة يوم عرفة 4/أحكام الأضاحي وحِكَمها وآدابها 5/آداب صلاة العيد.</dc:subject>
  <dc:title>وداع الحجاج وبعض أحكام عرفة والأضاحي</dc:title>
</cp:coreProperties>
</file>