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خسف</w:t>
            </w:r>
            <w:r>
              <w:rPr>
                <w:b/>
                <w:b/>
                <w:bCs/>
                <w:rtl w:val="true"/>
                <w:lang w:bidi="ar-EG"/>
              </w:rPr>
              <w:t xml:space="preserve"> </w:t>
            </w:r>
            <w:r>
              <w:rPr>
                <w:rFonts w:cs="Traditional Arabic"/>
                <w:b/>
                <w:b/>
                <w:bCs/>
                <w:rtl w:val="true"/>
                <w:lang w:bidi="ar-EG"/>
              </w:rPr>
              <w:t>القمر</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ماء</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ي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خويف</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باده</w:t>
            </w:r>
            <w:r>
              <w:rPr>
                <w:b/>
                <w:b/>
                <w:bCs/>
                <w:rtl w:val="true"/>
              </w:rPr>
              <w:t xml:space="preserve"> </w:t>
            </w:r>
            <w:r>
              <w:rPr>
                <w:rFonts w:cs="Traditional Arabic"/>
                <w:b/>
                <w:b/>
                <w:bCs/>
                <w:rtl w:val="true"/>
              </w:rPr>
              <w:t>بالآيات</w:t>
            </w:r>
            <w:r>
              <w:rPr>
                <w:b/>
                <w:b/>
                <w:bCs/>
                <w:rtl w:val="true"/>
              </w:rPr>
              <w:t xml:space="preserve"> </w:t>
            </w:r>
            <w:r>
              <w:rPr>
                <w:rFonts w:cs="Traditional Arabic"/>
                <w:b/>
                <w:b/>
                <w:bCs/>
                <w:rtl w:val="true"/>
              </w:rPr>
              <w:t>الكون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أهل</w:t>
            </w:r>
            <w:r>
              <w:rPr>
                <w:b/>
                <w:b/>
                <w:bCs/>
                <w:rtl w:val="true"/>
              </w:rPr>
              <w:t xml:space="preserve"> </w:t>
            </w:r>
            <w:r>
              <w:rPr>
                <w:rFonts w:cs="Traditional Arabic"/>
                <w:b/>
                <w:b/>
                <w:bCs/>
                <w:rtl w:val="true"/>
              </w:rPr>
              <w:t>الغفل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خسو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معاصي</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
                <w:bCs/>
                <w:rtl w:val="true"/>
              </w:rPr>
              <w:t>والكو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المتفش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فساد</w:t>
            </w:r>
            <w:r>
              <w:rPr>
                <w:b/>
                <w:b/>
                <w:bCs/>
                <w:rtl w:val="true"/>
              </w:rPr>
              <w:t xml:space="preserve"> </w:t>
            </w:r>
            <w:r>
              <w:rPr>
                <w:rFonts w:cs="Traditional Arabic"/>
                <w:b/>
                <w:b/>
                <w:bCs/>
                <w:rtl w:val="true"/>
              </w:rPr>
              <w:t>الأحوال</w:t>
            </w:r>
            <w:r>
              <w:rPr>
                <w:b/>
                <w:b/>
                <w:bCs/>
                <w:rtl w:val="true"/>
              </w:rPr>
              <w:t xml:space="preserve"> </w:t>
            </w:r>
            <w:r>
              <w:rPr>
                <w:rFonts w:cs="Traditional Arabic"/>
                <w:b/>
                <w:b/>
                <w:bCs/>
                <w:rtl w:val="true"/>
              </w:rPr>
              <w:t>بضياع</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70</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أَوْجَدَ الكَائِنَاتِ فَأَبْدَعَها وَأَحْكَمَهَا خَلْقَاً، نَحمَدُهُ سُبْحَانَهُ وَنَشْكُرُهُ، لَمْ يَزَلْ لِلشُّكْرِ مُسْتَحِقَّ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نَشهدُ أن لا إلَهَ إلَّا اللهُ وَحْدَهُ لا شَرِيكَ لَهُ، تَعَبُّداً لَهُ وَرِقَّاً، وَنَشْهَدُ أنَّ نَبِيَّنَا مُحَمَّداً عَبدُ اللهِ وَرَسُولُهُ، أَبْلَغُ الخَلْقِ بَيَانَاً وَأْصَدَقُهُمْ نُصْحَاً، صلَّى اللهُ وَسَلَّمَ وَبَارَكَ عَلَيهِ، وَعَلى آلِهِ وَأَصْحَابِهِ والتَّابعينَ وَمَنْ تَبعَهم بِإحْسَانٍ وَإِيمَانٍ، وَمَنْ نَصَرَ دِينَ اللهِ حَقَّاً وَصِدْقَ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نَّاسُ</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فَكَّروا فِي السَّمَاءِ فَفِيهِا آيَاتٌ لِقَومٍ يَعْقِلُونَ، جَعَلَ فِيهَا سِرَاجَاً وَقَمَراً مُنِيرَاً، يَسيرَانِ بِإذْنِ اللهِ فِي فَلَكٍ يَسْبَحُ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ضَعَهُمَا اللهُ لا يَنْقُصَانِ عن سَيْرِهِمَا وَلا يَزِيدَ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يَرْتَفِعَانِ وَلا يَحِيدَا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سُبْحَانَ مَنْ سَيَّرَهُمَا بِقُدْرَتِ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رَتَّبَ نِظَامَهُمَا بِحِكْمَتِ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مِنْ رَحْمَةِ اللهِ بِعِبَادِ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 يُرْسِلَ آيَاتٍ تَدُلُّ عَلى عَظَمَتِهِ وَقُدْرَتِهِ وَرُبُوبِيَّتِهِ، لِيَثُوبَ النَّاسُ إلى رَبِّهِم بَعْدَ طُولِ قُصُورٍ وَفُتُورٍ، وَلِيَخَافَهُ الْمُذنِبُونَ بَعْدَ غَفْلَةٍ وَغُرُورٍ، وَلِيُقْلِعَ أَهْلُ الشَّرِّ وَالفَسَادِ وَالشُّرُورِ، 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ا نُرْسِلُ بِالآيَاتِ إِلاَّ تَخْوِيفً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إسر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59</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قَا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كَذَلِكَ يُبَيِّنُ اللّهُ آيَاتِهِ لِلنَّاسِ لَعَلَّهُمْ يَتَّقُ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8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قَدْ أَرَانَ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آيَةَ خُسُوفِ القَمَرِ قَبْلَ أَيَّامٍ قَلائِ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كَانَتْ بِحَقٍّ آيَةً وَعِبْرَ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زِعَ أُنَاسٌ إلى الصَّلاةِ وَخَافَوا رَبَّهُمْ واسْتَغْفَرُو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نَابُوا إليهِ وَكَبَّرُو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عْلَمُو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كُمُ اللهُ 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الآيَاتِ لِلصَّالِحِينَ رَحْمَةٌ وَبُرْهَانٌ، يَزْدَادُونَ بِهَا إيمَانًا وَيَقِينًا، وَتَمْلَؤ قُلُوبَهُم خَوْفَاً وَدِي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يْنَمَا الآيَاتُ لِأَهْلِ الغَفْلَةِ إِقَامَةٌ لِلْحُجَّةِ وَقَطْعٌ لِلمَحَجَّ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إمْهَالٌ لِلظَّلَمَةِ، سَمِعَ ابنُ مَسْعُو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خَسْفٍ،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كنَّا أَصْحَابَ مُحمَّدٍ نَعُدُّ الآيَاتِ بَرَكَةً، وَأَنْتُمْ تَعُدُّونَها تَخْوِيفً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ذَلِكَ أنَّ حَقِيقَةَ الاتِّعَاظِ</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كُونُ بِالتَّمسُكِ بِدينِ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لَمَّا سُئِلَ النَّبِ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تَى السَّاعَةُ يَا رَسُولَ اللهِ؟ قَالَ لِلسَّائِ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اذَا أَعْدَدْتَ لَ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الدَّنْيا لَفَانِيَةٌ، وَأَنَّ السَّاعَةَ آتِيَةٌ، وَأَنَّ اللَّهَ يَبْعَثُ مَنْ فِي الْقُبُو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هَلْ مِنْ مُدَّكِ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وَلاَ يَرَوْنَ أَنَّهُمْ يُفْتَنُونَ فِي كُلِّ عَامٍ مَّرَّةً أَوْ مَرَّتَيْنِ ثُمَّ لاَ يَتُوبُونَ وَلاَ هُمْ يَذَّكَّرُ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توب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26</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مَا بَالُ أَقْوَامٍ قُلُوبُهُم لا تَخْشَعُ؟ وَإلى الصَّلاةِ لا تَفْزَعُ؟</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نَبِيُّ اللهِ وَحَبِيبُ اللهِ وَأَخْشَى النَّاسِ وَأَتْقَا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فْزَعُ عِنْدَ الكُسُوفِ، ويَخْرُجُ إلى مَسْجِدِهِ يَجُرُّ رِدَ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بَلْ دِرْعَ زَوجَتِهِ يَظُنُّ أنَّ مَعَهُ رِدَائَهُ مِنْ شِدَّةِ فَزَعِهِ وَخَوْفِهِ وَرَهْبَتِهِ، قَالَتْ أَسْمَاءُ بِنْتُ أَبِي بَكْ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م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كَسَفَتِ الشَّمْسُ عَلَى عَهْدِ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فَزِعَ فَأَخْطَأَ بِدِرْعٍ حَتَّى أُدْرِكَ بِرِدَائِهِ بَعْدَ ذَلِكَ</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ثُمَّ أمَرَ مُنادِيَاً فَنَادَى نِدَاءً غَرِيبَاً وَجَدِيدَ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صَّلاةُ جَامِعَةٌ، فَاجْتَمِعُ النَّاسُ مَذْهُولِينَ مَدْهُوشِ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صَلَّى بِهُمُ النَّبِيُّ الأكْرَمُ صَلاةً غَيرَ مَعْهُودَةٍ لَ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لَّى رَكْعَتَينِ وَفِي كُلِّ رَكْعَةٍ رُكُوعَانِ وَسُجُودَانِ، صَلاةً طَويلَةً جِدَّا حَتَّى جَعَلَ بَعْضُ أَصْحَابِهِ يَخِرُّونَ أرْضَ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تْ أَسْمَاءُ بِنْتُ أَبِي بَكْ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م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خَسَفَتِ الشَّمْسُ عَلَى عَهْدِ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دَخَلْتُ عَلَى عَائِشَةَ وَهِيَ تُصَلِّي، فَقُ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ا شَأْنُ النَّاسِ يُصَلُّونَ؟ فَأَشَارَتْ بِرَأْسِهَا إِلَى السَّمَاءِ، فَقُ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آيَةٌ، قَا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نَعَمْ، فَأَطَالَ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قِيَامَ جِدًّا، حَتَّى تَجَلَّانِي الْغَشْيُ، قَرِيبَاً مِن الإغْمَ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أَخَذْتُ قِرْبَةً مِنْ مَاءٍ إِلَى جَنْبِي، فَجَعَلْتُ أَصُبُّ عَلَى رَأْسِي، أَوْ عَلَى وَجْهِي مِنَ الْمَاءِ، ثُمَّ سَلَّمَ وَقَدْ انْجَلَتِ الشَّمْسُ، فَخَطَبَ النَّاسَ، فَحَمِدَ اللهَ، وَأَثْنَى عَلَيْهِ، ثُمَّ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شَّمْسَ وَالقَمَرَ آيَتَانِ مِن آيَاتِ اللهِ لا يَنْخَسِفَانِ لِمَوتِ أَحَدٍ وَلا لِحَيَاتِهِ، فَإذَا رَأَيتُمْ ذَلِكَ فَافْزَعُوا إلى الصَّلاةِ، فَافْزَعُوا إلى ذِكْرِ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دُعَائِهِ وَاسْتِغْفَارِ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إذَا رَأَيتُمْ ذَلِكَ فَادْعُوا اللهَ وَكبِّرُوا وَصُلُّوا وَتَصَدَّقُ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أُمَّةَ مُحَمَّدٍ وَاللهِ مَا مِنْ أَحَدٍ أَغيرُ مِن اللهِ أَنْ يَزْنِيَ عَبدُهُ أَو تَزْنِيَ أَمَتُ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أُمَّةَ مُحَمَّدٍ وَاللهِ لَو تَعْلَمُونَ مَا أَعْلَمُ لَضَحِكْتُمْ قَليلا وَلَبَكَيتُمْ كَثِيرَاً، مَا مِنْ شَيءٍ تُوعَدُونَهُ إلاَّ قَدْ رَأَيتُهُ فِي صَلاتِي هَذِهِ، وَأُوُحيَ إليَّ أنَّكُمْ تُفْتَنُونَ فِي قُبُورِكمْ قَرِيبَاً أَو مِثْلَ فِتْنَةِ الدَّجَالِ، قَال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ا رَسُولَ اللهِ رَأَينَاكَ تَنَاوَلْتَ شَيئَاً فِي مَقَامِكَ، ثُمَّ رَأَينَاكَ كَعْكَعْ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ي رَأَيتُ الجَنَّ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رَأَيْتُ أَكْثَرَ أَهْلِهَا الْفُقَرَ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تَنَاوَلْتُ عُنْقُودَاً، ولَوَ أَصَبْتُهُ لأَكَلْتُم مِنْهُ مَا بَقِيتِ الدُّنْيا، وَأُرِيتُ النَّارَ فَلَمْ أَرَ مَنْظَرَاً كَاليومِ قَطُ أَفْظعَ مِنْهَا، وَرأيتُ أَكثرَ أهلِها النِّسَ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مَ يَا رَسُولَ اللهِ؟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كُفْرِهِ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ي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كْفُرنَ بِ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كْفُرْنَ العَشِيْرَ، وَيَكْفُرْنَ الإحْسَانَ، لَو أَحْسَنْتَ إلى إحْدَاهِنَّ الدَّهرَ كُلَّهَ ثُمَّ رَأَتْ مِنْكَ شَيئَاً قَالَتْ</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ا رَأَيتُ مِنْكَ خَيرَا قَطُّ</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دْ جِيءَ بِالنَّارِ، يَحطِمُ بعضُها بعضا وَذَلِكُمْ حِينَ رَأَيْتُمُونِي تَأَخَّرْتُ، مَخَافَةَ أَنْ يُصِيبَنِي مِنْ لَفْحِهَا، وَحَتَّى رَأَيْتُ فِيهَا صَاحِبَ الْمِحْجَنِ يَجُرُّ قُصْبَهُ فِي النَّارِ، كَانَ يَسْرِقُ الْحَاجَّ بِمِحْجَنِهِ، فَإِنْ فُطِنَ لَهُ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مَا تَعَلَّقَ بِمِحْجَنِي، وَإِنْ غُفِلَ عَنْهُ ذَهَبَ بِهِ، وَحَتَّى رَأَيْتُ فِيهَا صَاحِبَةَ الْهِرَّةِ الَّتِي رَبَطَتْهَا فَلَمْ تُطْعِمْهَا، وَلَمْ تَدَعْهَا تَأْكُلُ مِنْ خَشَاشِ الْأَرْضِ، حَتَّى مَاتَتْ جُوعًا، فَهِيَ إذَا أَقْبَلَتْ تَنْهَشُ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ذَا أَدْبَرَتْ تَنْهَشُ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بَعْدَ مَوعِظَتِهِمْ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سْتَعِيذُوا بِاللهِ مِنْ عَذَابِ الْقَبْرِ، فَإِنَّ عَذَابَ الْقَبْرِ حَقٌّ</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ذِي نَفْسِي بِيَدِ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الْمَوْتَى لَيُعَذَّبُونَ فِي قُبُورِ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ذَابًا تَسْمَعُهُ الْبَهَائِمُ كُلُّ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تْ عَائِشَ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مَا رَأَيْتُ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آلِ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بَعْدَ ذَلِكَ صَلَّى صَلَاةً إِلَّا تَعَوَّذَ مِنْ عَذَابِ الْقَبْ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عوذُ بِاللهِ مِنَ الشَّيطَانِ الرَّجِ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مِنْ آيَاتِهِ اللَّيْلُ وَالنَّهَارُ وَالشَّمْسُ وَالْقَمَرُ لَا تَسْجُدُوا لِلشَّمْسِ وَلَا لِلْقَمَرِ وَاسْجُدُوا لِلَّهِ الَّذِي خَلَقَهُنَّ إِن كُنتُمْ إِيَّاهُ تَعْبُدُ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صلت</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3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قول قولي هذا، وأستغفر الله لي ولكم ولسائر المسلمين، فاستغفروه إنَّهُ هُوَ الغَفُورُ الرَّح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الذي خَشَعَتْ لَهُ القُلُوبُ وَخَضَعَتْ، وَدَانَتْ لَهُ النُّفُوسُ وَرَقَّتْ، وَعَنَتْ لَهُ الوُجُوهُ وَذَلَّتْ، نَشهَدُ ألاَّ إِلَهَ إلاَّ اللهُ وَحْدَهُ لا شَرِيكَ لَهُ ولا شَبِي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شَهَادَةَ مَنْ يَخَافُ رَبَّهُ وَيَتَّقِيهِ، وَنَشْهَدُ أَنَّ مُحَمَّدَاً عَبدُاللهِ وَرَسُولُهُ بَعَثَهُ اللهُ بِالهُدَى وَدِينِ الحَقِّ، فَصَلَوَاتُ رَبِّي وَسلامُهُ عَلَيهِ وَعَلَى آلَهِ وَأَصْحَابِهِ وَتَابِعِيهِ وَالتَّابِعِينَ لَهُمْ بِإحْسَانٍ وَإيمَانٍ إلى يَومِ الدِّ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يَا أَيُّهَا الَّذِينَ آمَنُوا اتَّقُوا اللَّهَ وَقُولُوا قَوْلًا سَدِيدً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حزاب</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70</w:t>
      </w:r>
      <w:r>
        <w:rPr>
          <w:rFonts w:cs="Traditional Arabic" w:ascii="Traditional Arabic" w:hAnsi="Traditional Arabic"/>
          <w:color w:val="000000"/>
          <w:spacing w:val="-6"/>
          <w:sz w:val="36"/>
          <w:szCs w:val="36"/>
          <w:rtl w:val="true"/>
        </w:rPr>
        <w:t xml:space="preserve"> - </w:t>
      </w:r>
      <w:r>
        <w:rPr>
          <w:rFonts w:cs="Traditional Arabic" w:ascii="Traditional Arabic" w:hAnsi="Traditional Arabic"/>
          <w:color w:val="000000"/>
          <w:spacing w:val="-6"/>
          <w:sz w:val="36"/>
          <w:szCs w:val="36"/>
        </w:rPr>
        <w:t>7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آيَةُ الخُسُوفِ إنْذَارٌ لَنَا وَتَخْوِيفٌ؛ لَيسَتْ ظَاهِرَةً كَونِ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و حَرَكَةً طَبِيعِ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كَمَا يَحْلُوا لِبَعْضِ النَّاسِ وَصْفَ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مَا هِيَ إنْذَارٌ لَنَا كَي نَتُوبَ إلى اللهِ وَنَرْجِعَ عَمَّا بَدَرَ مِنَّا مِنْ مَعْصِيَةٍ وَتَقْصِيرٍ، بَلْ هِيَ أَقْوَى بَاعِثٍ لَنا لِلْمُحَاسَبَ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صْحِيحِ الْمَسَا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إقَامَةِ فَرَائِضِ اللهِ وَاجْتِنَابِ نَوَاهِي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كَمْ هُوَ مُؤسِفٌ أَنْ يَحْصُلَ خُسُوفٌ وَنَحْنُ فِي غَفْلَةٍ سَاهُ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فِي مَلَذَّاتِنَا غَارِقُ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فِي تَرَفِنَا وَتَرْفِيهِ أنْفُسِنَا مُنْشَغِلُ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كَلَّا بَلْ رَانَ عَلَى قُلُوبِهِم مَّا كَانُوا يَكْسِبُ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طففي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4</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سَيَعْلَمُ الَّذِينَ ظَلَمُوا أَيَّ مُنقَلَبٍ يَنقَلِبُ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شعراء</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2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نَسْأَلُ اللهَ العَفْوَ وَالعَافِيَ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سِّتْرَ فِي الدُّنيا والآخِرَ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عْلَمُوا أنَّ لِنُقْصَانِ ضَوءِ القَمَرِ ارْتِبَاطَاً مُبَاشَرَاً بِأَعْمَالِ بَنِي آدَمَ، فَشُؤْمُ المَعْصِيَةِ كَمَا يَكُونُ على الأَنْفُسِ وَالأَهْلِ وَالمُجْتَمَعَاتِ وَالدُّوَلِ، يَكُونُ كَذَلِكَ عَلى الكَوْنِ، فَالخُسُوفُ والكُسُوفُ</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زَّلازِلُ وَغَيْرُ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نَوعُ عُقُوبَةٍ وَإنْذَا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لا وَإنَّ مِنْ أعْظَمِ أخْطَارِ المَعَاصِ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يَهُونَ العَبْدُ على الرَبِّ، 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مَن يُهِنِ اللَّهُ فَمَا لَهُ مِن مُّكْرِ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ـج</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8</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قَالَ الحَسَنُ البَصْرِ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هَانُوا عَلَيهِ فَعَصَوهُ، وَلَو عَزُّوا عَلَيهِ لَعَصَمَ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قَّاً مَا أَهْوَنَ الخَلْقَ عَلى الخَالِقِ إذَا هُمْ أضَاعُوا أَمْرَ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مَّا شُؤْمُ الذُّنُوبِ على الدُّولِ وَالمُجْتَمَعَاتِ فَأَمرٌ عَظِي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خَطَرٌ جَسِي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لَمْ تَتَفَكَّرُوا بِمَا ذَكَرَهُ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نْ قَومِ فِرْعَ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كَمْ تَرَكُوا مِن جَنَّاتٍ وَعُيُ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زُرُوعٍ وَمَقَامٍ كَرِي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نَعْمَةٍ كَانُوا فِيهَا فَاكِهِ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كَذَلِكَ وَأَوْرَثْنَاهَا قَوْمًا آخَرِ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مَا بَكَتْ عَلَيْهِمُ السَّمَاء وَالْأَرْضُ وَمَا كَانُوا مُنظَرِ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دخا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5</w:t>
      </w:r>
      <w:r>
        <w:rPr>
          <w:rFonts w:cs="Traditional Arabic" w:ascii="Traditional Arabic" w:hAnsi="Traditional Arabic"/>
          <w:color w:val="000000"/>
          <w:spacing w:val="-6"/>
          <w:sz w:val="36"/>
          <w:szCs w:val="36"/>
          <w:rtl w:val="true"/>
        </w:rPr>
        <w:t xml:space="preserve"> - </w:t>
      </w:r>
      <w:r>
        <w:rPr>
          <w:rFonts w:cs="Traditional Arabic" w:ascii="Traditional Arabic" w:hAnsi="Traditional Arabic"/>
          <w:color w:val="000000"/>
          <w:spacing w:val="-6"/>
          <w:sz w:val="36"/>
          <w:szCs w:val="36"/>
        </w:rPr>
        <w:t>2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بِالذُّنُوبِ حَصَلَ لَهُمُ النَّقْصُ وَالبَل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وَالَتْ عَلَيهِمُ الْمِحَنُ واللأَواءُ، وَتَدَاعَتْ عَلَيهِمُ الفِتَنُ والضَّرَّاءُ، وَارْتَفَعَتِ الأَسْعَارُ وَحَصَلَ الغَلاءُ</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صَدَقَ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لّهَ لاَ يُغَيِّرُ مَا بِقَوْمٍ حَتَّى يُغَيِّرُواْ مَا بِأَنْفُسِهِ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رعد</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1</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إنَّها الْمعَاصِ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جَارَنَا اللهُ جَمِيعَاً مِنْ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ا ظَهَرَتْ فِي دِيَارٍ إلاَّ أَهلَكَتْها، وَلا تَمَكَّنَتْ مِنْ قُلُوبٍ إلاَّ أَعْمَتْهَا، وَلا فَشَت في دُولٍ إلاَّ أَسْقَطَتْهَ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لَقَدْ حذَّرَ الرَّسُولُ الكَرِيمُ فِي خُطْبةِ الكُسُوفِ مِن الزِّنَ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قَد فَشَا فِي وَقْتِنَا الحَاضِرِ عِنْدَ مَنْ ضَعُف إيمَانُهُمْ، وَقَلَّ خَوفُهُمْ وَحَيَاؤُهُ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بْرَ سَفَرِيَّاتٍ مَشْبُوهَ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بِلادٍ مَأْفُونَةٍ، تُتَاجِرُ بِالرَّذِيلَ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تُحَارِبُ العِفَّةَ والفَضِيلَ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دْ أُعلِنَ الرِّبَا، وشُربَتِ الْخُمُورُ، وأُدمِنَتِ الْمُخَدِّراتُ، وَكَثُرَ أَكْلُ الْحَرامِ، وتَنَوَّعَتِ الْحِيَلُ فِي البَيعِ والشِّرَاءِ، وَارْتَفَعَتْ أَصْوَاتُ الْمَعَازِفِ</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عُلِّقتْ صُوُرُ السَّاقِطِ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المُغَنِينَ والتَّافِه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أتَظُنُّو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يا مُؤمِنُ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مُجْتَمَعَاً مُسْلِمَاً يُعْلِي مَكَانَةَ السَّاقِطِ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المُغَنِينَ والتَّافِهِ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غْرَقُ المُجْتَمَعُ قَسْرَاً بالتَّرَفِ والتَّرْفِيهِ؛ أنْ يَسْلَمَ مِنْ عَذَابِ اللهِ وَعِقَا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لَقَدْ قَضَتْ سُنَّةُ اللهِ وَحُكْمُهُ وَحِكْمَتُهُ أنَّهُ لا يُغَيِّرُ مَا بِقَوْمٍ حَتَّى يُغَيِّرُوا مَا بِأَنفُسِهِ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خْوانِ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دْ فَشَتْ فِي كَثِيرٍ مِنْ المُجْتَمَعَاتِ رَذَائِ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تَّى إنَّكَ لَتَسْمَعُ عن شَهادَاتٍ بَاطِلَةٍ، وأَيْمَانٍ فَاجِرَةٍ، وخُصُومَاتِ ظَالِمَةٍ، وَوِشَايَاتٍ كَاذِبَةٍ خَاطِئَ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بَعْدَ هَذَا كُلِّهِ نَستَغْرِبُ أَنْ يَخْسِفَ القَمَرُ أو تَنْكَسِفَ الشَّمسُ</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ذَلِكَ بِمَا قَدَّمَتْ أَيْدِيكُمْ وَأَنَّ اللّهَ لَيْسَ بِظَلاَّمٍ لِّلْعَبِيدِ</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نفال</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5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يُّهَا المُسْلِمُ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هُ واللهِ لا تَفْسُدُ الأَحْوَالُ إلاَّ إذَا ضُيِّعَ الأَمْرُ بِالمَعْرُوفِ وَالنَّهيُ عَنِ الْمُنْكَرِ، وَأُصِدَتْ أبْوَا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ذَلِكَ أَنَّهُ وِثَاقُ الدِّينِ، وَبِهِ تُحْفَظُ حُرُمَاتُ الْمُسْلِمِينَ، وَتُهْتَكُ أَسْتَارُ الْمُجرِمِينَ، قَالَ نَبِيُّن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لَّذِي نَفْسي بِيَدِهِ لَتَأْمُرُنَّ بِالمَعْرُوفِ، وَلَتَنْهَوُنَّ عَنْ المُنْكَرِ أَوْ لَيُوشِكَنَّ اللهُ أنْ يَبْعَثَ عَلَيْكُمْ عِقَاباً مِنْهُ ثُمَّ تَدْعُوْنَهُ فَلا يُسْتَجَابُ لَكُ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بَّنَا ظَلَمْنَا أَنفُسَنَا وَإِن لَّمْ تَغْفِرْ لَنَا وَتَرْحَمْنَا لَنَكُونَنَّ مِنَ الْخَاسِرِ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عراف</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3</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47</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سَمِعْنَا وَأَطَعْنَا غُفْرَانَكَ رَبَّنَا وَإِلَيْكَ الْمَصِي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رَبَّنَا لَا تَجْعَلْنَا مَعَ الْقَوْمِ الظَّالِ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طهِّر قلوبنا من النفاق، وأعمالنا من الرياء، وألسنتنا من الكذب، وأعيننا من الخيانة يا ربَّ العال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فَاللهمَّ أعزَّ الإسلامَ والمسلمينَ، وأذل الشرك والمشركين، وَدَمِّرْ أَعْدَاءَ الدِّينِ، واجعل هذا البلد آمناً مطمئناً وسائر بلاد المسل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صْلِحْ أَحوَالَ المُسلمي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جْمَعْهُم على الهُدَى والدِّ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نْصُرْ المُسْتَضْعَفِينَ مِن المُسلِمِينَ يَ ارَبَّ العَالَ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آمنا في أوطاننا، وأصلح أئمتنا وولاة أمورنا، وأيد بالحق إمامنا وولي أمرنا، اللهم وفقه لهداك، واجعل عمله في رضاك، وهيئ له البطانة الصالحة، واجمع به كلمة المسلمين يا حي يا قيوم يا ذا الجلال والإكرا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دفع عنا الغلاء والوباء، والربا والزنا، والزلازل والمحن، وسوء الفتن ما ظهر منها وما بط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نصُرْ جُنُودَنا واحفظ حدود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بَّنَا آتِنَا فِي الدُّنْيَا حَسَنَةً وَفِي الآخِرَةِ حَسَنَةً وَقِنَا عَذَابَ النَّا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01</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vanish/>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عنكبوت</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45</w:t>
      </w:r>
      <w:r>
        <w:rPr>
          <w:rFonts w:cs="Traditional Arabic" w:ascii="Traditional Arabic" w:hAnsi="Traditional Arabic"/>
          <w:color w:val="000000"/>
          <w:spacing w:val="-6"/>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6:00Z</dcterms:created>
  <dc:creator>الشيخ/ خالد القرعاوي</dc:creator>
  <dc:description/>
  <dc:language>en-US</dc:language>
  <cp:lastModifiedBy>Admin</cp:lastModifiedBy>
  <cp:lastPrinted>2011-04-02T16:45:00Z</cp:lastPrinted>
  <dcterms:modified xsi:type="dcterms:W3CDTF">2017-08-10T15:02:00Z</dcterms:modified>
  <cp:revision>3</cp:revision>
  <dc:subject>1/ التفكر في السماء وما فيها من آيات 2/ بعض حكم من تخويف الله عباده بالآيات الكونية 3/ حال أهل الإيمان وأهل الغفلة عند الخسوف 4/ أثر الذنوب والمعاصي على الفرد والمجتمع والكون 5/ بعض المعاصي المتفشية في المجتمع 6/ فساد الأحوال بضياع الأمر بالمعروف والنهي عن المنكر</dc:subject>
  <dc:title>وخسف القمر</dc:title>
</cp:coreProperties>
</file>