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م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ف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أ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ج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م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087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ن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بد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حمد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س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رف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جو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ئ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سأ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و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ص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قو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ز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س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صر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َض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َا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جِب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مِلْن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فَق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مَ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نس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لُ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َض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بْ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ِبَ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َّرَائِ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ُيِّن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نُّجُو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َمَل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رْش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مِل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َا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ن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زِي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َأ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وقِبْ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َض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بْ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ِدَ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دّ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أَوْتَ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ُلِّل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ِهَا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مِل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َا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ن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زِي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َأ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وقِبْ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رَض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ِبَ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ُم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َّوَامِخ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ع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لَا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مِل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َا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ن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زِي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َأْ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وقِبْ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ِل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نْس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عْف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لُو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نَفْس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ْأَمَان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هُو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ِ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قِب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عْ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َّق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أَمَانَات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هْد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قِدت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م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فْقِ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َانَة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لَّ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تكلّ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لشَّعْ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بَيْض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ل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َّو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سْوَ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ف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مَان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ل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ِي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َّجُل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لَد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ظْرَف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بّ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رْدَ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ْمَان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ك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رو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م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َقَ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مّ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َأْط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عث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ان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ْض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ُفرِّ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ُر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ديد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ي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يدة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ت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َّ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ؤْمِ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ْ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َ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َّ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ْب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رَ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ِيامَ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ُعطِ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س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ع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ج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تصال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اعا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ْف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شَّهِ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نْ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َّيْن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ظ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ا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َرَّ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يف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َطّ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ل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أ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م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مَّة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ت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ش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شْقُ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تِ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ف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رْفُ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جا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قي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ذ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أ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مل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ن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ي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عَرِّ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طر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بع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ع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َّاش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رْتَشِي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هث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ال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موا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اط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ل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غشوش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هم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ذب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ام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ِصاب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كم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سه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قا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ح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ل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َّش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كبوت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وَدّ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ي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ِ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ِداع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ِبا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اي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ا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خالف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ال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ِليا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ص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زان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ِزار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لّ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ر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ق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َنْقَلِ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سِ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ِير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ط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ؤ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لُ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سك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يح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تشف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ريح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دار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طوَّر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ُرُق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عةٍ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ُعق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ط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توَسِّ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ب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رثةٍ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ر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ار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ساق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سقُف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ظ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و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ر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قي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َف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ثي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تائ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ي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لاع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روا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ريمةٌ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ق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ّ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طارات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صات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ف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اف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مّة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ائ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ئلات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ب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ستَنفِ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ق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َّطَلُّعاتِن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ام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ب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م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رسِنا؟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لام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ث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اليدَن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و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حافظ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طل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م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ا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يو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يا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ميماً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ظيف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نا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ط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فاع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ص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ن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ر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فق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تا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ام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ًطَلَق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خَّ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ع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َم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ا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َش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دائ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بَر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فْيَا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رَق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ْت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مُرُك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زَعَم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ر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صِّدْ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عَفَ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وَف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عَه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د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َان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ف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ٍ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ْ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تظ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جْلِ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َدِّ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ء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رَاب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عَة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َدِّث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كَرِ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مَع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دِيث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ر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ئ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عَة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ُيِّع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َانَ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ْتَظ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ضَاعَتُ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سِّ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نْتَظ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 w:ascii="Simplified Arabic" w:hAnsi="Simplified Arabic"/>
          <w:sz w:val="36"/>
          <w:szCs w:val="36"/>
          <w:rtl w:val="true"/>
        </w:rPr>
        <w:t>"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ُو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خُو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انَات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ع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ُ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لِ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َ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َّ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َب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م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َان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ه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رُّ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م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م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ن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ا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َ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ؤْتُ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ن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ظف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ز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ي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َ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تبِ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واط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َلّي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َرْع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ّ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ِ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سألُ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ُ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ه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اح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عَ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ج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لح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ّ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ز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سلام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خ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بلاد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ج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لي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ش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رفْ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د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م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َتَولّ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غف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ّا؟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ث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ثلِ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كت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ه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ج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طر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ي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ك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م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مرأ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د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كي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ْتُون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داء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ز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َكتاب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ئط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ا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هد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سوّر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صوص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رق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جاج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ق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يل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ت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َحْبِي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حبي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تو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د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شك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ئط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جاجَ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سر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أ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ي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ك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صّن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تونة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تو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داءِ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ُك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ص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ئط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تح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سر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جاجُ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حبي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ن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ئ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صّن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اف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Simplified Arabic" w:hAnsi="Simplified Arabic"/>
          <w:sz w:val="36"/>
          <w:szCs w:val="36"/>
          <w:rtl w:val="true"/>
        </w:rPr>
        <w:t>-".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حب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ز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ظ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أ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تو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د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كينة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ئطَ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والَ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علْ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تاب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ك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ريعتِك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ل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ن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ن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لح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غب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ذر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فر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قيم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ص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عيت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ظ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فس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لح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ص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بعدْ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ِ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اد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40:00Z</dcterms:created>
  <dc:creator>الشيخ/ هلال الهاجري</dc:creator>
  <dc:description/>
  <cp:keywords/>
  <dc:language>en-US</dc:language>
  <cp:lastModifiedBy>ahmed</cp:lastModifiedBy>
  <cp:lastPrinted>2011-04-02T16:45:00Z</cp:lastPrinted>
  <dcterms:modified xsi:type="dcterms:W3CDTF">2013-11-24T08:42:00Z</dcterms:modified>
  <cp:revision>4</cp:revision>
  <dc:subject>1/رفض السموات ولأرض والجبال لحمل الأمانة وحملها الإنسان 2/قلة الأمانة من علامات الساعة 3/أهمية الحديث عن الأمانة 4/صور ومظاهر قلة الأمانة 5/الحرص على تأدية الأمانة وأهمية ذلك 6/نماذج رائعة في حمل الأمانة.</dc:subject>
  <dc:title>وحملها الإنسان</dc:title>
</cp:coreProperties>
</file>