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نز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م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نز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ز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 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ُ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و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و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ز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ُ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ُ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رْغ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ل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ط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ط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ز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ف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د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ح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اظ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 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 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ق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غو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قُ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ْكتَس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ذ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و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ر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ز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ز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> 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وّ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 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> 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ه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ِيَت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َه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ِيَتَ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 ووك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ز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س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 أخْرجَ 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ِي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> 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َاثِ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صِ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ّ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ْك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ت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لَاثِ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لَام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حْز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ز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ر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4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1-01-06T08:15:00Z</dcterms:modified>
  <cp:revision>3</cp:revision>
  <dc:subject>1/من مميزات فصل الشتاء 2/آداب الخروج للمتنزهات 3/أعمال مذمومة في المتنزهات 4/وجوب المحافظة على البيئة.</dc:subject>
  <dc:title>وحلت ليالي السمر</dc:title>
</cp:coreProperties>
</file>