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ت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تن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7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01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خط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ْع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0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2-04T11:33:00Z</dcterms:modified>
  <cp:revision>3</cp:revision>
  <dc:subject>1/ الأمر بإحسان العبادة   2/معنى حسن العبادة   3/هل نحسن العبادة؟  4/إعانة الله للعبد ضرورة لحسن العبادة   5/كيف نحسن عبادتنا</dc:subject>
  <dc:title>وحسن عبادتك</dc:title>
</cp:coreProperties>
</file>