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زده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ِ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ل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ر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طَاح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ر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ش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ف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شِي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خِ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ل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ي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ع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م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تْ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س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ت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ح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ب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ي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ه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ب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زْ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َب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ضْطِر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ضْو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خ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lang w:bidi="ar-EG"/>
        </w:rPr>
        <w:t>١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lang w:bidi="ar-EG"/>
        </w:rPr>
        <w:t>١٦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إ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اس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او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َب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س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تُوحَات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ام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رَ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ف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ش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ق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م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لَت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ج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حّ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رِّق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َ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َ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ثّ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ك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و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ش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لاَ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اَ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ف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بِيّ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لِيّ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ن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د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َمَائ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ع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طِ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و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و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صُّص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ئْتِلا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ا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ص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صّ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طَ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َم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ع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ثِي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فَه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م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رَو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َائ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َاط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غ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لاّ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اَ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مَا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ذَيْفَة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م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اِ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ح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د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ه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ز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َت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َا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َ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الشيخ: محمد بن سليمان المهوس</dc:creator>
  <dc:description/>
  <dc:language>en-US</dc:language>
  <cp:lastModifiedBy>ahmed</cp:lastModifiedBy>
  <cp:lastPrinted>2023-09-21T11:56:00Z</cp:lastPrinted>
  <dcterms:modified xsi:type="dcterms:W3CDTF">2023-09-21T09:56:00Z</dcterms:modified>
  <cp:revision>6</cp:revision>
  <dc:subject>1/وقفات نستلهم العبر والدروس 2/اعتداءات وحروب جائرة  3/استقرار الدولة السعودية وازدهارها 4/وجوب الاجتماع على الحق ووحدة الصف 5/ التحذير من التفرق والاختلاف المذموم.</dc:subject>
  <dc:title>وحدة صف واجتماع كلمة</dc:title>
</cp:coreProperties>
</file>