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ّ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آ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ث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ْ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ك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ك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ثْ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ؤَا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ض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ُز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َلّ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َاع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ِث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ص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/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طاع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سْر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سْر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شَط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كْرَه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ثَ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ُ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رَ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صِي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/2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خْلُو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صِي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لِ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ئ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ئ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فت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بط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غ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وغ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ه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خ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تَل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ِّنَ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ي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بِّئ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ع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ج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نُق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ع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يت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ِلِي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ن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نَات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م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َاع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َرّ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ئ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تُلُو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َاع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كُض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ِث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ي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3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َ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رْ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32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10-03T08:33:00Z</dcterms:modified>
  <cp:revision>3</cp:revision>
  <dc:subject>1/أهمية اجتماع الكلمة ووحدة الصف 2/ضرورة عدم التفرُّق والاختلاف 3/وجوب الحذر من الشائعات 4/الحث على التآلف والاجتماع 5/ليس كمثله شيء.</dc:subject>
  <dc:title>وحدة الصف واجتماع الكلمة</dc:title>
</cp:coreProperties>
</file>